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CM1"/>
        <w:spacing w:before="0" w:after="232"/>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Water Quality Action Plan</w:t>
      </w:r>
    </w:p>
    <w:p>
      <w:pPr>
        <w:pStyle w:val="Default"/>
        <w:spacing w:lineRule="atLeast" w:line="328" w:before="0" w:after="8500"/>
        <w:ind w:right="492" w:hanging="0"/>
        <w:jc w:val="center"/>
        <w:rPr>
          <w:rFonts w:ascii="Times New Roman" w:hAnsi="Times New Roman" w:cs="Times New Roman"/>
          <w:sz w:val="28"/>
          <w:szCs w:val="28"/>
        </w:rPr>
      </w:pPr>
      <w:r>
        <w:rPr>
          <w:rFonts w:cs="Times New Roman" w:ascii="Times New Roman" w:hAnsi="Times New Roman"/>
          <w:sz w:val="28"/>
          <w:szCs w:val="28"/>
        </w:rPr>
        <w:t>The Florida Keys National Marine Sanctuary September 1996</w:t>
      </w:r>
    </w:p>
    <w:p>
      <w:pPr>
        <w:pStyle w:val="CM2"/>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epared by: </w:t>
      </w:r>
    </w:p>
    <w:p>
      <w:pPr>
        <w:pStyle w:val="CM100"/>
        <w:spacing w:lineRule="atLeast" w:line="328" w:before="0" w:after="682"/>
        <w:ind w:right="6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inental Shelf Associates, Inc. and Battelle Ocean Sciences </w:t>
      </w:r>
    </w:p>
    <w:p>
      <w:pPr>
        <w:pStyle w:val="CM2"/>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epared for: </w:t>
      </w:r>
    </w:p>
    <w:p>
      <w:pPr>
        <w:pStyle w:val="CM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S. Environmental Protection Agency Oceans and Coastal Protection Division </w:t>
      </w:r>
      <w:r>
        <w:br w:type="page"/>
      </w:r>
    </w:p>
    <w:p>
      <w:pPr>
        <w:pStyle w:val="CM99"/>
        <w:spacing w:before="0" w:after="236"/>
        <w:jc w:val="both"/>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ontents </w:t>
      </w:r>
    </w:p>
    <w:p>
      <w:pPr>
        <w:pStyle w:val="CM3"/>
        <w:tabs>
          <w:tab w:val="clear" w:pos="720"/>
          <w:tab w:val="left" w:pos="360" w:leader="none"/>
          <w:tab w:val="right" w:pos="9000" w:leader="dot"/>
        </w:tabs>
        <w:rPr/>
      </w:pPr>
      <w:r>
        <w:rPr>
          <w:rFonts w:cs="Times New Roman" w:ascii="Times New Roman" w:hAnsi="Times New Roman"/>
          <w:b/>
          <w:bCs/>
          <w:color w:val="000000"/>
          <w:sz w:val="23"/>
          <w:szCs w:val="23"/>
        </w:rPr>
        <w:t>Purpose and Organization</w:t>
      </w:r>
      <w:r>
        <w:rPr>
          <w:rFonts w:cs="Times New Roman" w:ascii="Times New Roman" w:hAnsi="Times New Roman"/>
          <w:color w:val="000000"/>
          <w:sz w:val="23"/>
          <w:szCs w:val="23"/>
        </w:rPr>
        <w:tab/>
        <w:t>4</w:t>
      </w:r>
    </w:p>
    <w:p>
      <w:pPr>
        <w:pStyle w:val="CM3"/>
        <w:tabs>
          <w:tab w:val="clear" w:pos="720"/>
          <w:tab w:val="left" w:pos="360" w:leader="none"/>
          <w:tab w:val="right" w:pos="9000" w:leader="dot"/>
        </w:tabs>
        <w:rPr>
          <w:rFonts w:ascii="Times New Roman" w:hAnsi="Times New Roman" w:cs="Times New Roman"/>
          <w:color w:val="000000"/>
          <w:sz w:val="23"/>
          <w:szCs w:val="23"/>
        </w:rPr>
      </w:pPr>
      <w:r>
        <w:rPr>
          <w:rFonts w:cs="Times New Roman" w:ascii="Times New Roman" w:hAnsi="Times New Roman"/>
          <w:color w:val="000000"/>
          <w:sz w:val="23"/>
          <w:szCs w:val="23"/>
        </w:rPr>
        <w:tab/>
        <w:t>Progress Report on Implementation</w:t>
        <w:tab/>
        <w:t>5</w:t>
      </w:r>
    </w:p>
    <w:p>
      <w:pPr>
        <w:pStyle w:val="CM99"/>
        <w:tabs>
          <w:tab w:val="clear" w:pos="720"/>
          <w:tab w:val="left" w:pos="360" w:leader="none"/>
          <w:tab w:val="right" w:pos="9000" w:leader="dot"/>
        </w:tabs>
        <w:spacing w:lineRule="atLeast" w:line="283"/>
        <w:rPr/>
      </w:pPr>
      <w:r>
        <w:rPr>
          <w:rFonts w:cs="Times New Roman" w:ascii="Times New Roman" w:hAnsi="Times New Roman"/>
          <w:b/>
          <w:bCs/>
          <w:color w:val="000000"/>
          <w:sz w:val="23"/>
          <w:szCs w:val="23"/>
        </w:rPr>
        <w:t>Introduction</w:t>
      </w:r>
      <w:r>
        <w:rPr>
          <w:rFonts w:cs="Times New Roman" w:ascii="Times New Roman" w:hAnsi="Times New Roman"/>
          <w:color w:val="000000"/>
          <w:sz w:val="23"/>
          <w:szCs w:val="23"/>
        </w:rPr>
        <w:tab/>
        <w:t>6</w:t>
      </w:r>
    </w:p>
    <w:p>
      <w:pPr>
        <w:pStyle w:val="CM99"/>
        <w:tabs>
          <w:tab w:val="clear" w:pos="720"/>
          <w:tab w:val="left" w:pos="360" w:leader="none"/>
          <w:tab w:val="right" w:pos="9000" w:leader="dot"/>
        </w:tabs>
        <w:spacing w:lineRule="atLeast" w:line="283"/>
        <w:rPr/>
      </w:pPr>
      <w:r>
        <w:rPr>
          <w:rFonts w:cs="Times New Roman" w:ascii="Times New Roman" w:hAnsi="Times New Roman"/>
          <w:color w:val="000000"/>
          <w:sz w:val="23"/>
          <w:szCs w:val="23"/>
        </w:rPr>
        <w:tab/>
        <w:t>Goals and Objectives</w:t>
        <w:tab/>
        <w:t>6</w:t>
      </w:r>
    </w:p>
    <w:p>
      <w:pPr>
        <w:pStyle w:val="CM99"/>
        <w:tabs>
          <w:tab w:val="clear" w:pos="720"/>
          <w:tab w:val="left" w:pos="360" w:leader="none"/>
          <w:tab w:val="right" w:pos="9000" w:leader="dot"/>
        </w:tabs>
        <w:spacing w:lineRule="atLeast" w:line="283"/>
        <w:rPr/>
      </w:pPr>
      <w:r>
        <w:rPr>
          <w:rFonts w:cs="Times New Roman" w:ascii="Times New Roman" w:hAnsi="Times New Roman"/>
          <w:color w:val="000000"/>
          <w:sz w:val="23"/>
          <w:szCs w:val="23"/>
        </w:rPr>
        <w:tab/>
        <w:t>Existing Programs</w:t>
        <w:tab/>
        <w:t>7</w:t>
      </w:r>
    </w:p>
    <w:p>
      <w:pPr>
        <w:pStyle w:val="Default"/>
        <w:tabs>
          <w:tab w:val="clear" w:pos="720"/>
          <w:tab w:val="left" w:pos="360" w:leader="none"/>
          <w:tab w:val="right" w:pos="9000" w:leader="dot"/>
        </w:tabs>
        <w:spacing w:lineRule="atLeast" w:line="283"/>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clear" w:pos="720"/>
          <w:tab w:val="left" w:pos="360" w:leader="none"/>
          <w:tab w:val="right" w:pos="9000" w:leader="dot"/>
        </w:tabs>
        <w:spacing w:lineRule="atLeast" w:line="283"/>
        <w:rPr/>
      </w:pPr>
      <w:r>
        <w:rPr>
          <w:rFonts w:cs="Times New Roman" w:ascii="Times New Roman" w:hAnsi="Times New Roman"/>
          <w:b/>
          <w:bCs/>
          <w:sz w:val="23"/>
          <w:szCs w:val="23"/>
        </w:rPr>
        <w:t>Description of Strategies</w:t>
      </w:r>
      <w:r>
        <w:rPr>
          <w:rFonts w:cs="Times New Roman" w:ascii="Times New Roman" w:hAnsi="Times New Roman"/>
          <w:sz w:val="23"/>
          <w:szCs w:val="23"/>
        </w:rPr>
        <w:tab/>
        <w:t>8</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Florida Bay/External Influence Strategies</w:t>
        <w:tab/>
        <w:t>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9: Florida Bay Freshwater Flow</w:t>
        <w:tab/>
        <w:t>9</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4: Special Studies: Florida Bay Influence</w:t>
        <w:tab/>
        <w:t>12</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Domestic Wastewater Strategies</w:t>
        <w:tab/>
        <w:t>17</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 OSDS Demonstration Project</w:t>
        <w:tab/>
        <w:t>1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 BAT Demonstration Project</w:t>
        <w:tab/>
        <w:t>21</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3: Wastewater Management Systems</w:t>
        <w:tab/>
        <w:t>25</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4: Wastewater Disposal, City of Key West</w:t>
        <w:tab/>
        <w:t>37</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5: Water Quality Standards</w:t>
        <w:tab/>
        <w:t>40</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b/>
        <w:tab/>
        <w:t>Strategy W.6: NPDES Program Delegation</w:t>
        <w:tab/>
        <w:t>43</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b/>
        <w:tab/>
        <w:t>Strategy W.7: Resource Monitoring of Surface Discharges</w:t>
        <w:tab/>
        <w:t>45</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b/>
        <w:tab/>
        <w:t>Strategy W.8: Wastewater Permitting</w:t>
        <w:tab/>
        <w:t>4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9: Laboratory Facilities</w:t>
        <w:tab/>
        <w:t>54</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Stormwater Strategies</w:t>
        <w:tab/>
        <w:t>56</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1: Stormwater Retrofitting</w:t>
        <w:tab/>
        <w:t>57</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2: Stormwater Permitting</w:t>
        <w:tab/>
        <w:t>60</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3: Stormwater Management</w:t>
        <w:tab/>
        <w:t>63</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4: Best Management Practices</w:t>
        <w:tab/>
        <w:t>66</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Marina and Live-Aboard Strategies</w:t>
        <w:tab/>
        <w:t>6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B.7: Pollution Discharges</w:t>
        <w:tab/>
        <w:t>69</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Z.5: Special-Use Areas</w:t>
        <w:tab/>
        <w:t>72</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1: Marina Pumpout</w:t>
        <w:tab/>
        <w:t>75</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6: Mobile Pumpout</w:t>
        <w:tab/>
        <w:t>79</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2: Marina Siting and Design</w:t>
        <w:tab/>
        <w:t>80</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3: Marina Operations</w:t>
        <w:tab/>
        <w:t>82</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b/>
        <w:tab/>
        <w:t>Strategy E.4: Training/Workshops/School Programs</w:t>
        <w:tab/>
        <w:t>85</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Landfill Strategies</w:t>
        <w:tab/>
        <w:t>8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7: Solid Waste Disposal Problem Sites</w:t>
        <w:tab/>
        <w:t>89</w:t>
      </w:r>
    </w:p>
    <w:p>
      <w:pPr>
        <w:pStyle w:val="Default"/>
        <w:tabs>
          <w:tab w:val="clear" w:pos="720"/>
          <w:tab w:val="left" w:pos="360" w:leader="none"/>
          <w:tab w:val="right" w:pos="9000" w:leader="dot"/>
        </w:tabs>
        <w:spacing w:lineRule="atLeast" w:line="283"/>
        <w:rPr/>
      </w:pPr>
      <w:r>
        <w:rPr>
          <w:rFonts w:cs="Times New Roman" w:ascii="Times New Roman" w:hAnsi="Times New Roman"/>
          <w:sz w:val="23"/>
          <w:szCs w:val="23"/>
        </w:rPr>
        <w:tab/>
        <w:t>Hazardous Materials Strategies</w:t>
        <w:tab/>
        <w:t>92</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5: Hazardous Materials Response</w:t>
        <w:tab/>
        <w:t>93</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6: Spill Reporting</w:t>
        <w:tab/>
        <w:t>96</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L.10: Hazardous Materials Handling</w:t>
        <w:tab/>
        <w:t>9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Mosquito Spraying Strategies</w:t>
        <w:tab/>
        <w:t>100</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7: Mosquito Spraying</w:t>
        <w:tab/>
        <w:t>101</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8: Pesticide Research</w:t>
        <w:tab/>
        <w:t>104</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b/>
        <w:t>Canal Strategies</w:t>
        <w:tab/>
        <w:t>108</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10: Canal Water Quality</w:t>
        <w:tab/>
        <w:t>109</w:t>
      </w:r>
      <w:r>
        <w:br w:type="page"/>
      </w:r>
    </w:p>
    <w:p>
      <w:pPr>
        <w:pStyle w:val="Default"/>
        <w:tabs>
          <w:tab w:val="left" w:pos="360" w:leader="none"/>
          <w:tab w:val="left" w:pos="720" w:leader="none"/>
          <w:tab w:val="right" w:pos="9000" w:leader="dot"/>
        </w:tabs>
        <w:spacing w:lineRule="atLeast" w:line="283"/>
        <w:ind w:firstLine="360"/>
        <w:rPr/>
      </w:pPr>
      <w:r>
        <w:rPr>
          <w:rFonts w:cs="Times New Roman" w:ascii="Times New Roman" w:hAnsi="Times New Roman"/>
          <w:sz w:val="23"/>
          <w:szCs w:val="23"/>
        </w:rPr>
        <w:t>Monitoring and Research/Special Studies Strategies</w:t>
        <w:tab/>
        <w:t>15</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0: Water Quality Monitoring Program</w:t>
        <w:tab/>
        <w:t>116</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1: Special Studies: Predictive Models</w:t>
        <w:tab/>
        <w:t>121</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2: Special Studies: Wastewater Pollutants</w:t>
        <w:tab/>
        <w:t>12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3: Special Studies: Other Pollutants and Water Quality Problems</w:t>
        <w:tab/>
        <w:t>127</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8: Regional Database</w:t>
        <w:tab/>
        <w:t>132</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29: Dissemination of Findings</w:t>
        <w:tab/>
        <w:t>135</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32: Technical Advisory Committee</w:t>
        <w:tab/>
        <w:t>139</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ab/>
        <w:t>Strategy W.33: Ecological Monitoring Program</w:t>
        <w:tab/>
        <w:t xml:space="preserve">140 </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r>
    </w:p>
    <w:p>
      <w:pPr>
        <w:pStyle w:val="Default"/>
        <w:tabs>
          <w:tab w:val="left" w:pos="360" w:leader="none"/>
          <w:tab w:val="left" w:pos="720" w:leader="none"/>
          <w:tab w:val="right" w:pos="9000" w:leader="dot"/>
        </w:tabs>
        <w:spacing w:lineRule="atLeast" w:line="283"/>
        <w:rPr/>
      </w:pPr>
      <w:r>
        <w:rPr>
          <w:rFonts w:cs="Times New Roman" w:ascii="Times New Roman" w:hAnsi="Times New Roman"/>
          <w:b/>
          <w:sz w:val="23"/>
          <w:szCs w:val="23"/>
        </w:rPr>
        <w:t>Implementation</w:t>
      </w:r>
      <w:r>
        <w:rPr>
          <w:rFonts w:cs="Times New Roman" w:ascii="Times New Roman" w:hAnsi="Times New Roman"/>
          <w:sz w:val="23"/>
          <w:szCs w:val="23"/>
        </w:rPr>
        <w:tab/>
        <w:t>14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Responsible Institutions</w:t>
        <w:tab/>
        <w:t>14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Priority Activities</w:t>
        <w:tab/>
        <w:t>14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Schedule</w:t>
        <w:tab/>
        <w:t>14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Cost</w:t>
        <w:tab/>
        <w:t>144</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Geographic Focus</w:t>
        <w:tab/>
        <w:t>145</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Personnel</w:t>
        <w:tab/>
        <w:t xml:space="preserve">145 </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Equipment</w:t>
        <w:tab/>
        <w:t>146</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Contingency Planning for Changing Budgets</w:t>
        <w:tab/>
        <w:t>146</w:t>
      </w:r>
    </w:p>
    <w:p>
      <w:pPr>
        <w:pStyle w:val="Default"/>
        <w:tabs>
          <w:tab w:val="left" w:pos="360" w:leader="none"/>
          <w:tab w:val="left" w:pos="720" w:leader="none"/>
          <w:tab w:val="right" w:pos="9000" w:leader="dot"/>
        </w:tabs>
        <w:spacing w:lineRule="atLeast" w:line="283"/>
        <w:rPr/>
      </w:pPr>
      <w:r>
        <w:rPr>
          <w:rFonts w:cs="Times New Roman" w:ascii="Times New Roman" w:hAnsi="Times New Roman"/>
          <w:sz w:val="23"/>
          <w:szCs w:val="23"/>
        </w:rPr>
        <w:tab/>
        <w:t>Evaluating Program Effectiveness</w:t>
        <w:tab/>
        <w:t xml:space="preserve">146 </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 xml:space="preserve">Appendices </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A Report Card</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B Revised Hot Spot List and Prioritized Hot Spot List</w:t>
      </w:r>
    </w:p>
    <w:p>
      <w:pPr>
        <w:pStyle w:val="Default"/>
        <w:tabs>
          <w:tab w:val="left" w:pos="360" w:leader="none"/>
          <w:tab w:val="left" w:pos="720" w:leader="none"/>
          <w:tab w:val="right" w:pos="9000" w:leader="dot"/>
        </w:tabs>
        <w:spacing w:lineRule="atLeast" w:line="283"/>
        <w:rPr>
          <w:rFonts w:ascii="Times New Roman" w:hAnsi="Times New Roman" w:cs="Times New Roman"/>
          <w:sz w:val="23"/>
          <w:szCs w:val="23"/>
        </w:rPr>
      </w:pPr>
      <w:r>
        <w:rPr>
          <w:rFonts w:cs="Times New Roman" w:ascii="Times New Roman" w:hAnsi="Times New Roman"/>
          <w:sz w:val="23"/>
          <w:szCs w:val="23"/>
        </w:rPr>
        <w:t>C Evaluation</w:t>
      </w:r>
      <w:r>
        <w:br w:type="page"/>
      </w:r>
    </w:p>
    <w:p>
      <w:pPr>
        <w:pStyle w:val="CM99"/>
        <w:spacing w:before="0" w:after="285"/>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WATER QUALITY ACTION PLAN </w:t>
      </w:r>
    </w:p>
    <w:p>
      <w:pPr>
        <w:pStyle w:val="CM99"/>
        <w:spacing w:before="0" w:after="235"/>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Purpose and Organization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he purpose of this action plan is to describe the suite of activities-including corrective actions, monitoring, and research/special studies-that are proposed to deal with water quality problems in the Florida Keys National Marine Sanctuary. Each strategy is derived from the set of recommendations included in the Phase II report developed by EPA and the State of Florida. Although this is the final set of water quality strategies for the Sanctuary, only a subset may be implemented due to a limited budget. The numerous reports and plans (Phase I report, Phase II report, Implementation Plan, etc.) associated with the development of the Water Quality Protection Program should be consulted for additional information about water quality activities in the Keys. </w:t>
      </w:r>
    </w:p>
    <w:p>
      <w:pPr>
        <w:pStyle w:val="CM99"/>
        <w:spacing w:lineRule="atLeast" w:line="283" w:before="0" w:after="285"/>
        <w:ind w:right="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action plan outlines the Water Quality Protection Program's proposed water quality strategies. The strategies provide a mechanism for achieving the goals of the Program. The plan is organized into three main sections: 1) Introduction, 2) Description of Strategies, and 3) Implementation. </w:t>
      </w:r>
    </w:p>
    <w:p>
      <w:pPr>
        <w:pStyle w:val="CM99"/>
        <w:spacing w:lineRule="atLeast" w:line="283" w:before="0" w:after="285"/>
        <w:ind w:right="22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introduction summarizes the goals and objectives of the Water Quality Action Plan and provides background on the development of the plan. </w:t>
      </w:r>
    </w:p>
    <w:p>
      <w:pPr>
        <w:pStyle w:val="CM99"/>
        <w:spacing w:lineRule="atLeast" w:line="283" w:before="0" w:after="285"/>
        <w:ind w:right="41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description of strategies section summarizes strategies grouped according to nine themes: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Florida Bay/external influences;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omestic wastewater;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ormwater;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arinas and live-aboards;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ndfills;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azardous materials;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osquito spraying;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anals; and </w:t>
      </w:r>
    </w:p>
    <w:p>
      <w:pPr>
        <w:pStyle w:val="Default"/>
        <w:numPr>
          <w:ilvl w:val="0"/>
          <w:numId w:val="168"/>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esearch/monitor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o the extent possible, each strategy is broken down into its component activities. Activity descriptions discuss existing program implementation (if any), the parties responsible for implementation (responsible agency, primary role, or assisting role), and a proposed schedule for implementation. </w:t>
      </w:r>
    </w:p>
    <w:p>
      <w:pPr>
        <w:pStyle w:val="CM7"/>
        <w:ind w:right="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implementation section details how the entire group of strategies comprising the Water Quality Action Plan will be implemented. It summarizes priorities, implementing agencies, schedules, costs, geographic focus, personnel and equipment requirements, contingency planning for changing budgets, and how Program effectiveness will be evaluated. </w:t>
      </w:r>
      <w:r>
        <w:br w:type="page"/>
      </w:r>
    </w:p>
    <w:p>
      <w:pPr>
        <w:pStyle w:val="CM99"/>
        <w:spacing w:before="0" w:after="24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ogress Report on Implementation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In March 1997, the Water Quality Protection Program Action Plan was revised and a status section and contact person(s) were added for each activity.  With the addition of this information, it is intended that the action plan serve as a "Progress Report on Implementation". The purpose of the progress report is to provide a summary of the status of implementation for each activity associated with the numerous strategies of the Water Quality Action Plan.  The report will be updated from time to time and used by the Water Quality Protection Program Steering Committee and Management Committee to determine if the program is being successfully implemented.  In addition to the revisions to the action plan, a "Report Card" was also prepared which briefly summarizes the level of implementation of each activity. </w:t>
      </w:r>
    </w:p>
    <w:p>
      <w:pPr>
        <w:pStyle w:val="CM99"/>
        <w:spacing w:lineRule="atLeast" w:line="283" w:before="0" w:after="285"/>
        <w:ind w:right="22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 May 1998, the "Progress Report on Implementation" was revised to include information which describes the current status of implementation for each activity.  The updated information is included in the "Status May 1998" sections of the revised report. The "Report Card" was also revised and is attached to this report as Appendix A. </w:t>
      </w:r>
    </w:p>
    <w:p>
      <w:pPr>
        <w:pStyle w:val="CM99"/>
        <w:spacing w:lineRule="atLeast" w:line="283" w:before="0" w:after="285"/>
        <w:ind w:right="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 January 1999, the "Progress Report on Implementation" was revised to include information which describes the current status of implementation for each activity.  The updated information is included in the "Status January 1999" sections of the revised report. The "Report Card" was also revised and is attached to this report as Appendix A. </w:t>
      </w:r>
    </w:p>
    <w:p>
      <w:pPr>
        <w:pStyle w:val="CM8"/>
        <w:ind w:right="22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 June 2001, the "Progress Report on Implementation" was revised to include information which describes the current status of implementation for each activity associated with the numerous strategies of the Water Quality Action Plan.  The updated information is included in the "Status June 2001" sections of the revised report.  The "Report Card" was also revised and is attached to this report as Appendix A. </w:t>
      </w:r>
      <w:r>
        <w:br w:type="page"/>
      </w:r>
    </w:p>
    <w:p>
      <w:pPr>
        <w:pStyle w:val="CM99"/>
        <w:spacing w:before="0" w:after="235"/>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Introduction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Recognizing the critical role of water quality in maintaining Sanctuary resources, Congress directed the U.S. Environmental Protection Agency (EPA) and the State of Florida to develop a Water Quality Protection Program for the Sanctuary. The purpose of the Program is to "recommend priority corrective actions and compliance schedules addressing point and nonpoint sources of pollution to restore and maintain the chemical, physical, and biological integrity of the Sanctuary, including restoration and maintenance of a balanced, indigenous population of corals, shellfish, fish and wildlife, and recreational activities in and on the water" (Florida Keys National Marine Sanctuary and Protection Act). In addition to corrective actions, the Act also requires the development of a water quality monitoring program and provision of opportunities for public participation in all aspects of developing and implementing the Program. </w:t>
      </w:r>
    </w:p>
    <w:p>
      <w:pPr>
        <w:pStyle w:val="CM99"/>
        <w:spacing w:before="0" w:after="24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oals and Objectives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he Florida Keys National Marine Sanctuary is the first to include a Water Quality Protection Program. The purpose of the program is specified in the Florida Keys National Marine Sanctuary and Protection Act (HR5909, Public Law 101-605): </w:t>
      </w:r>
    </w:p>
    <w:p>
      <w:pPr>
        <w:pStyle w:val="CM99"/>
        <w:spacing w:lineRule="atLeast" w:line="283" w:before="0" w:after="28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ecommend priority corrective actions and compliance schedules addressing point and nonpoint sources of pollution to restore and maintain the chemical, physical, and biological integrity of the Sanctuary, including restoration and maintenance of a balanced, indigenous population of corals, shellfish, fish and wildlife, and recreational activities in and on the water." </w:t>
      </w:r>
    </w:p>
    <w:p>
      <w:pPr>
        <w:pStyle w:val="CM99"/>
        <w:spacing w:lineRule="atLeast" w:line="283" w:before="0" w:after="285"/>
        <w:ind w:right="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rogram's goals are the protection and improvement of Sanctuary water quality and enhancement of living resources. The Water Quality Protection Program proposes many activities to achieve these goals such as reducing anthropogenic loading (wastewater and stormwater) to Sanctuary waters. In addition to corrective actions, the Program also includes development of a water quality monitoring program and a special studies program, as well as provision of opportunities for public participation in all aspects of developing and implementing the program. </w:t>
      </w:r>
    </w:p>
    <w:p>
      <w:pPr>
        <w:pStyle w:val="CM5"/>
        <w:rPr>
          <w:rFonts w:ascii="Times New Roman" w:hAnsi="Times New Roman" w:cs="Times New Roman"/>
          <w:color w:val="000000"/>
          <w:sz w:val="23"/>
          <w:szCs w:val="23"/>
        </w:rPr>
      </w:pPr>
      <w:r>
        <w:rPr>
          <w:rFonts w:cs="Times New Roman" w:ascii="Times New Roman" w:hAnsi="Times New Roman"/>
          <w:color w:val="000000"/>
          <w:sz w:val="23"/>
          <w:szCs w:val="23"/>
        </w:rPr>
        <w:t xml:space="preserve">As specified in the Act, the Water Quality Protection Program was developed by the EPA and the Florida Department of Environmental Protection (FDEP), working in close coordination with National Oceanic and Atmospheric Administration (NOAA). The program was developed in two phases. During Phase I, information was compiled and synthesized on the status of the Sanctuary's natural environment. Priority problems were identified through this literature review, and through consensus of technical experts and other participants in technical workshops. Phase II focused on developing options for corrective actions, developing a water quality monitoring program and associated research/special studies program, and developing a public education and outreach program. Findings from Phases I and II were incorporated into the Water Quality Protection Program Document. Options for corrective actions, research/special studies, monitoring, and education presented in the Program Document were incorporated into the strategies included in this action plan. </w:t>
      </w:r>
      <w:r>
        <w:br w:type="page"/>
      </w:r>
    </w:p>
    <w:p>
      <w:pPr>
        <w:pStyle w:val="CM99"/>
        <w:spacing w:before="0" w:after="24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xisting Programs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he Florida Keys National Marine Sanctuary is the first to have a Water Quality Protection Program. There are no existing programs at the Key Largo or Looe Key National Marine Sanctuaries that focus specifically on water quality, although Sanctuary education programs typically include water quality among the many environmental issues they address. </w:t>
      </w:r>
    </w:p>
    <w:p>
      <w:pPr>
        <w:pStyle w:val="CM99"/>
        <w:spacing w:lineRule="atLeast" w:line="283" w:before="0" w:after="285"/>
        <w:ind w:right="22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ny of the strategies included in the Water Quality Action Plan involve the modification of existing programs operated by one or more of the agencies with jurisdiction over water quality in the Florida Keys. Other strategies involve entirely new programs, but these would necessarily build upon the existing regulatory/management framework. Further information about existing programs operated by agencies and institutions with jurisdiction over water quality in the Florida Keys is provided in the Phase II Report. </w:t>
      </w:r>
    </w:p>
    <w:p>
      <w:pPr>
        <w:pStyle w:val="CM14"/>
        <w:ind w:right="29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Where appropriate, descriptions of strategies and activities in the Water Quality Action Plan include a section describing "Existing Program Implementation." </w:t>
      </w:r>
      <w:r>
        <w:br w:type="page"/>
      </w:r>
    </w:p>
    <w:p>
      <w:pPr>
        <w:pStyle w:val="CM102"/>
        <w:spacing w:before="0" w:after="51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escription of Strategies </w:t>
      </w:r>
    </w:p>
    <w:p>
      <w:pPr>
        <w:pStyle w:val="CM99"/>
        <w:spacing w:before="0" w:after="285"/>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Florida Bay/External Influence Strategies </w:t>
      </w:r>
    </w:p>
    <w:p>
      <w:pPr>
        <w:pStyle w:val="CM99"/>
        <w:spacing w:lineRule="atLeast" w:line="283" w:before="0" w:after="285"/>
        <w:ind w:right="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vere water quality and ecological problems have developed in Florida Bay in recent years, and the bay is now in a state of crisis. Problems include a massive seagrass die-off, phytoplankton blooms, sponge die-offs, mangrove die-backs, and all of the potential cascading ecological effects of these phenomena. Since 1987, much of Florida Bay has been affected by a massive, unprecedented seagrass die-off that has left tens of thousands of acres of denuded sediments. Through the resulting sediment resuspension and nutrient release, the seagrass die-off may be the cause of massive phytoplankton blooms that have affected the Bay during recent years. Sponge die-offs caused by phytoplankton blooms may have serious impacts on juvenile spiny lobsters, which reside by day under sponges for protection from predation.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Most scientists believe that recent ecological problems in Florida Bay are the result of long-term reduction in freshwater flow from the Everglades. The mechanism has not been documented, but high salinities per se and a long-term change from an estuarine to a marine system may be contributing factors. </w:t>
      </w:r>
    </w:p>
    <w:p>
      <w:pPr>
        <w:pStyle w:val="CM105"/>
        <w:spacing w:lineRule="atLeast" w:line="283" w:before="0" w:after="825"/>
        <w:ind w:right="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se problems in Florida Bay must be viewed as a potential threat to water quality and resources in the Sanctuary. Water quality and natural resources in Florida Bay are tightly linked to those of the Sanctuary. The need for actions to deal with water delivery problems in Florida Bay has been strongly stressed by workshop participants and other scientists during the development of the Water Quality Protection Program. Two strategies were developed to address this issue. One (W.19) would have the Steering Committee for the Water Quality Protection Program take a leading role in working to restore historical freshwater flow to Florida Bay. The other (W.24) would conduct research/special studies that will further document the influence of Florida Bay on water quality and biological resources in the Sanctuary. </w:t>
      </w:r>
    </w:p>
    <w:p>
      <w:pPr>
        <w:pStyle w:val="CM99"/>
        <w:spacing w:before="0" w:after="2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lorida Bay/External Influence Strategies </w:t>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W.19: Florida Bay Freshwater Flow </w:t>
      </w:r>
    </w:p>
    <w:p>
      <w:pPr>
        <w:pStyle w:val="Default"/>
        <w:numPr>
          <w:ilvl w:val="0"/>
          <w:numId w:val="148"/>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stablish leading role for Steering Committee </w:t>
      </w:r>
    </w:p>
    <w:p>
      <w:pPr>
        <w:pStyle w:val="Default"/>
        <w:numPr>
          <w:ilvl w:val="0"/>
          <w:numId w:val="148"/>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Participate in review/revision of water management strategies </w:t>
      </w:r>
    </w:p>
    <w:p>
      <w:pPr>
        <w:pStyle w:val="Default"/>
        <w:rPr>
          <w:rFonts w:ascii="Times New Roman" w:hAnsi="Times New Roman" w:cs="Times New Roman"/>
          <w:sz w:val="19"/>
          <w:szCs w:val="19"/>
        </w:rPr>
      </w:pPr>
      <w:r>
        <w:rPr>
          <w:rFonts w:cs="Times New Roman" w:ascii="Times New Roman" w:hAnsi="Times New Roman"/>
          <w:sz w:val="19"/>
          <w:szCs w:val="19"/>
        </w:rPr>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W.24: Special Studies: Florida Bay Influence </w:t>
      </w:r>
    </w:p>
    <w:p>
      <w:pPr>
        <w:pStyle w:val="Default"/>
        <w:numPr>
          <w:ilvl w:val="0"/>
          <w:numId w:val="130"/>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Conduct historical assessment </w:t>
      </w:r>
    </w:p>
    <w:p>
      <w:pPr>
        <w:pStyle w:val="Default"/>
        <w:numPr>
          <w:ilvl w:val="0"/>
          <w:numId w:val="130"/>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Conduct circulation studies </w:t>
      </w:r>
    </w:p>
    <w:p>
      <w:pPr>
        <w:pStyle w:val="Default"/>
        <w:numPr>
          <w:ilvl w:val="0"/>
          <w:numId w:val="130"/>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Conduct ecological studies </w:t>
      </w:r>
    </w:p>
    <w:p>
      <w:pPr>
        <w:pStyle w:val="Default"/>
        <w:rPr>
          <w:rFonts w:ascii="Times New Roman" w:hAnsi="Times New Roman" w:cs="Times New Roman"/>
          <w:sz w:val="19"/>
          <w:szCs w:val="19"/>
        </w:rPr>
      </w:pPr>
      <w:r>
        <w:rPr>
          <w:rFonts w:cs="Times New Roman" w:ascii="Times New Roman" w:hAnsi="Times New Roman"/>
          <w:sz w:val="19"/>
          <w:szCs w:val="19"/>
        </w:rPr>
      </w:r>
      <w:r>
        <w:br w:type="page"/>
      </w:r>
    </w:p>
    <w:p>
      <w:pPr>
        <w:pStyle w:val="CM107"/>
        <w:spacing w:lineRule="atLeast" w:line="326"/>
        <w:ind w:right="25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rategy W.19:</w:t>
      </w:r>
    </w:p>
    <w:p>
      <w:pPr>
        <w:pStyle w:val="CM107"/>
        <w:spacing w:lineRule="atLeast" w:line="326" w:before="0" w:after="360"/>
        <w:ind w:right="256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lorida Bay Freshwater Flow</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he Steering Committee for the Water Quality Protection Program shall take a leading role in restoring historical freshwater flow (quantity, quality, timing, and distribution) to Florida Bay, which is now in a state of crisis. In addition, Sanctuary representatives shall work with appropriate federal, state, and local agencies to ensure that restoration plans and surface water improvement and management plans for South Florida and the Everglades are compatible with efforts to maintain water quality within the Sanctuary. </w:t>
      </w:r>
    </w:p>
    <w:p>
      <w:pPr>
        <w:pStyle w:val="CM99"/>
        <w:spacing w:lineRule="atLeast" w:line="283" w:before="0" w:after="285"/>
        <w:rPr/>
      </w:pPr>
      <w:r>
        <w:rPr>
          <w:rFonts w:cs="Times New Roman" w:ascii="Times New Roman" w:hAnsi="Times New Roman"/>
          <w:b/>
          <w:bCs/>
          <w:color w:val="000000"/>
          <w:sz w:val="23"/>
          <w:szCs w:val="23"/>
        </w:rPr>
        <w:t>Activity 1-Establish Leading Role for Steering Committee</w:t>
      </w:r>
      <w:r>
        <w:rPr>
          <w:rFonts w:cs="Times New Roman" w:ascii="Times New Roman" w:hAnsi="Times New Roman"/>
          <w:color w:val="000000"/>
          <w:sz w:val="23"/>
          <w:szCs w:val="23"/>
        </w:rPr>
        <w:t xml:space="preserve">. The Steering Committee for the Water Quality Protection Program includes high-level representatives of all relevant agencies and can therefore take a leading role in water management issues affecting Florida Bay, including restoring historical freshwater flow. Both short- and long-term solutions must be pursued at high levels of management in both state and federal agencies. </w:t>
      </w:r>
    </w:p>
    <w:p>
      <w:pPr>
        <w:pStyle w:val="Default"/>
        <w:numPr>
          <w:ilvl w:val="0"/>
          <w:numId w:val="171"/>
        </w:numPr>
        <w:spacing w:before="0" w:after="217"/>
        <w:ind w:left="720" w:hanging="720"/>
        <w:rPr>
          <w:rFonts w:ascii="Times New Roman" w:hAnsi="Times New Roman" w:cs="Times New Roman"/>
          <w:sz w:val="23"/>
          <w:szCs w:val="23"/>
        </w:rPr>
      </w:pPr>
      <w:r>
        <w:rPr>
          <w:rFonts w:cs="Times New Roman" w:ascii="Times New Roman" w:hAnsi="Times New Roman"/>
          <w:sz w:val="23"/>
          <w:szCs w:val="23"/>
        </w:rPr>
        <w:t xml:space="preserve">Implementation. The responsible agencies will be the EPA and FDEP, which administer the Water Quality Protection Program. All other agencies represented on the Steering Committee will have a primary role, including NOAA, the National Park Service (NPS), the U.S. Fish and Wildlife Service (FWS), the U.S. Army Corps of Engineers (ACOE), the Florida Department of Community Affairs (FDCA), the SFWMD, and the Florida Keys Aqueduct Authority (FKAA). </w:t>
      </w:r>
    </w:p>
    <w:p>
      <w:pPr>
        <w:pStyle w:val="Default"/>
        <w:numPr>
          <w:ilvl w:val="0"/>
          <w:numId w:val="171"/>
        </w:numPr>
        <w:spacing w:before="0" w:after="217"/>
        <w:rPr>
          <w:rFonts w:ascii="Times New Roman" w:hAnsi="Times New Roman" w:cs="Times New Roman"/>
          <w:sz w:val="23"/>
          <w:szCs w:val="23"/>
        </w:rPr>
      </w:pPr>
      <w:r>
        <w:rPr>
          <w:rFonts w:cs="Times New Roman" w:ascii="Times New Roman" w:hAnsi="Times New Roman"/>
          <w:sz w:val="23"/>
          <w:szCs w:val="23"/>
        </w:rPr>
        <w:t xml:space="preserve">Schedule. This activity has been completed. </w:t>
      </w:r>
    </w:p>
    <w:p>
      <w:pPr>
        <w:pStyle w:val="Default"/>
        <w:numPr>
          <w:ilvl w:val="0"/>
          <w:numId w:val="171"/>
        </w:numPr>
        <w:rPr>
          <w:rFonts w:ascii="Times New Roman" w:hAnsi="Times New Roman" w:cs="Times New Roman"/>
          <w:sz w:val="23"/>
          <w:szCs w:val="23"/>
        </w:rPr>
      </w:pPr>
      <w:r>
        <w:rPr>
          <w:rFonts w:cs="Times New Roman" w:ascii="Times New Roman" w:hAnsi="Times New Roman"/>
          <w:sz w:val="23"/>
          <w:szCs w:val="23"/>
        </w:rPr>
        <w:t xml:space="preserve">Status March 1997. The Steering Committee for the Water Quality Protection </w:t>
      </w:r>
    </w:p>
    <w:p>
      <w:pPr>
        <w:pStyle w:val="CM20"/>
        <w:spacing w:before="0" w:after="240"/>
        <w:ind w:left="720" w:hanging="0"/>
        <w:rPr/>
      </w:pPr>
      <w:r>
        <w:rPr>
          <w:rFonts w:cs="Times New Roman" w:ascii="Times New Roman" w:hAnsi="Times New Roman"/>
          <w:color w:val="000000"/>
          <w:sz w:val="23"/>
          <w:szCs w:val="23"/>
        </w:rPr>
        <w:t xml:space="preserve">Program was established in 1991 and the membership was expanded in 1992 and again in 1995.  The Steering Committee is used as a forum to generate support for and initiate activity on all recommendations in the Water Quality Protection Program Document, including activities affecting Florida Bay.  The Steering Committee approved and adopted following areas: 1) To unfunded water quality research and monitoring in the FKNMS, Florida Bay, and adjacent areas; and 2) Restoration of Florida Bay. The other resolution requested that the South Florida Ecosystem Restoration Task Force hold a public meeting in the Florida Keys, at its earliest opportunity, to hear public and government agency testimony on the need to assign a higher priority to Florida Bay restoration activities.  The Steering Committee is kept apprised of the status of Florida Bay through presentations during quarterly Steering Committee meetings. </w:t>
      </w:r>
    </w:p>
    <w:p>
      <w:pPr>
        <w:pStyle w:val="Default"/>
        <w:numPr>
          <w:ilvl w:val="0"/>
          <w:numId w:val="110"/>
        </w:numPr>
        <w:spacing w:before="0" w:after="240"/>
        <w:rPr>
          <w:rFonts w:ascii="Times New Roman" w:hAnsi="Times New Roman" w:cs="Times New Roman"/>
          <w:sz w:val="23"/>
          <w:szCs w:val="23"/>
        </w:rPr>
      </w:pPr>
      <w:r>
        <w:rPr>
          <w:rFonts w:cs="Times New Roman" w:ascii="Times New Roman" w:hAnsi="Times New Roman"/>
          <w:sz w:val="23"/>
          <w:szCs w:val="23"/>
        </w:rPr>
        <w:t xml:space="preserve">Status May 1998. No change. </w:t>
      </w:r>
    </w:p>
    <w:p>
      <w:pPr>
        <w:pStyle w:val="Default"/>
        <w:numPr>
          <w:ilvl w:val="0"/>
          <w:numId w:val="110"/>
        </w:numPr>
        <w:spacing w:before="0" w:after="240"/>
        <w:rPr>
          <w:rFonts w:ascii="Times New Roman" w:hAnsi="Times New Roman" w:cs="Times New Roman"/>
          <w:sz w:val="23"/>
          <w:szCs w:val="23"/>
        </w:rPr>
      </w:pPr>
      <w:r>
        <w:rPr>
          <w:rFonts w:cs="Times New Roman" w:ascii="Times New Roman" w:hAnsi="Times New Roman"/>
          <w:sz w:val="23"/>
          <w:szCs w:val="23"/>
        </w:rPr>
        <w:t xml:space="preserve">Status January 1999. No change. </w:t>
      </w:r>
    </w:p>
    <w:p>
      <w:pPr>
        <w:pStyle w:val="Default"/>
        <w:numPr>
          <w:ilvl w:val="0"/>
          <w:numId w:val="110"/>
        </w:numPr>
        <w:spacing w:before="0" w:after="240"/>
        <w:rPr>
          <w:rFonts w:ascii="Times New Roman" w:hAnsi="Times New Roman" w:cs="Times New Roman"/>
          <w:sz w:val="23"/>
          <w:szCs w:val="23"/>
        </w:rPr>
      </w:pPr>
      <w:r>
        <w:rPr>
          <w:rFonts w:cs="Times New Roman" w:ascii="Times New Roman" w:hAnsi="Times New Roman"/>
          <w:sz w:val="23"/>
          <w:szCs w:val="23"/>
        </w:rPr>
        <w:t xml:space="preserve">Status June 2001. No change. </w:t>
      </w:r>
    </w:p>
    <w:p>
      <w:pPr>
        <w:pStyle w:val="CM23"/>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Fred McManus, U.S. Environmental Protection Agency, Region 4, </w:t>
      </w:r>
    </w:p>
    <w:p>
      <w:pPr>
        <w:pStyle w:val="CM99"/>
        <w:spacing w:before="0" w:after="28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04) 562-9385. </w:t>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ctivity 2-Participate in Review/Revision of Water Management Strategies.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Sanctuary representatives shall participate in the review and revision of restoration plans and water management plans for Florida Bay and adjacent areas to ensure that these proposals and/or actions will enhance and complement water quality improvement efforts undertaken in the Sanctuary. These plans include, but are not limited to, the Shark River Slough General Design Memorandum, C-111 basin, Taylor Slough Restoration, West Dade Wellfield, US 1 widening, National Park Service Everglades Restoration Plan, Lower East Coast Water Supply Plan, and Everglades Surface Water Management and Improvement Plan. </w:t>
      </w:r>
    </w:p>
    <w:p>
      <w:pPr>
        <w:pStyle w:val="Default"/>
        <w:numPr>
          <w:ilvl w:val="0"/>
          <w:numId w:val="154"/>
        </w:numPr>
        <w:spacing w:before="0" w:after="217"/>
        <w:ind w:left="720" w:hanging="720"/>
        <w:rPr>
          <w:rFonts w:ascii="Times New Roman" w:hAnsi="Times New Roman" w:cs="Times New Roman"/>
          <w:sz w:val="23"/>
          <w:szCs w:val="23"/>
        </w:rPr>
      </w:pPr>
      <w:r>
        <w:rPr>
          <w:rFonts w:cs="Times New Roman" w:ascii="Times New Roman" w:hAnsi="Times New Roman"/>
          <w:sz w:val="23"/>
          <w:szCs w:val="23"/>
        </w:rPr>
        <w:t xml:space="preserve">Implementation. The Management Committee of the Water Quality Protection Program is responsible for administering water quality management in the Sanctuary. The responsible agencies will be the EPA and FDEP, which administer the Water Quality Protection Program. NOAA will have a primary role because of its overall responsibility for managing the Sanctuary. The main agencies involved in water management decisions for the Everglades and Florida Bay are the NPS, SFWMD, and ACOE. As the state land planning agency for a designated Area of Critical State Concern, the FDCA is also likely to be involved. Other primary agencies are the FWS and Monroe County. </w:t>
      </w:r>
    </w:p>
    <w:p>
      <w:pPr>
        <w:pStyle w:val="Default"/>
        <w:numPr>
          <w:ilvl w:val="0"/>
          <w:numId w:val="154"/>
        </w:numPr>
        <w:ind w:left="720" w:hanging="720"/>
        <w:rPr>
          <w:rFonts w:ascii="Times New Roman" w:hAnsi="Times New Roman" w:cs="Times New Roman"/>
          <w:sz w:val="23"/>
          <w:szCs w:val="23"/>
        </w:rPr>
      </w:pPr>
      <w:r>
        <w:rPr>
          <w:rFonts w:cs="Times New Roman" w:ascii="Times New Roman" w:hAnsi="Times New Roman"/>
          <w:sz w:val="23"/>
          <w:szCs w:val="23"/>
        </w:rPr>
        <w:t xml:space="preserve">Schedule. This activity will have a medium level of action in year 1. It will require 36+ months to complete. </w:t>
      </w:r>
    </w:p>
    <w:p>
      <w:pPr>
        <w:pStyle w:val="Default"/>
        <w:ind w:left="720" w:hanging="720"/>
        <w:rPr>
          <w:rFonts w:ascii="Times New Roman" w:hAnsi="Times New Roman" w:cs="Times New Roman"/>
          <w:sz w:val="23"/>
          <w:szCs w:val="23"/>
        </w:rPr>
      </w:pPr>
      <w:r>
        <w:rPr>
          <w:rFonts w:cs="Times New Roman" w:ascii="Times New Roman" w:hAnsi="Times New Roman"/>
          <w:sz w:val="23"/>
          <w:szCs w:val="23"/>
        </w:rPr>
      </w:r>
    </w:p>
    <w:p>
      <w:pPr>
        <w:pStyle w:val="Default"/>
        <w:spacing w:before="0" w:after="240"/>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March 1997. Members of the Management Committee for the Water Quality Protection Program are involved and participate on a regular basis in the ongoing activities associated with the restoration of the South Florida ecosystem.  This involvemen Restoration Task Force; and 3) Serves as a member of the Technical Advisory Committee for the development of the Florida Keys Carrying Capacity Study.  In addition, numerous representatives of the agencies on the Management Committee (EPA, FDEP, NOAA, and Monroe County) serve as members of the various groups, subgroups, and committees associated with South Florida Restoration activities. </w:t>
      </w:r>
    </w:p>
    <w:p>
      <w:pPr>
        <w:pStyle w:val="CM23"/>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Fred McManus, U.S. Environmental Protection Agency, Region 4, </w:t>
      </w:r>
    </w:p>
    <w:p>
      <w:pPr>
        <w:pStyle w:val="CM99"/>
        <w:spacing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404) 562-9385. </w:t>
      </w:r>
    </w:p>
    <w:p>
      <w:pPr>
        <w:pStyle w:val="Default"/>
        <w:numPr>
          <w:ilvl w:val="0"/>
          <w:numId w:val="19"/>
        </w:numPr>
        <w:ind w:left="720" w:hanging="720"/>
        <w:rPr/>
      </w:pPr>
      <w:r>
        <w:rPr>
          <w:rFonts w:cs="Times New Roman" w:ascii="Times New Roman" w:hAnsi="Times New Roman"/>
          <w:sz w:val="23"/>
          <w:szCs w:val="23"/>
        </w:rPr>
        <w:t xml:space="preserve">Status May 1998. One person from EPA, Region 4's South Florida Office is currently on detail   Water Quality, Aquifer Storage and Recovery, and Wastewater Reuse workgroups.  In addition, the Director of EPA's South Florida Office serves as the Vice-chair of the Task Force Working Group.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3"/>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Fred McManus, U.S. Environmental Protection Agency, Region 4, </w:t>
      </w:r>
    </w:p>
    <w:p>
      <w:pPr>
        <w:pStyle w:val="CM99"/>
        <w:spacing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404) 562-9385. </w:t>
      </w:r>
    </w:p>
    <w:p>
      <w:pPr>
        <w:pStyle w:val="Default"/>
        <w:numPr>
          <w:ilvl w:val="0"/>
          <w:numId w:val="112"/>
        </w:numPr>
        <w:spacing w:before="0" w:after="240"/>
        <w:ind w:left="720" w:hanging="720"/>
        <w:rPr>
          <w:rFonts w:ascii="Times New Roman" w:hAnsi="Times New Roman" w:cs="Times New Roman"/>
          <w:color w:val="000000"/>
        </w:rPr>
      </w:pPr>
      <w:r>
        <w:rPr>
          <w:rFonts w:cs="Times New Roman" w:ascii="Times New Roman" w:hAnsi="Times New Roman"/>
          <w:color w:val="000000"/>
        </w:rPr>
        <w:t>Status January 1999. In January 1999, the Director of the EPA, Region 4 South Florida Office assu</w:t>
      </w:r>
    </w:p>
    <w:p>
      <w:pPr>
        <w:pStyle w:val="Default"/>
        <w:numPr>
          <w:ilvl w:val="0"/>
          <w:numId w:val="112"/>
        </w:numPr>
        <w:spacing w:before="0" w:after="240"/>
        <w:ind w:left="720" w:hanging="720"/>
        <w:rPr>
          <w:rFonts w:ascii="Times New Roman" w:hAnsi="Times New Roman" w:cs="Times New Roman"/>
          <w:color w:val="000000"/>
        </w:rPr>
      </w:pPr>
      <w:r>
        <w:rPr>
          <w:rFonts w:cs="Times New Roman" w:ascii="Times New Roman" w:hAnsi="Times New Roman"/>
          <w:color w:val="000000"/>
        </w:rPr>
        <w:t>Status June 2001. The Director of the EPA, Region 4 South Florida Office continues to serve as a member of the Task Force Working Group.</w:t>
      </w:r>
    </w:p>
    <w:p>
      <w:pPr>
        <w:pStyle w:val="Default"/>
        <w:rPr>
          <w:rFonts w:ascii="Times New Roman" w:hAnsi="Times New Roman" w:cs="Times New Roman"/>
          <w:color w:val="000000"/>
        </w:rPr>
      </w:pPr>
      <w:r>
        <w:rPr>
          <w:rFonts w:cs="Times New Roman" w:ascii="Times New Roman" w:hAnsi="Times New Roman"/>
          <w:color w:val="000000"/>
        </w:rPr>
        <w:t>Contact: Richard Harvey, U.S. Environmental Protection Agency, Region 4, South Florida Office,</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Strategy W.24:</w:t>
      </w:r>
    </w:p>
    <w:p>
      <w:pPr>
        <w:pStyle w:val="Default"/>
        <w:spacing w:before="0" w:after="480"/>
        <w:jc w:val="center"/>
        <w:rPr>
          <w:rFonts w:ascii="Times New Roman" w:hAnsi="Times New Roman" w:cs="Times New Roman"/>
          <w:b/>
          <w:b/>
          <w:sz w:val="28"/>
          <w:szCs w:val="28"/>
        </w:rPr>
      </w:pPr>
      <w:r>
        <w:rPr>
          <w:rFonts w:cs="Times New Roman" w:ascii="Times New Roman" w:hAnsi="Times New Roman"/>
          <w:b/>
          <w:sz w:val="28"/>
          <w:szCs w:val="28"/>
        </w:rPr>
        <w:t>Special Studies: Florida Bay Influence</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duct research/special studies to understand the effect of water transport from Florida Bay on water quality and resources in the Sanctuary. </w:t>
      </w:r>
    </w:p>
    <w:p>
      <w:pPr>
        <w:pStyle w:val="CM99"/>
        <w:spacing w:lineRule="atLeast" w:line="283" w:before="0" w:after="285"/>
        <w:rPr/>
      </w:pPr>
      <w:r>
        <w:rPr>
          <w:rFonts w:cs="Times New Roman" w:ascii="Times New Roman" w:hAnsi="Times New Roman"/>
          <w:b/>
          <w:bCs/>
          <w:sz w:val="23"/>
          <w:szCs w:val="23"/>
        </w:rPr>
        <w:t>Activity 1-Conduct Historical Assessment</w:t>
      </w:r>
      <w:r>
        <w:rPr>
          <w:rFonts w:cs="Times New Roman" w:ascii="Times New Roman" w:hAnsi="Times New Roman"/>
          <w:sz w:val="23"/>
          <w:szCs w:val="23"/>
        </w:rPr>
        <w:t xml:space="preserve">. This activity will involve an historical assessment of Everglades/Florida Bay/Florida Keys hydrology, as it has affected water quality and biological communities in the Sanctuary. It will clarify the role of freshwater inflows and water quality from the Everglades, and other freshwater discharges to the southwest shoreline of Florida, to Florida Bay and the Sanctuary. The activity will examine the effects of structural modifications and changes in timing and volume of freshwater releases from existing structures, as well as land practices affecting the water quality of runoff. </w:t>
      </w:r>
    </w:p>
    <w:p>
      <w:pPr>
        <w:pStyle w:val="Default"/>
        <w:numPr>
          <w:ilvl w:val="0"/>
          <w:numId w:val="3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SFWMD and the NPS will be the responsible agencies for this strategy. Assistance will be provided by the ACOE, which has historical data concerning water management activities affecting the Everglades and Florida Bay. </w:t>
      </w:r>
    </w:p>
    <w:p>
      <w:pPr>
        <w:pStyle w:val="Default"/>
        <w:numPr>
          <w:ilvl w:val="0"/>
          <w:numId w:val="3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38"/>
        </w:numPr>
        <w:spacing w:before="0" w:after="24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A water quality monitoring network currently exists within Florida Bay and th </w:t>
      </w:r>
    </w:p>
    <w:p>
      <w:pPr>
        <w:pStyle w:val="CM99"/>
        <w:numPr>
          <w:ilvl w:val="0"/>
          <w:numId w:val="38"/>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Status May 1998. Florida International University's Southeast Environmental Research Program Florida Keys National Marine Sanctuary (FKNMS).  Water quality data are collected quarterly within the FKNMS and monthly elsewhere.  Annual reports are available directly from SERP, the funding agencies or on the Internet at http://www.fiu/~serp.  </w:t>
      </w:r>
    </w:p>
    <w:p>
      <w:pPr>
        <w:pStyle w:val="CM99"/>
        <w:spacing w:lineRule="atLeast" w:line="283" w:before="0" w:after="285"/>
        <w:ind w:left="720" w:hanging="0"/>
        <w:rPr/>
      </w:pPr>
      <w:r>
        <w:rPr>
          <w:rFonts w:cs="Times New Roman" w:ascii="Times New Roman" w:hAnsi="Times New Roman"/>
          <w:sz w:val="23"/>
          <w:szCs w:val="23"/>
        </w:rPr>
        <w:t xml:space="preserve">The U.S. Army Corps of Engineers (COE) Waterways Experiment Station is developing the wat     and will be completed in October 1999. </w:t>
      </w:r>
    </w:p>
    <w:p>
      <w:pPr>
        <w:pStyle w:val="CM25"/>
        <w:numPr>
          <w:ilvl w:val="0"/>
          <w:numId w:val="38"/>
        </w:numPr>
        <w:spacing w:before="0" w:after="240"/>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he Water Quality Model project funded by the COE will be completed in Dece    proposals for research on nitrogen loading/cycling/processes in Florida Bay. Proposals will be peer reviewed and the successful </w:t>
      </w:r>
    </w:p>
    <w:p>
      <w:pPr>
        <w:pStyle w:val="CM23"/>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June 2001. The COE initiated a Florida Bay/Florida Keys Feasibility Study in January 2001 as part of the Comprehensive Everglades Restoration Plan.  The purpose of the Florida Bay/Florida Keys Feasibility Study is to evaluate Florida Bay and its connections to the Everglades, the Gulf of Mexico, and the Florida Keys marine ecosystem to determine the modifications that are needed to successfully restore water quality and ecological conditions of the Bay without detrimentally impacting the downstream ecosystem.  A Project Delivery Team has been assembled to develop a Project Management Plan which will be completed in July 2003. </w:t>
      </w:r>
    </w:p>
    <w:p>
      <w:pPr>
        <w:pStyle w:val="CM12"/>
        <w:ind w:left="720" w:hanging="720"/>
        <w:rPr>
          <w:rFonts w:ascii="Times New Roman" w:hAnsi="Times New Roman" w:cs="Times New Roman"/>
          <w:sz w:val="23"/>
          <w:szCs w:val="23"/>
        </w:rPr>
      </w:pPr>
      <w:r>
        <w:rPr>
          <w:rFonts w:cs="Times New Roman" w:ascii="Times New Roman" w:hAnsi="Times New Roman"/>
          <w:sz w:val="23"/>
          <w:szCs w:val="23"/>
        </w:rPr>
      </w:r>
      <w:r>
        <w:br w:type="page"/>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Preliminary runs of the hydrodynamic model of Florida Bay that was developed by the COE Waterways Experiment Station revealed that it did not reproduce empirical salinity patterns.  An accurate hydrodynamic model is essential for operating a water quality model.  It is anticipated that a working model will be completed during the Florida Bay/Florida Keys Feasibility Study.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The University of Maryland was selected to perform research on nitrogen cycling in Florida Bay.  That research is completed and a final report is due on June 30, 2001. Results of that research will be incorporated into the Water Quality Model.  The research project has been extended to other areas of the Bay through a grant to the University of Maryland by NOAA. </w:t>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Contacts: Tom Van Lent, Everglades National Park, (305) 242-7804; Bill Kruczynski, </w:t>
      </w:r>
    </w:p>
    <w:p>
      <w:pPr>
        <w:pStyle w:val="CM99"/>
        <w:spacing w:lineRule="atLeast" w:line="283" w:before="0" w:after="285"/>
        <w:ind w:left="720" w:firstLine="360"/>
        <w:rPr>
          <w:rFonts w:ascii="Times New Roman" w:hAnsi="Times New Roman" w:cs="Times New Roman"/>
          <w:sz w:val="23"/>
          <w:szCs w:val="23"/>
        </w:rPr>
      </w:pPr>
      <w:r>
        <w:rPr>
          <w:rFonts w:cs="Times New Roman" w:ascii="Times New Roman" w:hAnsi="Times New Roman"/>
          <w:sz w:val="23"/>
          <w:szCs w:val="23"/>
        </w:rPr>
        <w:t xml:space="preserve">U.S. Environmental Protection Agency, Florida Keys Office, (305) 743-0537. </w:t>
      </w:r>
    </w:p>
    <w:p>
      <w:pPr>
        <w:pStyle w:val="CM99"/>
        <w:spacing w:lineRule="atLeast" w:line="283" w:before="0" w:after="285"/>
        <w:rPr/>
      </w:pPr>
      <w:r>
        <w:rPr>
          <w:rFonts w:cs="Times New Roman" w:ascii="Times New Roman" w:hAnsi="Times New Roman"/>
          <w:b/>
          <w:bCs/>
          <w:sz w:val="23"/>
          <w:szCs w:val="23"/>
        </w:rPr>
        <w:t>Activity 2-Conduct Circulation Studies</w:t>
      </w:r>
      <w:r>
        <w:rPr>
          <w:rFonts w:cs="Times New Roman" w:ascii="Times New Roman" w:hAnsi="Times New Roman"/>
          <w:sz w:val="23"/>
          <w:szCs w:val="23"/>
        </w:rPr>
        <w:t xml:space="preserve">. This activity will involve circulation studies to estimate present-day long-term net transport and episodic transport from Florida Bay to the Sanctuary. Studies of groundwater flow may be included. </w:t>
      </w:r>
    </w:p>
    <w:p>
      <w:pPr>
        <w:pStyle w:val="Default"/>
        <w:numPr>
          <w:ilvl w:val="0"/>
          <w:numId w:val="146"/>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w:t>
      </w:r>
    </w:p>
    <w:p>
      <w:pPr>
        <w:pStyle w:val="Default"/>
        <w:numPr>
          <w:ilvl w:val="0"/>
          <w:numId w:val="146"/>
        </w:numPr>
        <w:spacing w:before="0" w:after="24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48 months to complete. </w:t>
      </w:r>
    </w:p>
    <w:p>
      <w:pPr>
        <w:pStyle w:val="Default"/>
        <w:numPr>
          <w:ilvl w:val="0"/>
          <w:numId w:val="146"/>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Long-term transport and episodic transport from Florida Bay to the Sanctuary is being estimated in a special study entitled, "Hawk Channel </w:t>
      </w:r>
    </w:p>
    <w:p>
      <w:pPr>
        <w:pStyle w:val="Default"/>
        <w:numPr>
          <w:ilvl w:val="0"/>
          <w:numId w:val="146"/>
        </w:numPr>
        <w:spacing w:before="0" w:after="24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Transport Study: Pathways and Processes," by Ned Smith of Harbor Branch Oceanographic Ins determining factors controlling the direction and rate of flow in Hawk Channel.  In addition, transport of Florida Bay water through the tidal passes is an endpoint of a circulation model of Florida Bay which is currently under development by the U.S. Army Corps of Engineers Waterways Experiment Station.  The project officer for that modeling effort is Lisa Roig.  The Program Management Committee (PMC) for Florida Bay research sponsored a circulation modeling workshop on April 17-18, 1996 to assist the Waterways Experiment Station in defining the circulation modeling effort. An expert panel was convened to review the proposed approaches and data requirements. The Waterways Experiment Station has chosen to use RMA2, a finite element, two-dimensional model. The expert panel concluded that the RMA2 model may be appropriate to model circulation and salinity in Florida Bay as affected by mod is currently being validated with field data and will be available in September 1998. </w:t>
      </w:r>
    </w:p>
    <w:p>
      <w:pPr>
        <w:pStyle w:val="CM99"/>
        <w:numPr>
          <w:ilvl w:val="0"/>
          <w:numId w:val="146"/>
        </w:numPr>
        <w:spacing w:lineRule="atLeast" w:line="283" w:before="0" w:after="285"/>
        <w:ind w:left="720" w:hanging="720"/>
        <w:rPr/>
      </w:pPr>
      <w:r>
        <w:rPr>
          <w:rFonts w:cs="Times New Roman" w:ascii="Times New Roman" w:hAnsi="Times New Roman"/>
          <w:sz w:val="23"/>
          <w:szCs w:val="23"/>
        </w:rPr>
        <w:t xml:space="preserve">Status May 1998. Ned Smith has completed his two-year study for the Water Quality Protection Program, in which he examined historic and current data on volume and direction of movement of waters through major tidal passes in the Florida Keys.  The study concluded that net movement of water is toward the Atlantic Ocean and that major wind events have significant short-term influence on direction and flow. </w:t>
      </w:r>
      <w:r>
        <w:br w:type="page"/>
      </w:r>
    </w:p>
    <w:p>
      <w:pPr>
        <w:pStyle w:val="Default"/>
        <w:spacing w:before="0" w:after="240"/>
        <w:ind w:left="720" w:hanging="0"/>
        <w:rPr>
          <w:rFonts w:ascii="Times New Roman" w:hAnsi="Times New Roman" w:cs="Times New Roman"/>
          <w:sz w:val="23"/>
          <w:szCs w:val="23"/>
        </w:rPr>
      </w:pPr>
      <w:r>
        <w:rPr>
          <w:rFonts w:cs="Times New Roman" w:ascii="Times New Roman" w:hAnsi="Times New Roman"/>
          <w:sz w:val="23"/>
          <w:szCs w:val="23"/>
        </w:rPr>
        <w:t xml:space="preserve">Transport of Florida Bay water through tidal passes is an endpoint of the Florida Bay Hydrodynamic Model that is being prepared by the U.S. Army Corps of Engineers Waterways Experiment Station.  The Florida Bay Program Management Committee (PMC) sponsored a circulation modeling workshop in April 1996 to assist the Corps in defining the circulation model.  A Model Evaluation Group has been identified by the PMC to review approaches and data requirements.  The Hydrodynamic Model has been prepared and was validated in 1997. Predictive scenarios will be run in summer 1998 and the model will be completed and available in December 1998.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Thomas Lee has been conducting bimonthly oceanographic cruises in Florida Bay and along the west Florida shelf for the past several years.  Drifters are deployed during each cruise tracked </w:t>
      </w:r>
    </w:p>
    <w:p>
      <w:pPr>
        <w:pStyle w:val="CM12"/>
        <w:spacing w:before="0" w:after="240"/>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January 1999. A final report entitled "Hawk Channel Transport Study:  Pathways and Processes" has been submitted by Ned Smith and is available. The study uses historical data combined with new data collected during 1996 and 1997 to describe several aspects of the transport of water across Florida Bay, through tidal channels, across Hawk Channel, and into the Straits of Florida at the reef tract.  Tidal pumping is identified as the primary mechanism for west-to-east net flow of water across Florida Bay.  The long-term net Gulf-to-Atlantic transport is the principal exchange mechanism for carrying salt, heat, and mass through tidal channels. Florida Bay water can be tracked to about the middle of Hawk Channel.  Data from the reef tract do not indicate the presence of Florida Bay water, but hydrographic data are limited and the transect may not have stayed within the ebb tide plume. Wind forcing is the primary mechanism for exchanging water between Hawk Channel and the Straits of Florida. </w:t>
      </w:r>
    </w:p>
    <w:p>
      <w:pPr>
        <w:pStyle w:val="CM99"/>
        <w:numPr>
          <w:ilvl w:val="0"/>
          <w:numId w:val="146"/>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Thomas Lee (RSMAS) is continuing bimonthly cruises of Florida Bay and the west Florida shelf and continues to employ satellite-tracked drifters to study ocean currents. </w:t>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Office, (305) 743-0537. </w:t>
      </w:r>
    </w:p>
    <w:p>
      <w:pPr>
        <w:pStyle w:val="CM99"/>
        <w:spacing w:lineRule="atLeast" w:line="283" w:before="0" w:after="285"/>
        <w:rPr/>
      </w:pPr>
      <w:r>
        <w:rPr>
          <w:rFonts w:cs="Times New Roman" w:ascii="Times New Roman" w:hAnsi="Times New Roman"/>
          <w:b/>
          <w:bCs/>
          <w:sz w:val="23"/>
          <w:szCs w:val="23"/>
        </w:rPr>
        <w:t>Activity 3-Conduct Ecological Studies</w:t>
      </w:r>
      <w:r>
        <w:rPr>
          <w:rFonts w:cs="Times New Roman" w:ascii="Times New Roman" w:hAnsi="Times New Roman"/>
          <w:sz w:val="23"/>
          <w:szCs w:val="23"/>
        </w:rPr>
        <w:t xml:space="preserve">. This activity will involve studies to document ecological impacts, if any, of Florida Bay waters on Sanctuary communities, including seagrasses, coral reefs, nearshore hard-bottom communities, and potentially endangered or threatened species. Documentation of hypothesized impacts could provide a stronger basis for actions to restore historical freshwater flow to Florida Bay. </w:t>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mplementation. The EPA and the FDEP will be the responsible agencies for this strategy. </w:t>
      </w:r>
      <w:r>
        <w:br w:type="page"/>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Schedule. This activity will have a low level of action in year 1. It will require 36 months to complete. </w:t>
      </w:r>
    </w:p>
    <w:p>
      <w:pPr>
        <w:pStyle w:val="CM99"/>
        <w:spacing w:lineRule="atLeast" w:line="283" w:before="0" w:after="285"/>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March 1997. The station locations for status and trend monitoring (Strategy W.20) have been s     Three special studies were initiated in October 1995 which address Florida Bay influence.  In addition to Ned Smith's project to quantify movement of water through the tidal passes (Strategy W.24, Activity 2), Clayton Cook and Dennis Hanisak (Harbor Branch Oceanographic Institution) are conducting studies on the influence of Florida Bay waters on survival, growth, and physiological processes of coral and algal community structure, respectively. </w:t>
      </w:r>
    </w:p>
    <w:p>
      <w:pPr>
        <w:pStyle w:val="CM12"/>
        <w:spacing w:before="0" w:after="240"/>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May 1998. Ned Smith quantified movement of water through major tidal passes (Strategy W.24, Activity 2).  Clayton Cook measured the effects of Florida Bay waters on growth and psysiology of coral transplants and Dennis Hanisak found differences in algal community structure in waters surrounding the Florida Keys that in part may be explained by the influence of Florida Bay waters.  Final reports are available for these special studies. </w:t>
      </w:r>
    </w:p>
    <w:p>
      <w:pPr>
        <w:pStyle w:val="CM99"/>
        <w:spacing w:lineRule="atLeast" w:line="283" w:before="0" w:after="285"/>
        <w:ind w:left="720" w:hanging="0"/>
        <w:rPr/>
      </w:pPr>
      <w:r>
        <w:rPr>
          <w:rFonts w:cs="Times New Roman" w:ascii="Times New Roman" w:hAnsi="Times New Roman"/>
          <w:sz w:val="23"/>
          <w:szCs w:val="23"/>
        </w:rPr>
        <w:t xml:space="preserve">A special study proposed by Peter Swart was funded in October 1997.  The purpose of this study is to d    ratios to determine the input of particular organic matter and nitrogen from various sources to the reef tract. A final report will be available in March 2000. </w:t>
      </w:r>
    </w:p>
    <w:p>
      <w:pPr>
        <w:pStyle w:val="Default"/>
        <w:numPr>
          <w:ilvl w:val="0"/>
          <w:numId w:val="111"/>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11"/>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Peter Swart's study has been completed and a final report has been submitted and accepted. The main conclusion of the study is that there is much variation in nitrogen ratios and no clear signal of land-derived nitrogen was found at the offshore reef tract. </w:t>
      </w:r>
    </w:p>
    <w:p>
      <w:pPr>
        <w:pStyle w:val="Default"/>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r>
        <w:br w:type="page"/>
      </w:r>
    </w:p>
    <w:p>
      <w:pPr>
        <w:pStyle w:val="CM99"/>
        <w:spacing w:before="0" w:after="162"/>
        <w:rPr>
          <w:rFonts w:ascii="Times New Roman" w:hAnsi="Times New Roman" w:cs="Times New Roman"/>
          <w:sz w:val="28"/>
          <w:szCs w:val="28"/>
        </w:rPr>
      </w:pPr>
      <w:r>
        <w:rPr>
          <w:rFonts w:cs="Times New Roman" w:ascii="Times New Roman" w:hAnsi="Times New Roman"/>
          <w:b/>
          <w:bCs/>
          <w:sz w:val="28"/>
          <w:szCs w:val="28"/>
        </w:rPr>
        <w:t xml:space="preserve">Domestic Wastewater Strategies </w:t>
      </w:r>
    </w:p>
    <w:p>
      <w:pPr>
        <w:pStyle w:val="CM99"/>
        <w:spacing w:lineRule="atLeast" w:line="248" w:before="0" w:after="240"/>
        <w:ind w:right="182" w:hanging="0"/>
        <w:rPr/>
      </w:pPr>
      <w:r>
        <w:rPr>
          <w:rFonts w:cs="Times New Roman" w:ascii="Times New Roman" w:hAnsi="Times New Roman"/>
          <w:sz w:val="23"/>
          <w:szCs w:val="23"/>
        </w:rPr>
        <w:t xml:space="preserve">This section describes strategies for reducing pollution from land-based sources of domestic wastewater. Pollution sources include cesspits, on-site disposal systems (OSDS), package plants, and municipal treatment plants. Strategies for reducing wastewater pollution from live-aboard boaters are covered in the marina and live-aboard section of this action plan. </w:t>
      </w:r>
    </w:p>
    <w:p>
      <w:pPr>
        <w:pStyle w:val="CM102"/>
        <w:spacing w:lineRule="atLeast" w:line="248" w:before="0" w:after="570"/>
        <w:rPr/>
      </w:pPr>
      <w:r>
        <w:rPr>
          <w:rFonts w:cs="Times New Roman" w:ascii="Times New Roman" w:hAnsi="Times New Roman"/>
          <w:sz w:val="23"/>
          <w:szCs w:val="23"/>
        </w:rPr>
        <w:t xml:space="preserve">The first two domestic wastewater strategies (W.1 and W.2) are demonstration projects that would provide information to decide among options for the main strategy (W.3) for wastewater management systems outside Key West. Strategy W.4 is also an engineering strategy but is applicable only to Key West. The remaining domestic wastewater strategies involve management activities designed to reduce pollution by developing water quality standards (including biocriteria) specific to the Florida Keys and making the regulatory/management system work more efficiently. </w:t>
      </w:r>
    </w:p>
    <w:p>
      <w:pPr>
        <w:pStyle w:val="CM99"/>
        <w:spacing w:before="0" w:after="250"/>
        <w:jc w:val="both"/>
        <w:rPr>
          <w:rFonts w:ascii="Times New Roman" w:hAnsi="Times New Roman" w:cs="Times New Roman"/>
          <w:sz w:val="23"/>
          <w:szCs w:val="23"/>
        </w:rPr>
      </w:pPr>
      <w:r>
        <w:rPr>
          <w:rFonts w:cs="Times New Roman" w:ascii="Times New Roman" w:hAnsi="Times New Roman"/>
          <w:b/>
          <w:bCs/>
          <w:sz w:val="23"/>
          <w:szCs w:val="23"/>
        </w:rPr>
        <w:t xml:space="preserve">Domestic Wastewater Strategies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 OSDS Demonstration Project </w:t>
      </w:r>
    </w:p>
    <w:p>
      <w:pPr>
        <w:pStyle w:val="Default"/>
        <w:numPr>
          <w:ilvl w:val="0"/>
          <w:numId w:val="164"/>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Select alternate OSDS and test locations </w:t>
      </w:r>
    </w:p>
    <w:p>
      <w:pPr>
        <w:pStyle w:val="Default"/>
        <w:numPr>
          <w:ilvl w:val="0"/>
          <w:numId w:val="164"/>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OSDS demonstration project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2: AWT Demonstration Project </w:t>
      </w:r>
    </w:p>
    <w:p>
      <w:pPr>
        <w:pStyle w:val="Default"/>
        <w:numPr>
          <w:ilvl w:val="0"/>
          <w:numId w:val="8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Select specific technology and test location </w:t>
      </w:r>
    </w:p>
    <w:p>
      <w:pPr>
        <w:pStyle w:val="Default"/>
        <w:numPr>
          <w:ilvl w:val="0"/>
          <w:numId w:val="8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AWT pilot project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3: Wastewater Management Systems </w:t>
      </w:r>
    </w:p>
    <w:p>
      <w:pPr>
        <w:pStyle w:val="Default"/>
        <w:numPr>
          <w:ilvl w:val="0"/>
          <w:numId w:val="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stablish inspection/compliance programs for cesspits and OSDS, and continue the existing FDEP inspection/compliance program for package plants </w:t>
      </w:r>
    </w:p>
    <w:p>
      <w:pPr>
        <w:pStyle w:val="Default"/>
        <w:numPr>
          <w:ilvl w:val="0"/>
          <w:numId w:val="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valuate development of nutrient reduction targets </w:t>
      </w:r>
    </w:p>
    <w:p>
      <w:pPr>
        <w:pStyle w:val="Default"/>
        <w:numPr>
          <w:ilvl w:val="0"/>
          <w:numId w:val="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sanitary wastewater master plan </w:t>
      </w:r>
    </w:p>
    <w:p>
      <w:pPr>
        <w:pStyle w:val="Default"/>
        <w:numPr>
          <w:ilvl w:val="0"/>
          <w:numId w:val="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mplement master plan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4: Wastewater Disposal, City of Key West </w:t>
      </w:r>
    </w:p>
    <w:p>
      <w:pPr>
        <w:pStyle w:val="Default"/>
        <w:numPr>
          <w:ilvl w:val="0"/>
          <w:numId w:val="140"/>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valuate disposal and reuse options </w:t>
      </w:r>
    </w:p>
    <w:p>
      <w:pPr>
        <w:pStyle w:val="Default"/>
        <w:numPr>
          <w:ilvl w:val="0"/>
          <w:numId w:val="140"/>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Upgrade effluent disposal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5: Water Quality Standards </w:t>
      </w:r>
    </w:p>
    <w:p>
      <w:pPr>
        <w:pStyle w:val="Default"/>
        <w:numPr>
          <w:ilvl w:val="0"/>
          <w:numId w:val="51"/>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and evaluate indicators </w:t>
      </w:r>
    </w:p>
    <w:p>
      <w:pPr>
        <w:pStyle w:val="Default"/>
        <w:numPr>
          <w:ilvl w:val="0"/>
          <w:numId w:val="51"/>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water quality standard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6: NPDES Program Delegation </w:t>
      </w:r>
    </w:p>
    <w:p>
      <w:pPr>
        <w:pStyle w:val="CM106"/>
        <w:spacing w:lineRule="atLeast" w:line="223" w:before="0" w:after="23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Delegate NPDES program </w:t>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7: Resource Monitoring of Surface Discharges </w:t>
      </w:r>
    </w:p>
    <w:p>
      <w:pPr>
        <w:pStyle w:val="CM106"/>
        <w:spacing w:lineRule="atLeast" w:line="223" w:before="0" w:after="23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Require resource monitoring </w:t>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8: Wastewater Permitting </w:t>
      </w:r>
    </w:p>
    <w:p>
      <w:pPr>
        <w:pStyle w:val="Default"/>
        <w:numPr>
          <w:ilvl w:val="0"/>
          <w:numId w:val="5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mprove interagency coordination </w:t>
      </w:r>
    </w:p>
    <w:p>
      <w:pPr>
        <w:pStyle w:val="Default"/>
        <w:numPr>
          <w:ilvl w:val="0"/>
          <w:numId w:val="5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mbine OSDS permitting responsibilities </w:t>
      </w:r>
    </w:p>
    <w:p>
      <w:pPr>
        <w:pStyle w:val="Default"/>
        <w:numPr>
          <w:ilvl w:val="0"/>
          <w:numId w:val="5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Monitor revised OSDS rule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9: Laboratory Facilities </w:t>
      </w:r>
    </w:p>
    <w:p>
      <w:pPr>
        <w:pStyle w:val="Default"/>
        <w:numPr>
          <w:ilvl w:val="0"/>
          <w:numId w:val="10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feasibility study </w:t>
      </w:r>
    </w:p>
    <w:p>
      <w:pPr>
        <w:pStyle w:val="Default"/>
        <w:numPr>
          <w:ilvl w:val="0"/>
          <w:numId w:val="10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stablish interagency laborator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CM107"/>
        <w:spacing w:lineRule="atLeast" w:line="326"/>
        <w:jc w:val="center"/>
        <w:rPr>
          <w:rFonts w:ascii="Times New Roman" w:hAnsi="Times New Roman" w:cs="Times New Roman"/>
          <w:b/>
          <w:b/>
          <w:bCs/>
          <w:sz w:val="28"/>
          <w:szCs w:val="28"/>
        </w:rPr>
      </w:pPr>
      <w:r>
        <w:rPr>
          <w:rFonts w:cs="Times New Roman" w:ascii="Times New Roman" w:hAnsi="Times New Roman"/>
          <w:b/>
          <w:bCs/>
          <w:sz w:val="28"/>
          <w:szCs w:val="28"/>
        </w:rPr>
        <w:t>Strategy W.1:</w:t>
      </w:r>
    </w:p>
    <w:p>
      <w:pPr>
        <w:pStyle w:val="CM107"/>
        <w:spacing w:lineRule="atLeast" w:line="326" w:before="0" w:after="1511"/>
        <w:jc w:val="center"/>
        <w:rPr>
          <w:rFonts w:ascii="Times New Roman" w:hAnsi="Times New Roman" w:cs="Times New Roman"/>
          <w:sz w:val="28"/>
          <w:szCs w:val="28"/>
        </w:rPr>
      </w:pPr>
      <w:r>
        <w:rPr>
          <w:rFonts w:cs="Times New Roman" w:ascii="Times New Roman" w:hAnsi="Times New Roman"/>
          <w:b/>
          <w:bCs/>
          <w:sz w:val="28"/>
          <w:szCs w:val="28"/>
        </w:rPr>
        <w:t>OSDS Demonstration Project</w:t>
      </w:r>
    </w:p>
    <w:p>
      <w:pPr>
        <w:pStyle w:val="CM99"/>
        <w:spacing w:lineRule="atLeast" w:line="283" w:before="0" w:after="285"/>
        <w:ind w:right="520" w:hanging="0"/>
        <w:rPr>
          <w:rFonts w:ascii="Times New Roman" w:hAnsi="Times New Roman" w:cs="Times New Roman"/>
          <w:sz w:val="23"/>
          <w:szCs w:val="23"/>
        </w:rPr>
      </w:pPr>
      <w:r>
        <w:rPr>
          <w:rFonts w:cs="Times New Roman" w:ascii="Times New Roman" w:hAnsi="Times New Roman"/>
          <w:sz w:val="23"/>
          <w:szCs w:val="23"/>
        </w:rPr>
        <w:t xml:space="preserve">Conduct a demonstration project to evaluate innovative alternate, nutrient-removing on-site sewage disposal systems (OSDS). </w:t>
      </w:r>
    </w:p>
    <w:p>
      <w:pPr>
        <w:pStyle w:val="CM99"/>
        <w:spacing w:lineRule="atLeast" w:line="283" w:before="0" w:after="285"/>
        <w:ind w:right="82" w:hanging="0"/>
        <w:rPr>
          <w:rFonts w:ascii="Times New Roman" w:hAnsi="Times New Roman" w:cs="Times New Roman"/>
          <w:sz w:val="23"/>
          <w:szCs w:val="23"/>
        </w:rPr>
      </w:pPr>
      <w:r>
        <w:rPr>
          <w:rFonts w:cs="Times New Roman" w:ascii="Times New Roman" w:hAnsi="Times New Roman"/>
          <w:sz w:val="23"/>
          <w:szCs w:val="23"/>
        </w:rPr>
        <w:t xml:space="preserve">This strategy will provide information to help determine the appropriate role, if any, for alternate OSDS (septic systems) in wastewater management in the Keys. Although some alternate OSDS designs appear promising, it is not appropriate to proceed with broad-scale installation of these systems until an independent evaluation has been conducted. </w:t>
      </w:r>
    </w:p>
    <w:p>
      <w:pPr>
        <w:pStyle w:val="CM99"/>
        <w:spacing w:lineRule="atLeast" w:line="283" w:before="0" w:after="285"/>
        <w:rPr/>
      </w:pPr>
      <w:r>
        <w:rPr>
          <w:rFonts w:cs="Times New Roman" w:ascii="Times New Roman" w:hAnsi="Times New Roman"/>
          <w:b/>
          <w:bCs/>
          <w:sz w:val="23"/>
          <w:szCs w:val="23"/>
        </w:rPr>
        <w:t>Activity 1-Select Alternate OSDS and Test Locations</w:t>
      </w:r>
      <w:r>
        <w:rPr>
          <w:rFonts w:cs="Times New Roman" w:ascii="Times New Roman" w:hAnsi="Times New Roman"/>
          <w:sz w:val="23"/>
          <w:szCs w:val="23"/>
        </w:rPr>
        <w:t xml:space="preserve">. Alternate OSDS designs will be reviewed, and appropriate systems will be selected for evaluation. Suitable test locations will be selected. </w:t>
      </w:r>
    </w:p>
    <w:p>
      <w:pPr>
        <w:pStyle w:val="Default"/>
        <w:numPr>
          <w:ilvl w:val="0"/>
          <w:numId w:val="99"/>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lorida Department of Health (FDOH) will be the responsible agency for this activity. Other primary agencies involved will be the EPA, FDEP, FDCA, and Monroe County. </w:t>
      </w:r>
    </w:p>
    <w:p>
      <w:pPr>
        <w:pStyle w:val="Default"/>
        <w:numPr>
          <w:ilvl w:val="0"/>
          <w:numId w:val="99"/>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been completed. </w:t>
      </w:r>
    </w:p>
    <w:p>
      <w:pPr>
        <w:pStyle w:val="Default"/>
        <w:numPr>
          <w:ilvl w:val="0"/>
          <w:numId w:val="99"/>
        </w:numPr>
        <w:ind w:left="720" w:hanging="72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site selection process for the central test facility was </w:t>
      </w:r>
      <w:r>
        <w:rPr>
          <w:rFonts w:cs="Times New Roman" w:ascii="Times New Roman" w:hAnsi="Times New Roman"/>
          <w:sz w:val="23"/>
          <w:szCs w:val="23"/>
        </w:rPr>
        <w:t xml:space="preserve">completed on July 11, 1995.  The Big Pine Key Road Prison ranked the highest among the final five potential sites.  The site selection process for the single-family home site installations was completed on August 3, 1994, with the Roberge, Cajigas and Greer residences ranking the highest from over 40 applicants.  The technologies to be evaluated were selected during the design of the central test facility, which was completed in November 1995. The single-family homesite technologies were selected and the designs completed in December 1994. </w:t>
      </w:r>
    </w:p>
    <w:p>
      <w:pPr>
        <w:pStyle w:val="Default"/>
        <w:numPr>
          <w:ilvl w:val="0"/>
          <w:numId w:val="9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9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8"/>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720" w:hanging="720"/>
        <w:rPr>
          <w:rFonts w:ascii="Times New Roman" w:hAnsi="Times New Roman" w:cs="Times New Roman"/>
          <w:sz w:val="23"/>
          <w:szCs w:val="23"/>
        </w:rPr>
      </w:pPr>
      <w:r>
        <w:rPr>
          <w:rFonts w:cs="Times New Roman" w:ascii="Times New Roman" w:hAnsi="Times New Roman"/>
          <w:sz w:val="23"/>
          <w:szCs w:val="23"/>
        </w:rPr>
        <w:t xml:space="preserve">Contact: Gerald R. Briggs, Florida Department of Health, Bureau Onsite Sewage </w:t>
      </w:r>
    </w:p>
    <w:p>
      <w:pPr>
        <w:pStyle w:val="CM99"/>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Programs, (850) 245-4070. </w:t>
      </w:r>
    </w:p>
    <w:p>
      <w:pPr>
        <w:pStyle w:val="CM11"/>
        <w:ind w:right="82" w:hanging="0"/>
        <w:rPr/>
      </w:pPr>
      <w:r>
        <w:rPr>
          <w:rFonts w:cs="Times New Roman" w:ascii="Times New Roman" w:hAnsi="Times New Roman"/>
          <w:b/>
          <w:bCs/>
          <w:sz w:val="23"/>
          <w:szCs w:val="23"/>
        </w:rPr>
        <w:t>Activity 2-Conduct OSDS Demonstration Project.</w:t>
      </w:r>
      <w:r>
        <w:rPr>
          <w:rFonts w:cs="Times New Roman" w:ascii="Times New Roman" w:hAnsi="Times New Roman"/>
          <w:sz w:val="23"/>
          <w:szCs w:val="23"/>
        </w:rPr>
        <w:t xml:space="preserve"> Alternate OSDS designed for nutrient removal would be installed and maintained in a manner consistent with actual residential use. Influent, effluent, and groundwater quality (both background and "down</w:t>
        <w:softHyphen/>
      </w:r>
      <w:r>
        <w:br w:type="page"/>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gradient") would be monitored at regular intervals for at least a year. In addition to nutrient removal efficiency, the study would evaluate maintenance and inspection requirements to keep units operating properly. </w:t>
      </w:r>
    </w:p>
    <w:p>
      <w:pPr>
        <w:pStyle w:val="Default"/>
        <w:numPr>
          <w:ilvl w:val="0"/>
          <w:numId w:val="107"/>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Congress provided $500K in additional funds to the EPA's fiscal year 1993 budget for the Water Quality Protection Program to be used for demonstration projects. This was used to initiate the OSDS Demonstration Project (strategy W.1) before the fiscal year 1994 starting point for this action plan. </w:t>
      </w:r>
    </w:p>
    <w:p>
      <w:pPr>
        <w:pStyle w:val="Default"/>
        <w:numPr>
          <w:ilvl w:val="0"/>
          <w:numId w:val="107"/>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OH will be the responsible agency for this activity. Other primary agencies involved will be the EPA, FDEP, FDCA, and Monroe County. </w:t>
      </w:r>
    </w:p>
    <w:p>
      <w:pPr>
        <w:pStyle w:val="Default"/>
        <w:numPr>
          <w:ilvl w:val="0"/>
          <w:numId w:val="107"/>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numPr>
          <w:ilvl w:val="0"/>
          <w:numId w:val="107"/>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e bidding and construction processes for the central test facility took much incorporated into the overall design.  Sampling at the test facility was initiated in September 1996 and will continue for at least 12 months.  Samples will be analyzed for treatment perfromance and the different systems' abilities to remove nutrients and attain the Advanced Wastewater Treatment (AWT) standard.  A videotape was produced to provide information on the subject demonstration project and has been widely distributed for public education and outreach purposes. </w:t>
      </w:r>
    </w:p>
    <w:p>
      <w:pPr>
        <w:pStyle w:val="CM12"/>
        <w:numPr>
          <w:ilvl w:val="0"/>
          <w:numId w:val="107"/>
        </w:numPr>
        <w:spacing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first year of the onsite wastewater nutrient reduction system demonstration project was completed on September 30, 1997 and a final report was produced by the contractor.  The final report described the nutrient-removing capabilities, costs to operate and maintain, and the limitations of the five systems tested.  As a result maximum annual average total nitrogen limit of 10 mg/l and a total phosphorus limit of 5 mg/l.  To determine the long-term capabilities of the five systems tested, the project is being extended for one year with funding provided by EPA ($60,000) and the FDOH ($7,500).  A contract has been prepared with the original contractor, Ayres Associates, Inc., and work should begin in late May or early June 1998. </w:t>
      </w:r>
    </w:p>
    <w:p>
      <w:pPr>
        <w:pStyle w:val="Default"/>
        <w:spacing w:before="0" w:after="240"/>
        <w:ind w:left="720" w:hanging="72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Status January 1999. The demonstration project suffered a setback when Hurricane Georges inflicted substantial damage to the facility.  With the financial assistance of the Federal Emergency Management Agency (FEMA), FDOH was able to replace a damaged storage shed.  In addition, the media in the recirculating sand filter and the drip irrigation beds was replaced as a result of clogging due to the torrential rains associated with the hurricane.  Various electrical controls and plumbing fixtures also had to be repaired before the facility could go back on line.  Thanks to prompt FEMA funding, the facility is back on line and receiving sewage.  FDOH will submit a request to EPA for a no-cost time extension for this project. </w:t>
      </w:r>
    </w:p>
    <w:p>
      <w:pPr>
        <w:pStyle w:val="Default"/>
        <w:numPr>
          <w:ilvl w:val="0"/>
          <w:numId w:val="113"/>
        </w:numPr>
        <w:ind w:left="720" w:hanging="720"/>
        <w:rPr>
          <w:rFonts w:ascii="Times New Roman" w:hAnsi="Times New Roman" w:cs="Times New Roman"/>
          <w:sz w:val="23"/>
          <w:szCs w:val="23"/>
        </w:rPr>
      </w:pPr>
      <w:r>
        <w:rPr>
          <w:rFonts w:cs="Times New Roman" w:ascii="Times New Roman" w:hAnsi="Times New Roman"/>
          <w:color w:val="000000"/>
          <w:sz w:val="23"/>
          <w:szCs w:val="23"/>
        </w:rPr>
        <w:t xml:space="preserve">Status June 2001. A final report was prepared by Ayres Associates, Inc. and can be accessed at www9.myflorida.com/environment/ostds/products/products.html via the Internet.  The study included the following conclusions: 1) Florida Keys effluent standards for CBOD5, TSS, and TP can be met consistently with the engineered </w:t>
      </w:r>
      <w:r>
        <w:br w:type="page"/>
      </w:r>
    </w:p>
    <w:p>
      <w:pPr>
        <w:pStyle w:val="Default"/>
        <w:spacing w:before="0" w:after="240"/>
        <w:ind w:left="720" w:hanging="0"/>
        <w:rPr>
          <w:rFonts w:ascii="Times New Roman" w:hAnsi="Times New Roman" w:cs="Times New Roman"/>
          <w:sz w:val="23"/>
          <w:szCs w:val="23"/>
        </w:rPr>
      </w:pPr>
      <w:r>
        <w:rPr>
          <w:rFonts w:cs="Times New Roman" w:ascii="Times New Roman" w:hAnsi="Times New Roman"/>
          <w:sz w:val="23"/>
          <w:szCs w:val="23"/>
        </w:rPr>
        <w:t xml:space="preserve">media SDI system or combining other systems and processes tested; 2) TN reductions of greater than 70% are achievable by biological nitrification/denitrification and could be increased with process optimization and /or supplemental carbon addition; 3) the FAST combined with a NiteLess ABF unit averaged 7.1 mg/l TN during the Phase II study; 4) a combination of various unit processes evaluated would achieve treatment performance by onsite wastewater systems, which meets current effluent standards; 5) construction and operation costs associated with OWNRS will be considerably greater than conventional OWTS; 6) the phosphorus adsorption SDI beds were estimated to have a useful life of about 10 years; 7) continued monitoring of the OWNRS should be conducted to further quantify phosphorus removal capacities and treatment performance longevity, solids handling requirements, and long term maintenance requirements of OWNRS at the facility. </w:t>
      </w:r>
    </w:p>
    <w:p>
      <w:pPr>
        <w:pStyle w:val="CM99"/>
        <w:spacing w:lineRule="atLeast" w:line="283" w:before="0" w:after="285"/>
        <w:ind w:left="720" w:right="82" w:hanging="0"/>
        <w:rPr>
          <w:rFonts w:ascii="Times New Roman" w:hAnsi="Times New Roman" w:cs="Times New Roman"/>
          <w:sz w:val="23"/>
          <w:szCs w:val="23"/>
        </w:rPr>
      </w:pPr>
      <w:r>
        <w:rPr>
          <w:rFonts w:cs="Times New Roman" w:ascii="Times New Roman" w:hAnsi="Times New Roman"/>
          <w:sz w:val="23"/>
          <w:szCs w:val="23"/>
        </w:rPr>
        <w:t xml:space="preserve">The results of the project have been used by engineers to design new and replacement systems with combinations of technologies that were demonstrated to meet new Florida Keys effluent disposal standards (10 mg/l BOD5, 10 mg/l TSS, 10 mg/l total N, and 1 mg/l total P). </w:t>
      </w:r>
    </w:p>
    <w:p>
      <w:pPr>
        <w:pStyle w:val="CM11"/>
        <w:ind w:left="720" w:right="82" w:hanging="0"/>
        <w:rPr>
          <w:rFonts w:ascii="Times New Roman" w:hAnsi="Times New Roman" w:cs="Times New Roman"/>
          <w:sz w:val="23"/>
          <w:szCs w:val="23"/>
        </w:rPr>
      </w:pPr>
      <w:r>
        <w:rPr>
          <w:rFonts w:cs="Times New Roman" w:ascii="Times New Roman" w:hAnsi="Times New Roman"/>
          <w:sz w:val="23"/>
          <w:szCs w:val="23"/>
        </w:rPr>
        <w:t xml:space="preserve">Contact: Gerald R. Briggs and Mark Hooks, Florida Department of Health, Bureau of Onsite Sewage Programs, (850) 245-4070. </w:t>
      </w:r>
      <w:r>
        <w:br w:type="page"/>
      </w:r>
    </w:p>
    <w:p>
      <w:pPr>
        <w:pStyle w:val="CM107"/>
        <w:spacing w:lineRule="atLeast" w:line="326"/>
        <w:jc w:val="center"/>
        <w:rPr>
          <w:rFonts w:ascii="Times New Roman" w:hAnsi="Times New Roman" w:cs="Times New Roman"/>
          <w:b/>
          <w:b/>
          <w:bCs/>
          <w:sz w:val="28"/>
          <w:szCs w:val="28"/>
        </w:rPr>
      </w:pPr>
      <w:r>
        <w:rPr>
          <w:rFonts w:cs="Times New Roman" w:ascii="Times New Roman" w:hAnsi="Times New Roman"/>
          <w:b/>
          <w:bCs/>
          <w:sz w:val="28"/>
          <w:szCs w:val="28"/>
        </w:rPr>
        <w:t>Strategy W.2:</w:t>
      </w:r>
    </w:p>
    <w:p>
      <w:pPr>
        <w:pStyle w:val="CM107"/>
        <w:spacing w:lineRule="atLeast" w:line="326" w:before="0" w:after="1511"/>
        <w:jc w:val="center"/>
        <w:rPr>
          <w:rFonts w:ascii="Times New Roman" w:hAnsi="Times New Roman" w:cs="Times New Roman"/>
          <w:sz w:val="28"/>
          <w:szCs w:val="28"/>
        </w:rPr>
      </w:pPr>
      <w:r>
        <w:rPr>
          <w:rFonts w:cs="Times New Roman" w:ascii="Times New Roman" w:hAnsi="Times New Roman"/>
          <w:b/>
          <w:bCs/>
          <w:sz w:val="28"/>
          <w:szCs w:val="28"/>
        </w:rPr>
        <w:t>BAT Demonstration Project</w:t>
      </w:r>
    </w:p>
    <w:p>
      <w:pPr>
        <w:pStyle w:val="CM99"/>
        <w:spacing w:lineRule="atLeast" w:line="283" w:before="0" w:after="285"/>
        <w:ind w:right="160" w:hanging="0"/>
        <w:rPr>
          <w:rFonts w:ascii="Times New Roman" w:hAnsi="Times New Roman" w:cs="Times New Roman"/>
          <w:sz w:val="23"/>
          <w:szCs w:val="23"/>
        </w:rPr>
      </w:pPr>
      <w:r>
        <w:rPr>
          <w:rFonts w:cs="Times New Roman" w:ascii="Times New Roman" w:hAnsi="Times New Roman"/>
          <w:sz w:val="23"/>
          <w:szCs w:val="23"/>
        </w:rPr>
        <w:t xml:space="preserve">Conduct a pilot project to evaluate installation of a small, expandable best available technology (BAT) treatment plant, which could include advanced wastewater treatment, to serve an area of heavy OSDS use with associated water quality problem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strategy will provide information to help decide whether elimination of OSDS would improve water quality in areas believed to be degraded by OSDS nutrients. Existing OSDS in the test area would be connected to a small package plant providing BAT, which includes nutrient removal. The project will also provide information about long-term performance of small BAT systems and septic tank effluent pumps or other collection systems. Both conventional and innovative technologies will be considered. </w:t>
      </w:r>
    </w:p>
    <w:p>
      <w:pPr>
        <w:pStyle w:val="CM99"/>
        <w:spacing w:lineRule="atLeast" w:line="283" w:before="0" w:after="285"/>
        <w:ind w:right="82" w:hanging="0"/>
        <w:rPr/>
      </w:pPr>
      <w:r>
        <w:rPr>
          <w:rFonts w:cs="Times New Roman" w:ascii="Times New Roman" w:hAnsi="Times New Roman"/>
          <w:b/>
          <w:bCs/>
          <w:sz w:val="23"/>
          <w:szCs w:val="23"/>
        </w:rPr>
        <w:t>Activity 1-Select Specific Technology and Test Location.</w:t>
      </w:r>
      <w:r>
        <w:rPr>
          <w:rFonts w:cs="Times New Roman" w:ascii="Times New Roman" w:hAnsi="Times New Roman"/>
          <w:sz w:val="23"/>
          <w:szCs w:val="23"/>
        </w:rPr>
        <w:t xml:space="preserve"> Different technologies for BAT, which could include advanced wastewater treatment, will be reviewed and appropriate systems will be selected for evaluation. Preferably, the test area will be one where water quality problems believed to be related to OSDS nutrients have already been identified. In addition, the location should be appropriate for eventual expansion of the BAT package plant to a community or subregional plant if the test proves successful. </w:t>
      </w:r>
    </w:p>
    <w:p>
      <w:pPr>
        <w:pStyle w:val="Default"/>
        <w:numPr>
          <w:ilvl w:val="0"/>
          <w:numId w:val="82"/>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ill be the responsible agency for this activity. The EPA and Monroe County will be involved as primary agencies. </w:t>
      </w:r>
    </w:p>
    <w:p>
      <w:pPr>
        <w:pStyle w:val="Default"/>
        <w:numPr>
          <w:ilvl w:val="0"/>
          <w:numId w:val="82"/>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82"/>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Florida Department of Environmental Protection (FDEP) and Monroe County entered into a contract, amended on June 19, 1996, to conduct a literature search to investigate best available technologies (BAT) for nutrient reduction in the Florida Keys.  </w:t>
      </w:r>
    </w:p>
    <w:p>
      <w:pPr>
        <w:pStyle w:val="Default"/>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The FDEP contracted the assessment of available AWT technologies to Monroe </w:t>
      </w:r>
    </w:p>
    <w:p>
      <w:pPr>
        <w:pStyle w:val="CM33"/>
        <w:ind w:left="720" w:right="102" w:hanging="0"/>
        <w:rPr>
          <w:rFonts w:ascii="Times New Roman" w:hAnsi="Times New Roman" w:cs="Times New Roman"/>
          <w:sz w:val="23"/>
          <w:szCs w:val="23"/>
        </w:rPr>
      </w:pPr>
      <w:r>
        <w:rPr>
          <w:rFonts w:cs="Times New Roman" w:ascii="Times New Roman" w:hAnsi="Times New Roman"/>
          <w:sz w:val="23"/>
          <w:szCs w:val="23"/>
        </w:rPr>
        <w:t>County in the Summer of 1996.  Monroe County is building this assessment project into the development of its Sanitary Wastewater Master Plan (strategy W.3, activity 3).  It is anticipated that the activity will be complete by Fall of 1997.  The project will involve the assessment of systems whose operating capacities range from</w:t>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000 gallons per day (gpd) to 50,000 gpd and from 50,000 gpd to 100,000 gpd.  The purpose of the proj    produce effluent capable of meeting the AWT standard.  After this review, an on-site assessment of functioning plants will be made in order to characterize these systems under actual operating conditions. </w:t>
      </w:r>
      <w:r>
        <w:br w:type="page"/>
      </w:r>
    </w:p>
    <w:p>
      <w:pPr>
        <w:pStyle w:val="CM12"/>
        <w:numPr>
          <w:ilvl w:val="0"/>
          <w:numId w:val="159"/>
        </w:numPr>
        <w:spacing w:before="0" w:after="285"/>
        <w:ind w:left="720" w:hanging="720"/>
        <w:rPr/>
      </w:pPr>
      <w:r>
        <w:rPr>
          <w:rFonts w:cs="Times New Roman" w:ascii="Times New Roman" w:hAnsi="Times New Roman"/>
          <w:sz w:val="23"/>
          <w:szCs w:val="23"/>
        </w:rPr>
        <w:t xml:space="preserve">Status May 1998. Monroe County has subcontracted this three-part study to CH2MHill. The pu     wastewater treatment plants. Part one involves the identification of existing technologies and the associated costs of those technologies that provide at least secondary treatment plus nitrogen and phosphorous removal without land treatment. Part two consists of an on-site evaluation of the top-ranked technologies identified in part one, including an assessment of actual operating conditions and costs. Based on the information gathered in parts one and two, the contractor will provide a recommendation as to the best available technologies to accomplish nutrient reduction and recommend a pilot project to demonstrate these technologies.  The contractor has completed the work associated with all three components of the study and interim reports have been submitted for review.  A final report is expected in July 1998.  </w:t>
      </w:r>
    </w:p>
    <w:p>
      <w:pPr>
        <w:pStyle w:val="CM12"/>
        <w:numPr>
          <w:ilvl w:val="0"/>
          <w:numId w:val="159"/>
        </w:numPr>
        <w:spacing w:before="0" w:after="240"/>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he project is complete and the final report is available from Monroe County.  Small package treatment plant (2,000 to 100,000 GPD) technologies were evaluated for their ability to reliably reduce nutrient levels in wastewater effluent. A technical assessment of the available technologies was made and then site visits were made to further evaluate the operational benefits and constraints of these systems under actual working conditions.  The purpose for the study was to make a recommendation on the Best Available Technology (BAT) for this size range of systems.  After evaluating approximately 25 commercially available systems, it was determined that relatively few such systems are operating either statewide or nationally within the 2,000 to 100,000 GPD flow range.  However, visits to 17 operating plants were made in Florida, New York, New Jersey, and Massachusetts. The project assesses nutrient reduction capabilities, provides construction and operation and maintenance cost comparisons, and evaluates needed operator time on site and appropriate level of operator experience and certification.  The report ranks the technologies assessed and provides a recommendation as to the nutrient reduction capabilities of the BAT.  Recommended end-of-pipe nutrient levels for BAT technologies are as follows: BOD 10 mg/l, TSS 10 mg/l, TN 10 mg/l, and TP 1 mg/l. </w:t>
      </w:r>
    </w:p>
    <w:p>
      <w:pPr>
        <w:pStyle w:val="CM99"/>
        <w:numPr>
          <w:ilvl w:val="0"/>
          <w:numId w:val="159"/>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Status June 2001. Since completion of the assessment of wastewater technologies in 1997, the Florida Legislature changed the law concerning minimum requirements for nutrient removal for both OSDS and package plants.  Changes in the law were based in part on results from the On-site Wastewater Demonstration Project carried out on Big Pine Key and the assessment completed by Monroe County in 1997. OSDS and small package plants (less than 100,000 gpd) currently must meet a nutrient reduction standard of 10 mg/L Total Nitrogen (TN) and 1 mg/L Total Phosphorous (TP). Larger package plants must meet a 3 mg/L TN and 1 mg/L TP standard.  A further assessment of the financial feasibility of constructing wastewater facilities to meet these standards must be made in 2003. .  </w:t>
      </w:r>
    </w:p>
    <w:p>
      <w:pPr>
        <w:pStyle w:val="CM12"/>
        <w:ind w:left="720" w:hanging="0"/>
        <w:rPr>
          <w:rFonts w:ascii="Times New Roman" w:hAnsi="Times New Roman" w:cs="Times New Roman"/>
          <w:sz w:val="20"/>
          <w:szCs w:val="20"/>
        </w:rPr>
      </w:pPr>
      <w:r>
        <w:rPr>
          <w:rFonts w:cs="Times New Roman" w:ascii="Times New Roman" w:hAnsi="Times New Roman"/>
          <w:sz w:val="23"/>
          <w:szCs w:val="23"/>
        </w:rPr>
        <w:t xml:space="preserve">Contact: Dick Smith, Bureau of Water Facilities Funding, Florida Department of Environmental Protection (305) 289-2507 </w:t>
      </w:r>
      <w:r>
        <w:br w:type="page"/>
      </w:r>
    </w:p>
    <w:p>
      <w:pPr>
        <w:pStyle w:val="Default"/>
        <w:spacing w:before="0" w:after="240"/>
        <w:rPr/>
      </w:pPr>
      <w:r>
        <w:rPr>
          <w:b/>
          <w:bCs/>
        </w:rPr>
        <w:t>Activity 2-Conduct BAT Pilot Project.</w:t>
      </w:r>
      <w:r>
        <w:rPr/>
        <w:t xml:space="preserve">  A small, expandable BAT package plant will be installed to serve an area where there is high-density OSDS use in close proximity to confined waters. Initial background groundwater and surface water monitoring will be conducted, and plant influent and effluent will then be monitored for at least one year after the plant is in operation. Groundwater and surface water monitoring will be continued for three to five years.  Most facilities constructed for the project could be incorporated into a larger system if results were favorable. </w:t>
      </w:r>
    </w:p>
    <w:p>
      <w:pPr>
        <w:pStyle w:val="Default"/>
        <w:numPr>
          <w:ilvl w:val="0"/>
          <w:numId w:val="94"/>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ill be the responsible agency for this activity. The EPA and Monroe County will be involved as primary agencies. </w:t>
      </w:r>
    </w:p>
    <w:p>
      <w:pPr>
        <w:pStyle w:val="Default"/>
        <w:numPr>
          <w:ilvl w:val="0"/>
          <w:numId w:val="94"/>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numPr>
          <w:ilvl w:val="0"/>
          <w:numId w:val="94"/>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is activity will not begin until Activity 1 is completed. </w:t>
      </w:r>
      <w:r>
        <w:rPr>
          <w:rFonts w:cs="Times New Roman" w:ascii="Times New Roman" w:hAnsi="Times New Roman"/>
          <w:sz w:val="23"/>
          <w:szCs w:val="23"/>
        </w:rPr>
        <w:t>Activity 1 will provide the background information required to select the best available "package plant" technology(ies) that could be tested in the Florida Key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spacing w:before="0" w:after="240"/>
        <w:ind w:left="720" w:hanging="0"/>
        <w:rPr/>
      </w:pPr>
      <w:r>
        <w:rPr>
          <w:rFonts w:cs="Times New Roman" w:ascii="Times New Roman" w:hAnsi="Times New Roman"/>
          <w:sz w:val="23"/>
          <w:szCs w:val="23"/>
        </w:rPr>
        <w:t xml:space="preserve">The VA, HUD, and Independent Agencies Appropriations Act of 1998 authorized EPA to make a grant of $4,326,000 under Title II of the Federal Water Pollution Control Act, as amended, from funds appropriated in prior years under Section 205 of the Act for the State of Florida and available due to deobligation, to the appropriate entity for wastewater treatment works in Monroe County, Florida. Currently, Monroe County is working with FDEP and EPA to complete the actions necessary for EPA to make the subject grant to the Florida Keys Aqueduct Authority (FKAA).  The federal funds will be matched with approximately $1,400,000 of local money to complete the first phase of the Marathon Wastewater Facilities Plan. This project will serve as a BAT demonstration/pilot project and will provide nutrient removal to wastewater brought to the treatment plant via a vacuum collection system.  The effluent will be disposed of via Class V injection wells.  This project will serve about 575 residences in the Little Venice area of Marathon from 94th Street to Vaca Cut on the ocean side of U.S. Highway 1.  A water quality monitoring program is proposed for the canals and adjacent nearshore waters of the Little Venice area. </w:t>
      </w:r>
    </w:p>
    <w:p>
      <w:pPr>
        <w:pStyle w:val="CM5"/>
        <w:numPr>
          <w:ilvl w:val="0"/>
          <w:numId w:val="94"/>
        </w:numPr>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During the months of January through April 1998, the County worked to revise the Marathon Facilities Plan, principally to include the phasing of the Little Venice area.  A notice of public hearing on the Wastewater facilities Plan was sent out in April 1998 and the formal public hearing was held on June 10, 1998.  The final adoption of the Marathon Facilities Plan occurred on June 22, 1998. With this final approval, the County submitted the Marathon Facilities Plan </w:t>
      </w:r>
      <w:r>
        <w:br w:type="page"/>
      </w:r>
    </w:p>
    <w:p>
      <w:pPr>
        <w:pStyle w:val="CM23"/>
        <w:ind w:left="720" w:hanging="0"/>
        <w:rPr>
          <w:rFonts w:ascii="Times New Roman" w:hAnsi="Times New Roman" w:cs="Times New Roman"/>
          <w:sz w:val="23"/>
          <w:szCs w:val="23"/>
        </w:rPr>
      </w:pPr>
      <w:r>
        <w:rPr>
          <w:rFonts w:cs="Times New Roman" w:ascii="Times New Roman" w:hAnsi="Times New Roman"/>
          <w:sz w:val="23"/>
          <w:szCs w:val="23"/>
        </w:rPr>
        <w:t xml:space="preserve">and the FKAA submitted a construction grant application package for the $4,326,000 </w:t>
      </w:r>
    </w:p>
    <w:p>
      <w:pPr>
        <w:pStyle w:val="CM99"/>
        <w:spacing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to the State. </w:t>
      </w:r>
    </w:p>
    <w:p>
      <w:pPr>
        <w:pStyle w:val="CM23"/>
        <w:spacing w:before="0" w:after="240"/>
        <w:ind w:left="720" w:hanging="0"/>
        <w:rPr>
          <w:rFonts w:ascii="Times New Roman" w:hAnsi="Times New Roman" w:cs="Times New Roman"/>
          <w:sz w:val="23"/>
          <w:szCs w:val="23"/>
        </w:rPr>
      </w:pPr>
      <w:r>
        <w:rPr>
          <w:rFonts w:cs="Times New Roman" w:ascii="Times New Roman" w:hAnsi="Times New Roman"/>
          <w:sz w:val="23"/>
          <w:szCs w:val="23"/>
        </w:rPr>
        <w:t>The FDEP and the State Clearing House reviewed and commented on the grant application during public notice period. No public comments were received and EPA awarded the construction grant in the amount of $4,326,000 to the FKAA on September 30, 1998. FKAA signed the grant on October 27, 1998. As projected, procurement of project design services is to be complete by September 30, 1999, construction contracts should be executed during early 2001, and construction of the wastewater collection and treatment system for the Little Venice area should be complete by the middle of 2002.</w:t>
      </w:r>
    </w:p>
    <w:p>
      <w:pPr>
        <w:pStyle w:val="CM99"/>
        <w:spacing w:lineRule="atLeast" w:line="283" w:before="0" w:after="285"/>
        <w:ind w:left="720" w:hanging="720"/>
        <w:rPr/>
      </w:pPr>
      <w:r>
        <w:rPr>
          <w:rFonts w:cs="Times New Roman" w:ascii="Times New Roman" w:hAnsi="Times New Roman"/>
          <w:sz w:val="23"/>
          <w:szCs w:val="23"/>
        </w:rPr>
        <w:t xml:space="preserve">• </w:t>
      </w:r>
      <w:r>
        <w:rPr>
          <w:rFonts w:cs="Times New Roman" w:ascii="Times New Roman" w:hAnsi="Times New Roman"/>
          <w:sz w:val="23"/>
          <w:szCs w:val="23"/>
        </w:rPr>
        <w:tab/>
        <w:t xml:space="preserve">Status June 2001. In June 1999, the FKAA selected Boyle Engineering as its consultant for the design of the wastewater collection and treatment system for the Little Venice BAT pilot project.  Boyle completed preliminary design for the collection and treatment system in April 2001.  Boyle's recommended design for the treatment plant process is sequential batch reaction (SBR) and the collection system will be vacuum type.  The treatment plant will be located on property at the Marathon Airport. Bid advertisement is scheduled for June 23, 2001, with bid opening scheduled for July 6, 2001.  If acceptable bids are submitted, contract award is contemplated at the FKAA August 2001 Board meeting.  Construction is expected to begin in October/November 2001 with completion in about 21 months. </w:t>
      </w:r>
    </w:p>
    <w:p>
      <w:pPr>
        <w:pStyle w:val="CM99"/>
        <w:spacing w:lineRule="atLeast" w:line="283" w:before="0" w:after="285"/>
        <w:ind w:left="720" w:hanging="0"/>
        <w:rPr/>
      </w:pPr>
      <w:r>
        <w:rPr>
          <w:rFonts w:cs="Times New Roman" w:ascii="Times New Roman" w:hAnsi="Times New Roman"/>
          <w:sz w:val="23"/>
          <w:szCs w:val="23"/>
        </w:rPr>
        <w:t xml:space="preserve">In early 2001, EPA allocated funds to begin a multi-year monitoring project in the waters surrounding the Little Venice area.  These funds were later augmented with FDCA funds to allow continuation of the project into a second year of monitoring. During this same period, the monitoring protocol and Quality Assurance/Quality Control plan were approved. Monitoring began in spring of 2001 under the oversight of EPA and will continue in the coming year under the oversight of Monroe County, as the recipient of the FDCA funds.  This project will help assess the impact of corrective actions to improve wastewater systems in the Little Venice area.  FDEP also plays a critical role in the oversight of this project as they will review data and will assure adequate QA/QC </w:t>
      </w:r>
    </w:p>
    <w:p>
      <w:pPr>
        <w:pStyle w:val="CM12"/>
        <w:ind w:left="720" w:hanging="0"/>
        <w:rPr>
          <w:rFonts w:ascii="Times New Roman" w:hAnsi="Times New Roman" w:cs="Times New Roman"/>
          <w:sz w:val="23"/>
          <w:szCs w:val="23"/>
        </w:rPr>
      </w:pPr>
      <w:r>
        <w:rPr>
          <w:rFonts w:cs="Times New Roman" w:ascii="Times New Roman" w:hAnsi="Times New Roman"/>
          <w:sz w:val="23"/>
          <w:szCs w:val="23"/>
        </w:rPr>
        <w:t xml:space="preserve">Contact: Jack Teague, Florida Keys Aqueduct Authority, (305) 296-5856; George S. Garrett, Monroe County, (305) 289-2507. </w:t>
      </w:r>
      <w:r>
        <w:br w:type="page"/>
      </w:r>
    </w:p>
    <w:p>
      <w:pPr>
        <w:pStyle w:val="CM107"/>
        <w:spacing w:lineRule="atLeast" w:line="326"/>
        <w:ind w:right="2280" w:hanging="0"/>
        <w:jc w:val="center"/>
        <w:rPr>
          <w:rFonts w:ascii="Times New Roman" w:hAnsi="Times New Roman" w:cs="Times New Roman"/>
          <w:b/>
          <w:b/>
          <w:bCs/>
          <w:sz w:val="28"/>
          <w:szCs w:val="28"/>
        </w:rPr>
      </w:pPr>
      <w:r>
        <w:rPr>
          <w:rFonts w:cs="Times New Roman" w:ascii="Times New Roman" w:hAnsi="Times New Roman"/>
          <w:b/>
          <w:bCs/>
          <w:sz w:val="28"/>
          <w:szCs w:val="28"/>
        </w:rPr>
        <w:t>Strategy W.3:</w:t>
      </w:r>
    </w:p>
    <w:p>
      <w:pPr>
        <w:pStyle w:val="CM107"/>
        <w:spacing w:lineRule="atLeast" w:line="326" w:before="0" w:after="1511"/>
        <w:ind w:right="2280" w:hanging="0"/>
        <w:jc w:val="center"/>
        <w:rPr>
          <w:rFonts w:ascii="Times New Roman" w:hAnsi="Times New Roman" w:cs="Times New Roman"/>
          <w:sz w:val="28"/>
          <w:szCs w:val="28"/>
        </w:rPr>
      </w:pPr>
      <w:r>
        <w:rPr>
          <w:rFonts w:cs="Times New Roman" w:ascii="Times New Roman" w:hAnsi="Times New Roman"/>
          <w:b/>
          <w:bCs/>
          <w:sz w:val="28"/>
          <w:szCs w:val="28"/>
        </w:rPr>
        <w:t>Wastewater Management Systems</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stablish inspection/compliance programs for cesspits and OSDS and continue the existing FDEP inspection/compliance program for package plants. Evaluate the development of targets for reductions in wastewater nutrient loadings necessary to restore and maintain water quality and Sanctuary resources. Develop and implement a Sanitary Wastewater Master Plan that evaluates options for upgrading existing systems beyond current standards or constructing community sewage treatment plants, based on nutrient reduction targets, cost and cost effectiveness, reliability/compliance considerations, and environmental and socioeconomic impacts. </w:t>
      </w:r>
    </w:p>
    <w:p>
      <w:pPr>
        <w:pStyle w:val="CM19"/>
        <w:rPr>
          <w:rFonts w:ascii="Times New Roman" w:hAnsi="Times New Roman" w:cs="Times New Roman"/>
          <w:sz w:val="23"/>
          <w:szCs w:val="23"/>
        </w:rPr>
      </w:pPr>
      <w:r>
        <w:rPr>
          <w:rFonts w:cs="Times New Roman" w:ascii="Times New Roman" w:hAnsi="Times New Roman"/>
          <w:b/>
          <w:bCs/>
          <w:sz w:val="23"/>
          <w:szCs w:val="23"/>
        </w:rPr>
        <w:t xml:space="preserve">Activity 1-Establish Inspection/Compliance Programs for Cesspits and OSDS and Continue the Existing FDEP Inspection/Compliance Program for Package Plant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activity would establish on-site inspection programs to identify all cesspits and ensure that OSDS are in compliance with existing standards. These programs, along with the existing FDEP inspection/compliance program for package plants, would ensure that these systems are operating properly, reducing nutrient loading to groundwater. Cesspits identified through this activity would eventually be replaced with an approved OSDS or a connection to a community wastewater treatment plant, as determined by the Sanitary Wastewater Master Plan (activity 3). This would reduce nutrient loading to groundwater and eliminate health hazards from untreated sewage. Because development and implementation of the Sanitary Wastewater Master Plan is a long-term process, Monroe County should develop an interim response policy to address non-compliance wastewater treatment systems as part of this activity. This activity will also include a public education/outreach component which would inform the public about ways to assess and improve existing wastewater treatment systems. </w:t>
      </w:r>
    </w:p>
    <w:p>
      <w:pPr>
        <w:pStyle w:val="Default"/>
        <w:numPr>
          <w:ilvl w:val="0"/>
          <w:numId w:val="103"/>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OH will be the responsible agency. Other primary agencies involved are the EPA, FDEP, Monroe County, and the City of Key West. </w:t>
      </w:r>
    </w:p>
    <w:p>
      <w:pPr>
        <w:pStyle w:val="Default"/>
        <w:numPr>
          <w:ilvl w:val="0"/>
          <w:numId w:val="103"/>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36 months to complete. </w:t>
      </w:r>
    </w:p>
    <w:p>
      <w:pPr>
        <w:pStyle w:val="Default"/>
        <w:numPr>
          <w:ilvl w:val="0"/>
          <w:numId w:val="103"/>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lorida Department of Health and the Monroe County </w:t>
      </w:r>
      <w:r>
        <w:rPr>
          <w:rFonts w:cs="Times New Roman" w:ascii="Times New Roman" w:hAnsi="Times New Roman"/>
          <w:sz w:val="23"/>
          <w:szCs w:val="23"/>
        </w:rPr>
        <w:t>Health Department are currently working under Governor Chiles' Executive Order # 96-108, which requ     dependent on the enactment of a County Ordinance passed by the Board of County Commissioners on January 16, 1997. The Ordinance specifies the timeframes and procedures for the implementation of the cesspool replacement and OSDS operating permit programs.  The County Ordinance will serve as an effective interim response to addressing noncompliant wastewater systems until the Monroe County Sanitary Wastewater Master Plan can be completed and implemented.</w:t>
      </w:r>
      <w:r>
        <w:br w:type="page"/>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Status May 1998. In May 1997, the Monroe County Health Department (MCHD) mailed 150 letters to property owners whose property was developed prior to 1956 and for which there is no record of an onsite sewage system as required in Monroe County Ordinance 03-97.  Public reaction spurred three months of discussion by the Monroe County Board of County Commissioners on the merits of the Ordinance and deliberation on allowing the Ordinance to stand.  The debate was settled in August 1998 and the Ordinance was not changed.  MCHD subsequently re-noticed the 120 property owners that did not respond to the May letter and first notices were mailed to an additional 250 property owners in September 1998.  More letters were mailed in October, November and December of that year.  By December 31, 1997, 898 letters had been mailed and responses were received from 347 property owners.  Fifty-eight of the responses qualified for assistance from the Key West Housing Authority for low income residents. 106 cesspools were identified from the 347 responses.  Since January 1998, 593 letters have been mailed and of the 123 responses, 19 cesspools have been identified to date. The mailing for 1998 will total approximately 1,700. Monroe County has taken no enforcement action against property owners who failed to respond to the notice to obtain an operating permit for their onsite sewage disposal system.</w:t>
      </w:r>
    </w:p>
    <w:p>
      <w:pPr>
        <w:pStyle w:val="Default"/>
        <w:numPr>
          <w:ilvl w:val="0"/>
          <w:numId w:val="8"/>
        </w:numPr>
        <w:spacing w:lineRule="atLeast" w:line="283" w:before="0" w:after="285"/>
        <w:ind w:left="720" w:hanging="720"/>
        <w:rPr/>
      </w:pPr>
      <w:r>
        <w:rPr>
          <w:rFonts w:cs="Times New Roman" w:ascii="Times New Roman" w:hAnsi="Times New Roman"/>
          <w:color w:val="000000"/>
          <w:sz w:val="23"/>
          <w:szCs w:val="23"/>
        </w:rPr>
        <w:t xml:space="preserve">Status January 1999. During 1998, the FDOH sent out approximately 1,200 cesspit </w:t>
      </w:r>
      <w:r>
        <w:rPr>
          <w:rFonts w:cs="Times New Roman" w:ascii="Times New Roman" w:hAnsi="Times New Roman"/>
          <w:sz w:val="23"/>
          <w:szCs w:val="23"/>
        </w:rPr>
        <w:t xml:space="preserve">identification letters bringing the total to about 2,000.  About two thirds of all recipients of letters        over 300 property owners with notices of violation and is processing an additional 900 notices.  Compliance with the letters and the Ordinance has been poor. This has forced a reconsideration of the Ordinance itself, its enforcement measures, and its incentive programs.  In addition, the Ordinance makes no provisions for sites that are too small to accept an onsite system.  This situation requires attention and must be resolved.  Otherwise, the Cesspit Identification and Elimination Ordinance is in full effect and additional letters will be mailed in 1999. </w:t>
      </w:r>
    </w:p>
    <w:p>
      <w:pPr>
        <w:pStyle w:val="CM12"/>
        <w:numPr>
          <w:ilvl w:val="0"/>
          <w:numId w:val="8"/>
        </w:numPr>
        <w:ind w:left="720" w:hanging="720"/>
        <w:rPr>
          <w:rFonts w:ascii="Times New Roman" w:hAnsi="Times New Roman" w:cs="Times New Roman"/>
          <w:sz w:val="23"/>
          <w:szCs w:val="23"/>
        </w:rPr>
      </w:pPr>
      <w:r>
        <w:rPr>
          <w:rFonts w:cs="Times New Roman" w:ascii="Times New Roman" w:hAnsi="Times New Roman"/>
          <w:sz w:val="23"/>
          <w:szCs w:val="23"/>
        </w:rPr>
        <w:t xml:space="preserve">Status June 2001. Since adoption of the 03-1997 Ordinance, a great deal has changed about the implementation of the cesspit Identification and Elimination </w:t>
      </w:r>
      <w:r>
        <w:br w:type="page"/>
      </w:r>
    </w:p>
    <w:p>
      <w:pPr>
        <w:pStyle w:val="CM12"/>
        <w:spacing w:before="0" w:after="285"/>
        <w:ind w:left="720" w:hanging="0"/>
        <w:rPr/>
      </w:pPr>
      <w:r>
        <w:rPr>
          <w:rFonts w:cs="Times New Roman" w:ascii="Times New Roman" w:hAnsi="Times New Roman"/>
          <w:sz w:val="23"/>
          <w:szCs w:val="23"/>
        </w:rPr>
        <w:t xml:space="preserve">program.  The Sanitary Wastewater Master Plan was completed in June 2000.  The Master Plan recommended that the majority of wastewater improvements for the Keys be centralized treatment systems covering single or multiple islands.  The remaining, less dense areas were recommended as locations for on-site wastewater systems or small clustered wastewater systems.  As a result, the focus of the Cesspool Identification and Elimination Program shifted to only those areas identified for on-site wastewater systems termed "coldspots."  The original list of unknown wastewater systems, largely presumed to be cesspools, amounted to approximately 7,200. Focusing on only the cold spots, the list at this point amount to approximately 310. The remainder will be removed as centralized wastewater systems are constructed over the coming ten or more years. </w:t>
      </w:r>
    </w:p>
    <w:p>
      <w:pPr>
        <w:pStyle w:val="CM99"/>
        <w:spacing w:lineRule="atLeast" w:line="283" w:before="0" w:after="285"/>
        <w:ind w:left="720" w:right="82" w:hanging="0"/>
        <w:rPr>
          <w:rFonts w:ascii="Times New Roman" w:hAnsi="Times New Roman" w:cs="Times New Roman"/>
          <w:sz w:val="23"/>
          <w:szCs w:val="23"/>
        </w:rPr>
      </w:pPr>
      <w:r>
        <w:rPr>
          <w:rFonts w:cs="Times New Roman" w:ascii="Times New Roman" w:hAnsi="Times New Roman"/>
          <w:sz w:val="23"/>
          <w:szCs w:val="23"/>
        </w:rPr>
        <w:t xml:space="preserve">Of the 310 unknown systems, the Department of Health has sent letters out to each of the property owners in two separate mailings, January 2000 and January 2001.  This was done by the Department on behalf of Monroe County. Response has been better than in previous mail-out efforts as the public seems to understand that the coldspots will be served by no other system in the foreseeable future.  Thus, they perceived that installation of a new, very expensive on-site wastewater system, would not end up as a wasted expense when the sewer comes down the road later on.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On top of the Cesspool Identification and Elimination Program, the County and the State have funded a Homeowners Wastewater Assistance Program.  Currently all recipients of a letter from the Department of Health concerning their unknown system are eligible for a grant of from $8,400 to $11,400 base on the Monroe County Property Appraiser's "built value" of the property and the ultimate cost of the replacement system.  Neighbors, adjacent to letter recipients may also be eligible for grants if the unknown system letter recipient is interested in putting in a clustered on-site wastewater system which includes his/her neighbors properties.  Tax exempt opportunities for these grants also exist based on HUD "low" and "very low" family income standards.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Finally, the Keys received approximately $4,000,000 in congressional appropriations to initiate an on-site wastewater utility demonstration project.  The Florida Keys Aqueduct Authority will administer the grant, which is offered through the EPA.  This money will more than likely be used to augment funds used to upgrade wastewater systems in coldspots by providing funding to create more economical clustered wastewater systems in these areas.  </w:t>
      </w:r>
    </w:p>
    <w:p>
      <w:pPr>
        <w:pStyle w:val="CM5"/>
        <w:ind w:left="720" w:hanging="0"/>
        <w:rPr>
          <w:rFonts w:ascii="Times New Roman" w:hAnsi="Times New Roman" w:cs="Times New Roman"/>
          <w:sz w:val="23"/>
          <w:szCs w:val="23"/>
        </w:rPr>
      </w:pPr>
      <w:r>
        <w:rPr>
          <w:rFonts w:cs="Times New Roman" w:ascii="Times New Roman" w:hAnsi="Times New Roman"/>
          <w:sz w:val="23"/>
          <w:szCs w:val="23"/>
        </w:rPr>
        <w:t xml:space="preserve">Contacts: Gerald R. Briggs, Florida Department of Health, Onsite Sewage Program,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850) 245-4070; George S. Garrett, Monroe County, (305) 289-2507. </w:t>
      </w:r>
    </w:p>
    <w:p>
      <w:pPr>
        <w:pStyle w:val="CM7"/>
        <w:ind w:left="720" w:right="160" w:hanging="720"/>
        <w:rPr/>
      </w:pPr>
      <w:r>
        <w:rPr>
          <w:rFonts w:cs="Times New Roman" w:ascii="Times New Roman" w:hAnsi="Times New Roman"/>
          <w:sz w:val="23"/>
          <w:szCs w:val="23"/>
        </w:rPr>
        <w:t>•</w:t>
      </w:r>
      <w:r>
        <w:rPr>
          <w:rFonts w:cs="Times New Roman" w:ascii="Times New Roman" w:hAnsi="Times New Roman"/>
          <w:sz w:val="23"/>
          <w:szCs w:val="23"/>
        </w:rPr>
        <w:tab/>
        <w:t xml:space="preserve">Status March 1997. The Florida Department of Environmental Protection continues to implement its existing inspection/compliance program for wastewater treatment package plants.  Each permitted wastewater treatment plant is inspected by FDEP staff at least annually to determine compliance with permit conditions. Currently, FDEP permits require a minimum of secondary treatment and basic disinfection, which involves a minimum contact time of 15 minutes at a minimum </w:t>
      </w:r>
      <w:r>
        <w:br w:type="page"/>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total chlorine residual concentration of 0.5 mg/L, for facilities discharging effluent to ground water.  Because of strict regulatory standards currently required for public access reuse (i.e., spray irrigation) and surface water disposal, ground-water discharge and subsurface irrigation may be the only practical means of effluent disposal for most FDEP-permitted facilities with design flows below 100,000 gpd.  FDEP issued permits also require supervision and monitoring by a Florida licensed operator and submittal of discharge monitoring reports, containing results of all required tests, for each month of operation. </w:t>
      </w:r>
    </w:p>
    <w:p>
      <w:pPr>
        <w:pStyle w:val="CM99"/>
        <w:spacing w:lineRule="atLeast" w:line="283" w:before="0" w:after="285"/>
        <w:ind w:left="720" w:hanging="0"/>
        <w:rPr/>
      </w:pPr>
      <w:r>
        <w:rPr>
          <w:rFonts w:cs="Times New Roman" w:ascii="Times New Roman" w:hAnsi="Times New Roman"/>
          <w:sz w:val="23"/>
          <w:szCs w:val="23"/>
        </w:rPr>
        <w:t xml:space="preserve">When an FDEP inspection reveals a violation of permit conditions, a notification is sent to the permitte     corrected soon after a notification of noncompliance is issued.  Formal enforcement action is only used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As part of a recent compliance initiative, the FDEP Marathon Office staff routinely schedule meetings with facility owners and operators to discuss permit requirements and to raise awareness of pollution prevention practices.  These meetings are usually scheduled at the time of permit renewal and have become a successful education tool to improve the level of compliance and to foster a positive relationship between FDEP staff and the regulated community. </w:t>
      </w:r>
    </w:p>
    <w:p>
      <w:pPr>
        <w:pStyle w:val="Default"/>
        <w:numPr>
          <w:ilvl w:val="0"/>
          <w:numId w:val="8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8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8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720" w:hanging="0"/>
        <w:rPr/>
      </w:pPr>
      <w:r>
        <w:rPr>
          <w:rFonts w:cs="Times New Roman" w:ascii="Times New Roman" w:hAnsi="Times New Roman"/>
          <w:sz w:val="23"/>
          <w:szCs w:val="23"/>
        </w:rPr>
        <w:t xml:space="preserve">Contact: Gus Rios, Florida Department of Environmental Protection, South Florida District Branch Office </w:t>
      </w:r>
    </w:p>
    <w:p>
      <w:pPr>
        <w:pStyle w:val="CM24"/>
        <w:rPr/>
      </w:pPr>
      <w:r>
        <w:rPr>
          <w:rFonts w:cs="Times New Roman" w:ascii="Times New Roman" w:hAnsi="Times New Roman"/>
          <w:b/>
          <w:bCs/>
          <w:sz w:val="23"/>
          <w:szCs w:val="23"/>
        </w:rPr>
        <w:t>Activity 2-Evaluate Development of Nutrient Reduction Targets</w:t>
      </w:r>
      <w:r>
        <w:rPr>
          <w:rFonts w:cs="Times New Roman" w:ascii="Times New Roman" w:hAnsi="Times New Roman"/>
          <w:sz w:val="23"/>
          <w:szCs w:val="23"/>
        </w:rPr>
        <w:t xml:space="preserve">. The goal of this activity is to identify and evaluate alternative strategies for developing nutrient reduction targets for wastewater and stormwater in the Florida Keys National Marine Sanctuary. The information will help the EPA and the State of Florida to determine whether nutrient reduction targets should be developed and if so, how development should proceed. </w:t>
      </w:r>
    </w:p>
    <w:p>
      <w:pPr>
        <w:pStyle w:val="Default"/>
        <w:numPr>
          <w:ilvl w:val="0"/>
          <w:numId w:val="108"/>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conduct this activity. </w:t>
      </w:r>
    </w:p>
    <w:p>
      <w:pPr>
        <w:pStyle w:val="Default"/>
        <w:numPr>
          <w:ilvl w:val="0"/>
          <w:numId w:val="108"/>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numPr>
          <w:ilvl w:val="0"/>
          <w:numId w:val="108"/>
        </w:numPr>
        <w:ind w:left="720" w:hanging="720"/>
        <w:rPr>
          <w:rFonts w:ascii="Times New Roman" w:hAnsi="Times New Roman" w:cs="Times New Roman"/>
          <w:sz w:val="23"/>
          <w:szCs w:val="23"/>
        </w:rPr>
      </w:pPr>
      <w:r>
        <w:rPr>
          <w:rFonts w:cs="Times New Roman" w:ascii="Times New Roman" w:hAnsi="Times New Roman"/>
          <w:sz w:val="23"/>
          <w:szCs w:val="23"/>
        </w:rPr>
        <w:t xml:space="preserve">Status March 1997. EPA prepared a scope of work and entered into a contract with Battelle Ocean Sciences, Inc./Continental Shelf Associates, Inc. in February 1995. The objective of this work assignment was to identify and evaluate alternative strategies for developing nutrient reduction targets for wastewater and stormwater in the Florida Keys National Marine Sanctuary. The development of nutrient reduction targets in other systems (Biscayne Bay, Charlotte Harbor, Sarasota Bay, Indian River Lagoon, Chesapeake Bay, and Tar-Pamlico River Basin, etc.) was reviewed and summarized.  During a workshop in Marathon, Florida, the Water Quality Protection Program Technical Advisory Committee discussed and evaluated the following options for developing nutrient reduction targets in the Sanctuary: </w:t>
      </w:r>
      <w:r>
        <w:br w:type="page"/>
      </w:r>
    </w:p>
    <w:p>
      <w:pPr>
        <w:pStyle w:val="CM99"/>
        <w:spacing w:lineRule="atLeast" w:line="283" w:before="0" w:after="285"/>
        <w:ind w:left="720" w:hanging="0"/>
        <w:rPr/>
      </w:pPr>
      <w:r>
        <w:rPr>
          <w:rFonts w:cs="Times New Roman" w:ascii="Times New Roman" w:hAnsi="Times New Roman"/>
          <w:sz w:val="23"/>
          <w:szCs w:val="23"/>
        </w:rPr>
        <w:t xml:space="preserve">1) Technology-based approach; 2) Historical loadings; 3) Canal modeling; 4) Empirical modeling; and 5) Mechanistic modeling.  There was general consensus of Technical Advisory Committee members and other workshop participants that a technology-based approach to reducing wastewater nutrient loading is appropriate for the short term. Therefore, it is not necessary to conduct additional studies involving historical loadings, empirical modeling, or mechanistic modeling before taking action to reduce wastewater nutrient loading. </w:t>
      </w:r>
    </w:p>
    <w:p>
      <w:pPr>
        <w:pStyle w:val="CM12"/>
        <w:spacing w:before="0" w:after="240"/>
        <w:ind w:left="720" w:hanging="0"/>
        <w:rPr/>
      </w:pPr>
      <w:r>
        <w:rPr>
          <w:rFonts w:cs="Times New Roman" w:ascii="Times New Roman" w:hAnsi="Times New Roman"/>
          <w:sz w:val="23"/>
          <w:szCs w:val="23"/>
        </w:rPr>
        <w:t xml:space="preserve">It was generally agreed that the sources of the loadings in canals and nearshore waters are known, and that these problems can and should be addressed as soon as possible using best availabl     Nutrient Reduction Targets for the Florida Keys National Marine Sanctuary" was approved by the Water Quality Protection Program Steering Committee on May 15, 1996. </w:t>
      </w:r>
    </w:p>
    <w:p>
      <w:pPr>
        <w:pStyle w:val="Default"/>
        <w:numPr>
          <w:ilvl w:val="0"/>
          <w:numId w:val="15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5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5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404) 562-9385. </w:t>
      </w:r>
    </w:p>
    <w:p>
      <w:pPr>
        <w:pStyle w:val="CM25"/>
        <w:numPr>
          <w:ilvl w:val="0"/>
          <w:numId w:val="128"/>
        </w:numPr>
        <w:spacing w:before="0" w:after="285"/>
        <w:ind w:left="720" w:hanging="720"/>
        <w:rPr/>
      </w:pPr>
      <w:r>
        <w:rPr>
          <w:rFonts w:cs="Times New Roman" w:ascii="Times New Roman" w:hAnsi="Times New Roman"/>
          <w:sz w:val="23"/>
          <w:szCs w:val="23"/>
        </w:rPr>
        <w:t xml:space="preserve">Status May 1998. As directed by the Water Quality Steering Committee, the Water Facilities Section o presented to the Florida Legislature for consideration during the 1998 spring legislative session. FDEP will continue to coordinate with the Steering Committee on this issue. In the interim, FDEP has provided Monroe County with its interpretation of Best Available Technolo      achieved and is defined as follows: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Carbonaceous Biochemical Oxygen Demand (CBOD5) 5 mg/l Total Suspended Solids (TSS) 5 mg/l Total Nitrogen (TN) 3 mg/l Total Phosphorus (TP) 1 mg/l Basic Level Disinfection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For new and expanding facilities with design capacities of less than 100,000 gallons per day, a BAT con </w:t>
      </w:r>
    </w:p>
    <w:p>
      <w:pPr>
        <w:pStyle w:val="CM99"/>
        <w:spacing w:lineRule="atLeast" w:line="283"/>
        <w:ind w:left="720" w:hanging="0"/>
        <w:rPr>
          <w:rFonts w:ascii="Times New Roman" w:hAnsi="Times New Roman" w:cs="Times New Roman"/>
          <w:sz w:val="23"/>
          <w:szCs w:val="23"/>
        </w:rPr>
      </w:pPr>
      <w:r>
        <w:rPr>
          <w:rFonts w:cs="Times New Roman" w:ascii="Times New Roman" w:hAnsi="Times New Roman"/>
          <w:sz w:val="23"/>
          <w:szCs w:val="23"/>
        </w:rPr>
        <w:t>CBOD5 10 mg/l</w:t>
      </w:r>
    </w:p>
    <w:p>
      <w:pPr>
        <w:pStyle w:val="CM99"/>
        <w:spacing w:lineRule="atLeast" w:line="283"/>
        <w:ind w:left="720" w:hanging="0"/>
        <w:rPr>
          <w:rFonts w:ascii="Times New Roman" w:hAnsi="Times New Roman" w:cs="Times New Roman"/>
          <w:sz w:val="23"/>
          <w:szCs w:val="23"/>
        </w:rPr>
      </w:pPr>
      <w:r>
        <w:rPr>
          <w:rFonts w:cs="Times New Roman" w:ascii="Times New Roman" w:hAnsi="Times New Roman"/>
          <w:sz w:val="23"/>
          <w:szCs w:val="23"/>
        </w:rPr>
        <w:t>TSS 10 mg/l</w:t>
      </w:r>
    </w:p>
    <w:p>
      <w:pPr>
        <w:pStyle w:val="CM99"/>
        <w:spacing w:lineRule="atLeast" w:line="283"/>
        <w:ind w:left="720" w:hanging="0"/>
        <w:rPr>
          <w:rFonts w:ascii="Times New Roman" w:hAnsi="Times New Roman" w:cs="Times New Roman"/>
          <w:sz w:val="23"/>
          <w:szCs w:val="23"/>
        </w:rPr>
      </w:pPr>
      <w:r>
        <w:rPr>
          <w:rFonts w:cs="Times New Roman" w:ascii="Times New Roman" w:hAnsi="Times New Roman"/>
          <w:sz w:val="23"/>
          <w:szCs w:val="23"/>
        </w:rPr>
        <w:t>TN 10 mg/l</w:t>
      </w:r>
    </w:p>
    <w:p>
      <w:pPr>
        <w:pStyle w:val="CM99"/>
        <w:spacing w:lineRule="atLeast" w:line="283"/>
        <w:ind w:left="720" w:hanging="0"/>
        <w:rPr>
          <w:rFonts w:ascii="Times New Roman" w:hAnsi="Times New Roman" w:cs="Times New Roman"/>
          <w:sz w:val="23"/>
          <w:szCs w:val="23"/>
        </w:rPr>
      </w:pPr>
      <w:r>
        <w:rPr>
          <w:rFonts w:cs="Times New Roman" w:ascii="Times New Roman" w:hAnsi="Times New Roman"/>
          <w:sz w:val="23"/>
          <w:szCs w:val="23"/>
        </w:rPr>
        <w:t>TP  1 mg/l</w:t>
      </w:r>
    </w:p>
    <w:p>
      <w:pPr>
        <w:pStyle w:val="CM99"/>
        <w:spacing w:lineRule="atLeast" w:line="283" w:before="0" w:after="100"/>
        <w:ind w:left="720" w:hanging="0"/>
        <w:rPr>
          <w:rFonts w:ascii="Times New Roman" w:hAnsi="Times New Roman" w:cs="Times New Roman"/>
          <w:sz w:val="23"/>
          <w:szCs w:val="23"/>
        </w:rPr>
      </w:pPr>
      <w:r>
        <w:rPr>
          <w:rFonts w:cs="Times New Roman" w:ascii="Times New Roman" w:hAnsi="Times New Roman"/>
          <w:sz w:val="23"/>
          <w:szCs w:val="23"/>
        </w:rPr>
        <w:t xml:space="preserve">Basic Level Disinfection </w:t>
      </w:r>
    </w:p>
    <w:p>
      <w:pPr>
        <w:pStyle w:val="CM12"/>
        <w:numPr>
          <w:ilvl w:val="0"/>
          <w:numId w:val="128"/>
        </w:numPr>
        <w:ind w:left="720" w:hanging="720"/>
        <w:rPr>
          <w:rFonts w:ascii="Times New Roman" w:hAnsi="Times New Roman" w:cs="Times New Roman"/>
          <w:sz w:val="23"/>
          <w:szCs w:val="23"/>
        </w:rPr>
      </w:pPr>
      <w:r>
        <w:rPr>
          <w:rFonts w:cs="Times New Roman" w:ascii="Times New Roman" w:hAnsi="Times New Roman"/>
          <w:sz w:val="23"/>
          <w:szCs w:val="23"/>
        </w:rPr>
        <w:t xml:space="preserve">Status January 1999. FDEP re-established the working group which was formed to assist with the development and review of standards and definitions for minimum levels of treatment for wastewater facilities in the Florida Keys.  As a result of the workgroup's efforts, the revised legislation was presented to and approved by the </w:t>
      </w:r>
      <w:r>
        <w:br w:type="page"/>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Steering Committee at its October 1998 meeting. Presentation of the draft legislation for consideration in the 1999 session is being evaluated by Governor Bush's office and FDEP, and a decision should be reached before the end of February 1999. </w:t>
      </w:r>
    </w:p>
    <w:p>
      <w:pPr>
        <w:pStyle w:val="CM99"/>
        <w:numPr>
          <w:ilvl w:val="0"/>
          <w:numId w:val="128"/>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Status June 2001. The minimum levels of treatment listed above for Status May 1998 were adopted by the Florida Legislature during the 1999 session.  Additionally, design specifications were adopted into legislation for Class V injection wells. Facilities with a design capacity of greater than 1,000,000 gals/day are required to case wells to a minimum depth of 2,000 feet. Facilities with a design capacity of less than 1,000,000 gals/day are required to case the wells to 60 feet and be a minimum of 90 feet deep.  Surface water discharges are also prohibited. </w:t>
      </w:r>
    </w:p>
    <w:p>
      <w:pPr>
        <w:pStyle w:val="CM99"/>
        <w:spacing w:lineRule="atLeast" w:line="283" w:before="0" w:after="285"/>
        <w:ind w:left="720" w:hanging="0"/>
        <w:rPr/>
      </w:pPr>
      <w:r>
        <w:rPr>
          <w:rFonts w:cs="Times New Roman" w:ascii="Times New Roman" w:hAnsi="Times New Roman"/>
          <w:sz w:val="23"/>
          <w:szCs w:val="23"/>
        </w:rPr>
        <w:t xml:space="preserve">Contact: Jerry Brooks, Division of Water Facilities, Florida Department of Environmental Protection </w:t>
      </w:r>
    </w:p>
    <w:p>
      <w:pPr>
        <w:pStyle w:val="CM99"/>
        <w:spacing w:lineRule="atLeast" w:line="283" w:before="0" w:after="285"/>
        <w:rPr/>
      </w:pPr>
      <w:r>
        <w:rPr>
          <w:rFonts w:cs="Times New Roman" w:ascii="Times New Roman" w:hAnsi="Times New Roman"/>
          <w:b/>
          <w:bCs/>
          <w:sz w:val="23"/>
          <w:szCs w:val="23"/>
        </w:rPr>
        <w:t>Activity 3-Develop Sanitary Wastewater Master Plan</w:t>
      </w:r>
      <w:r>
        <w:rPr>
          <w:rFonts w:cs="Times New Roman" w:ascii="Times New Roman" w:hAnsi="Times New Roman"/>
          <w:sz w:val="23"/>
          <w:szCs w:val="23"/>
        </w:rPr>
        <w:t>. This activity will develop a Sanitary Wastewater Master Plan to evaluate options for wastewater treatment developed in the EPA Water Quality Protection Program Phase II Report (</w:t>
      </w:r>
      <w:r>
        <w:rPr>
          <w:rFonts w:cs="Times New Roman" w:ascii="Times New Roman" w:hAnsi="Times New Roman"/>
          <w:bCs/>
          <w:sz w:val="23"/>
          <w:szCs w:val="23"/>
        </w:rPr>
        <w:t>as well as other options which may subsequently be identified</w:t>
      </w:r>
      <w:r>
        <w:rPr>
          <w:rFonts w:cs="Times New Roman" w:ascii="Times New Roman" w:hAnsi="Times New Roman"/>
          <w:sz w:val="23"/>
          <w:szCs w:val="23"/>
        </w:rPr>
        <w:t xml:space="preserve">). The options (using the numbering system in that report) are as follows: </w:t>
      </w:r>
    </w:p>
    <w:p>
      <w:pPr>
        <w:pStyle w:val="Default"/>
        <w:numPr>
          <w:ilvl w:val="0"/>
          <w:numId w:val="172"/>
        </w:numPr>
        <w:ind w:left="720" w:hanging="720"/>
        <w:rPr/>
      </w:pPr>
      <w:r>
        <w:rPr>
          <w:rFonts w:cs="Times New Roman" w:ascii="Times New Roman" w:hAnsi="Times New Roman"/>
          <w:b/>
          <w:bCs/>
          <w:color w:val="000000"/>
          <w:sz w:val="23"/>
          <w:szCs w:val="23"/>
        </w:rPr>
        <w:t>W3a:</w:t>
      </w:r>
      <w:r>
        <w:rPr>
          <w:rFonts w:cs="Times New Roman" w:ascii="Times New Roman" w:hAnsi="Times New Roman"/>
          <w:color w:val="000000"/>
          <w:sz w:val="23"/>
          <w:szCs w:val="23"/>
        </w:rPr>
        <w:t xml:space="preserve"> Upgrade existing systems to current standards </w:t>
      </w:r>
    </w:p>
    <w:p>
      <w:pPr>
        <w:pStyle w:val="Default"/>
        <w:numPr>
          <w:ilvl w:val="0"/>
          <w:numId w:val="172"/>
        </w:numPr>
        <w:ind w:left="720" w:hanging="720"/>
        <w:rPr/>
      </w:pPr>
      <w:r>
        <w:rPr>
          <w:rFonts w:cs="Times New Roman" w:ascii="Times New Roman" w:hAnsi="Times New Roman"/>
          <w:b/>
          <w:bCs/>
          <w:color w:val="000000"/>
          <w:sz w:val="23"/>
          <w:szCs w:val="23"/>
        </w:rPr>
        <w:t>W3b:</w:t>
      </w:r>
      <w:r>
        <w:rPr>
          <w:rFonts w:cs="Times New Roman" w:ascii="Times New Roman" w:hAnsi="Times New Roman"/>
          <w:color w:val="000000"/>
          <w:sz w:val="23"/>
          <w:szCs w:val="23"/>
        </w:rPr>
        <w:t xml:space="preserve"> Upgrade package plants with Best Available Technology (BAT), which may include AWT </w:t>
      </w:r>
    </w:p>
    <w:p>
      <w:pPr>
        <w:pStyle w:val="Default"/>
        <w:numPr>
          <w:ilvl w:val="0"/>
          <w:numId w:val="172"/>
        </w:numPr>
        <w:ind w:left="720" w:hanging="720"/>
        <w:rPr/>
      </w:pPr>
      <w:r>
        <w:rPr>
          <w:rFonts w:cs="Times New Roman" w:ascii="Times New Roman" w:hAnsi="Times New Roman"/>
          <w:b/>
          <w:bCs/>
          <w:color w:val="000000"/>
          <w:sz w:val="23"/>
          <w:szCs w:val="23"/>
        </w:rPr>
        <w:t>W3c:</w:t>
      </w:r>
      <w:r>
        <w:rPr>
          <w:rFonts w:cs="Times New Roman" w:ascii="Times New Roman" w:hAnsi="Times New Roman"/>
          <w:color w:val="000000"/>
          <w:sz w:val="23"/>
          <w:szCs w:val="23"/>
        </w:rPr>
        <w:t xml:space="preserve"> Upgrade package plants with BAT and upgrade OSDS to alternate, nutrient-removing systems </w:t>
      </w:r>
    </w:p>
    <w:p>
      <w:pPr>
        <w:pStyle w:val="Default"/>
        <w:numPr>
          <w:ilvl w:val="0"/>
          <w:numId w:val="172"/>
        </w:numPr>
        <w:ind w:left="720" w:hanging="720"/>
        <w:rPr/>
      </w:pPr>
      <w:r>
        <w:rPr>
          <w:rFonts w:cs="Times New Roman" w:ascii="Times New Roman" w:hAnsi="Times New Roman"/>
          <w:b/>
          <w:bCs/>
          <w:color w:val="000000"/>
          <w:sz w:val="23"/>
          <w:szCs w:val="23"/>
        </w:rPr>
        <w:t>W3d:</w:t>
      </w:r>
      <w:r>
        <w:rPr>
          <w:rFonts w:cs="Times New Roman" w:ascii="Times New Roman" w:hAnsi="Times New Roman"/>
          <w:color w:val="000000"/>
          <w:sz w:val="23"/>
          <w:szCs w:val="23"/>
        </w:rPr>
        <w:t xml:space="preserve"> Construct two community wastewater treatment plants for the two most populous communities in the upper and middle Keys and extend the service area for the Key West treatment plant to adjacent areas of the lower Keys, to treat 52% of wastewater flows outside the City of Key West </w:t>
      </w:r>
    </w:p>
    <w:p>
      <w:pPr>
        <w:pStyle w:val="Default"/>
        <w:numPr>
          <w:ilvl w:val="0"/>
          <w:numId w:val="172"/>
        </w:numPr>
        <w:ind w:left="720" w:hanging="720"/>
        <w:rPr/>
      </w:pPr>
      <w:r>
        <w:rPr>
          <w:rFonts w:cs="Times New Roman" w:ascii="Times New Roman" w:hAnsi="Times New Roman"/>
          <w:b/>
          <w:bCs/>
          <w:color w:val="000000"/>
          <w:sz w:val="23"/>
          <w:szCs w:val="23"/>
        </w:rPr>
        <w:t>W3e:</w:t>
      </w:r>
      <w:r>
        <w:rPr>
          <w:rFonts w:cs="Times New Roman" w:ascii="Times New Roman" w:hAnsi="Times New Roman"/>
          <w:color w:val="000000"/>
          <w:sz w:val="23"/>
          <w:szCs w:val="23"/>
        </w:rPr>
        <w:t xml:space="preserve"> Construct seven community wastewater treatment plants for the most densely populated areas to treat 73% of wastewater flows outside the City of Key West </w:t>
      </w:r>
    </w:p>
    <w:p>
      <w:pPr>
        <w:pStyle w:val="Default"/>
        <w:numPr>
          <w:ilvl w:val="0"/>
          <w:numId w:val="172"/>
        </w:numPr>
        <w:ind w:left="720" w:hanging="720"/>
        <w:rPr/>
      </w:pPr>
      <w:r>
        <w:rPr>
          <w:rFonts w:cs="Times New Roman" w:ascii="Times New Roman" w:hAnsi="Times New Roman"/>
          <w:b/>
          <w:bCs/>
          <w:color w:val="000000"/>
          <w:sz w:val="23"/>
          <w:szCs w:val="23"/>
        </w:rPr>
        <w:t>W3f:</w:t>
      </w:r>
      <w:r>
        <w:rPr>
          <w:rFonts w:cs="Times New Roman" w:ascii="Times New Roman" w:hAnsi="Times New Roman"/>
          <w:color w:val="000000"/>
          <w:sz w:val="23"/>
          <w:szCs w:val="23"/>
        </w:rPr>
        <w:t xml:space="preserve"> Construct 12 community wastewater treatment plants to treat 94% of wastewater flows outside the City of Key West </w:t>
      </w:r>
    </w:p>
    <w:p>
      <w:pPr>
        <w:pStyle w:val="Default"/>
        <w:numPr>
          <w:ilvl w:val="0"/>
          <w:numId w:val="172"/>
        </w:numPr>
        <w:ind w:left="720" w:hanging="720"/>
        <w:rPr/>
      </w:pPr>
      <w:r>
        <w:rPr>
          <w:rFonts w:cs="Times New Roman" w:ascii="Times New Roman" w:hAnsi="Times New Roman"/>
          <w:b/>
          <w:bCs/>
          <w:color w:val="000000"/>
          <w:sz w:val="23"/>
          <w:szCs w:val="23"/>
        </w:rPr>
        <w:t>W3g:</w:t>
      </w:r>
      <w:r>
        <w:rPr>
          <w:rFonts w:cs="Times New Roman" w:ascii="Times New Roman" w:hAnsi="Times New Roman"/>
          <w:color w:val="000000"/>
          <w:sz w:val="23"/>
          <w:szCs w:val="23"/>
        </w:rPr>
        <w:t xml:space="preserve"> Construct three subregional wastewater treatment plants to treat 94% of wastewater flows outside the City of Key Wes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urrently, these options can be evaluated partially on the basis of estimated cost, cost effectiveness, nutrient reduction, and reliability of the technologies involved. However, the options should also be evaluated in light of the nutrient reduction targets which may be developed under activity 2. In addition, information about the nutrient removal capacity, cost and cost effectiveness, and reliability of alternate, nutrient-removing OSDS and various conventional and innovative AWT technologies needs to be considered; this information will come from the OSDS Demonstration Project (strategy W.1) and the AWT Demonstration Project (strategy W.2). Environmental and socioeconomic impacts must also be analyzed. The Sanitary Wastewater Master Plan will also specify details of costs, schedules, service areas, etc. for implementation. The master plan should investigate the feasibility of wastewater utility districts and other alternative funding mechanisms. </w:t>
      </w:r>
      <w:r>
        <w:br w:type="page"/>
      </w:r>
    </w:p>
    <w:p>
      <w:pPr>
        <w:pStyle w:val="Default"/>
        <w:numPr>
          <w:ilvl w:val="0"/>
          <w:numId w:val="170"/>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Monroe County will be the responsible agency. EPA, FDEP, FDCA, and FDOH will also be involved as primary agencies. Development of the Sanitary Wastewater Master Plan has been initiated by Monroe County, and a technical advisory committee has been established to provide assistance to the County. </w:t>
      </w:r>
    </w:p>
    <w:p>
      <w:pPr>
        <w:pStyle w:val="Default"/>
        <w:numPr>
          <w:ilvl w:val="0"/>
          <w:numId w:val="170"/>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70"/>
        </w:numPr>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83" w:before="0" w:after="23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r>
    </w:p>
    <w:p>
      <w:pPr>
        <w:pStyle w:val="CM106"/>
        <w:spacing w:lineRule="atLeast" w:line="283" w:before="0" w:after="230"/>
        <w:rPr>
          <w:rFonts w:ascii="Times New Roman" w:hAnsi="Times New Roman" w:cs="Times New Roman"/>
          <w:sz w:val="23"/>
          <w:szCs w:val="23"/>
        </w:rPr>
      </w:pPr>
      <w:r>
        <w:rPr>
          <w:rFonts w:cs="Times New Roman" w:ascii="Times New Roman" w:hAnsi="Times New Roman"/>
          <w:sz w:val="23"/>
          <w:szCs w:val="23"/>
        </w:rPr>
        <w:t xml:space="preserve"> </w:t>
      </w:r>
    </w:p>
    <w:p>
      <w:pPr>
        <w:pStyle w:val="Default"/>
        <w:numPr>
          <w:ilvl w:val="0"/>
          <w:numId w:val="36"/>
        </w:numPr>
        <w:spacing w:before="0" w:after="217"/>
        <w:ind w:left="720" w:hanging="720"/>
        <w:rPr/>
      </w:pPr>
      <w:r>
        <w:rPr>
          <w:rFonts w:cs="Times New Roman" w:ascii="Times New Roman" w:hAnsi="Times New Roman"/>
          <w:color w:val="000000"/>
          <w:sz w:val="23"/>
          <w:szCs w:val="23"/>
        </w:rPr>
        <w:t xml:space="preserve">Status May 1998. The development of the Monroe County Sanitary Wastewater Master Plan began         project is well underway and the contractor is completing the various tasks in a timely manner. However, delays in the acquisition of a geographic information system (GIS) parcel map will delay the project by about three months and extend the completion date to December 1999. The delays were caused by problems associated with spatially repositioning the Keys to match existing GIS coverages.  </w:t>
      </w:r>
    </w:p>
    <w:p>
      <w:pPr>
        <w:pStyle w:val="Default"/>
        <w:numPr>
          <w:ilvl w:val="0"/>
          <w:numId w:val="36"/>
        </w:numPr>
        <w:ind w:left="720" w:hanging="720"/>
        <w:rPr>
          <w:rFonts w:ascii="Times New Roman" w:hAnsi="Times New Roman" w:cs="Times New Roman"/>
          <w:sz w:val="23"/>
          <w:szCs w:val="23"/>
        </w:rPr>
      </w:pPr>
      <w:r>
        <w:rPr>
          <w:rFonts w:cs="Times New Roman" w:ascii="Times New Roman" w:hAnsi="Times New Roman"/>
          <w:color w:val="000000"/>
          <w:sz w:val="23"/>
          <w:szCs w:val="23"/>
        </w:rPr>
        <w:t xml:space="preserve">Status January 1999. All tasks requiring data collection are complete for the Wastewater Master project team and the Sanitary </w:t>
      </w:r>
      <w:r>
        <w:rPr>
          <w:rFonts w:cs="Times New Roman" w:ascii="Times New Roman" w:hAnsi="Times New Roman"/>
          <w:sz w:val="23"/>
          <w:szCs w:val="23"/>
        </w:rPr>
        <w:t xml:space="preserve">Wastewater Master Plan Technical Advisory Committee (SWMP TAC).  Integral to the assessment of w on the decision model through the SWMP TAC, the Citizens Task Force on Wastewater, other individuals and stakeholder groups, and the Board of County Commissioners.  The team will use five broadly representative study areas to screen the 34 wastewater management alternatives.  Using the most promising alternatives (from the perspective of cost and environmental benefit), the remaining 27 study areas will be assessed through the decision model.  Recommendations for the most promising </w:t>
      </w:r>
      <w:r>
        <w:br w:type="page"/>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management alternatives will be forthcoming.  Other initiatives include the development of administrative management alternatives for the operation of wastewater districts and the ongoing effort to seek funding from Congress for Marathon and other anticipated wastewater improvements. </w:t>
      </w:r>
    </w:p>
    <w:p>
      <w:pPr>
        <w:pStyle w:val="CM99"/>
        <w:numPr>
          <w:ilvl w:val="0"/>
          <w:numId w:val="156"/>
        </w:numPr>
        <w:spacing w:lineRule="atLeast" w:line="283" w:before="0" w:after="285"/>
        <w:ind w:left="720" w:hanging="720"/>
        <w:rPr>
          <w:rFonts w:ascii="Times New Roman" w:hAnsi="Times New Roman" w:cs="Times New Roman"/>
          <w:sz w:val="23"/>
          <w:szCs w:val="23"/>
        </w:rPr>
      </w:pPr>
      <w:r>
        <w:rPr>
          <w:rFonts w:cs="Times New Roman" w:ascii="Times New Roman" w:hAnsi="Times New Roman"/>
          <w:sz w:val="23"/>
          <w:szCs w:val="23"/>
        </w:rPr>
        <w:t xml:space="preserve">Status June 2001. The Sanitary Wastewater Master Plan was completed in the Spring of 2000 and adopted by the Board of County Commissioners and the Florida Keys Aqueduct Authority in June of 2000.  The Water Quality Protection Program Steering Committee and the Sanctuary Advisory Committee of the Florida Keys National Marine Sanctuary were presented an overview of the final Master Plan during the summer or early fall of 2000.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w:t>
      </w:r>
    </w:p>
    <w:p>
      <w:pPr>
        <w:pStyle w:val="CM99"/>
        <w:spacing w:lineRule="atLeast" w:line="283" w:before="0" w:after="285"/>
        <w:rPr/>
      </w:pPr>
      <w:r>
        <w:rPr>
          <w:rFonts w:cs="Times New Roman" w:ascii="Times New Roman" w:hAnsi="Times New Roman"/>
          <w:b/>
          <w:bCs/>
          <w:sz w:val="23"/>
          <w:szCs w:val="23"/>
        </w:rPr>
        <w:t>Activity 4-Implement Master Plan.</w:t>
      </w:r>
      <w:r>
        <w:rPr>
          <w:rFonts w:cs="Times New Roman" w:ascii="Times New Roman" w:hAnsi="Times New Roman"/>
          <w:sz w:val="23"/>
          <w:szCs w:val="23"/>
        </w:rPr>
        <w:t xml:space="preserve"> This activity will implement the preferred wastewater treatment options specified in the Sanitary Wastewater Master Plan developed under activity 3. The eventual preferred option cannot be identified at this time. However, two options are discussed below as examples. </w:t>
      </w:r>
    </w:p>
    <w:p>
      <w:pPr>
        <w:pStyle w:val="CM5"/>
        <w:spacing w:before="0" w:after="240"/>
        <w:ind w:left="720" w:hanging="0"/>
        <w:rPr/>
      </w:pPr>
      <w:r>
        <w:rPr>
          <w:rFonts w:cs="Times New Roman" w:ascii="Times New Roman" w:hAnsi="Times New Roman"/>
          <w:b/>
          <w:bCs/>
          <w:sz w:val="23"/>
          <w:szCs w:val="23"/>
        </w:rPr>
        <w:t>Option W3d-Construct Two Community Plants.</w:t>
      </w:r>
      <w:r>
        <w:rPr>
          <w:rFonts w:cs="Times New Roman" w:ascii="Times New Roman" w:hAnsi="Times New Roman"/>
          <w:sz w:val="23"/>
          <w:szCs w:val="23"/>
        </w:rPr>
        <w:t xml:space="preserve"> Advanced wastewater treatment plants would be constructed for Key Largo and Marathon (the two most populous communities in the upper and middle Keys), and the service area for the Key West treatment plant would be extended to adjacent areas of the lower Keys. This would provide a high level of treatment for about 52% of the wastewater flows outside Key West. Large reductions in nitrogen and phosphorus loadings would be achieved in the Key Largo and Marathon service areas where cesspits, OSDS, and package plants would be replaced by the new community plants. </w:t>
      </w:r>
    </w:p>
    <w:p>
      <w:pPr>
        <w:pStyle w:val="Default"/>
        <w:numPr>
          <w:ilvl w:val="0"/>
          <w:numId w:val="126"/>
        </w:numPr>
        <w:spacing w:before="0" w:after="217"/>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for this option has not been determined. Prior to constructing community wastewater treatment plants, it will be necessary to identify an agency to serve as a wastewater utility. Candidates include the Florida Keys Aqueduct Authority (FKAA), which already has the legislative authority to serve as a wastewater utility, and Monroe County. Other primary agencies likely to be involved are the EPA, FDEP, FDCA, and the Florida Department of Transportation (FDOT). The FDOH may have an assisting role. </w:t>
      </w:r>
    </w:p>
    <w:p>
      <w:pPr>
        <w:pStyle w:val="Default"/>
        <w:numPr>
          <w:ilvl w:val="0"/>
          <w:numId w:val="12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Time to complete is unknown. </w:t>
      </w:r>
    </w:p>
    <w:p>
      <w:pPr>
        <w:pStyle w:val="Default"/>
        <w:numPr>
          <w:ilvl w:val="0"/>
          <w:numId w:val="12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Status May 1998. No change.</w:t>
      </w:r>
    </w:p>
    <w:p>
      <w:pPr>
        <w:pStyle w:val="Default"/>
        <w:numPr>
          <w:ilvl w:val="0"/>
          <w:numId w:val="12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2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2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Master Plan recommends several categories of action.  The total projected cost of implementing all recommendations is just under $438 million dollars.  First, the Master Plan recommends that fourteen areas be developed as centralized wastewater systems.  Examples include, a Big Pine regional sewer area (Big Pine, Little Torch, and Ramrod Keys), Marathon regional sewer area, and Key Largo regional sewer area.  This category of wastewater improvement was assessed to be the most costly, approximately 412 million dollars.  Second, the Master Plan recommends that 19 existing package plants be upgraded to serve current or slightly expanded areas.  The estimated cost of these improvements is approximately 10.5 million dollars. Third, the Master Plan recommends that unknown on-site wastewater systems located in coldspots be replaced to meet the current state standard.  The estimated cost of these improvements is approximately 3.5 million.  Fourth, the Master Plan recommends that permitted on-site wastewater systems be upgraded or replaced to meet current standards as required by law.  The estimated cost of these improvements is approximately 12.8 million dollar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1244600</wp:posOffset>
                </wp:positionH>
                <wp:positionV relativeFrom="page">
                  <wp:posOffset>7434580</wp:posOffset>
                </wp:positionV>
                <wp:extent cx="5994400" cy="1446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94400" cy="1446530"/>
                        </a:xfrm>
                        <a:prstGeom prst="rect"/>
                        <a:solidFill>
                          <a:srgbClr val="FFFFFF">
                            <a:alpha val="0"/>
                          </a:srgbClr>
                        </a:solidFill>
                      </wps:spPr>
                      <wps:txbx>
                        <w:txbxContent>
                          <w:p>
                            <w:pPr>
                              <w:pStyle w:val="Default"/>
                              <w:jc w:val="center"/>
                              <w:rPr/>
                            </w:pPr>
                            <w:r>
                              <w:rPr>
                                <w:rFonts w:cs="HEIEM B+ T T 292o 00;T T 29 2o" w:ascii="HEIEM B+ T T 292o 00;T T 29 2o" w:hAnsi="HEIEM B+ T T 292o 00;T T 29 2o"/>
                                <w:sz w:val="23"/>
                                <w:szCs w:val="23"/>
                              </w:rPr>
                              <w:t>•</w:t>
                            </w:r>
                            <w:r>
                              <w:rPr>
                                <w:rFonts w:eastAsia="HEIEM B+ T T 292o 00;T T 29 2o"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March 1997. </w:t>
                            </w:r>
                            <w:r>
                              <w:rPr>
                                <w:rFonts w:cs="HEJHAC+ESRINIMADNCLN;ESRINIMADNCLN" w:ascii="HEJHAC+ESRINIMADNCLN;ESRINIMADNCLN" w:hAnsi="HEJHAC+ESRINIMADNCLN;ESRINIMADNCLN"/>
                                <w:sz w:val="23"/>
                                <w:szCs w:val="23"/>
                              </w:rPr>
                              <w:t xml:space="preserve">. . D F . , F ( F ) 3, , ( F , A A ). 2000. </w:t>
                            </w:r>
                          </w:p>
                        </w:txbxContent>
                      </wps:txbx>
                      <wps:bodyPr anchor="t" lIns="92075" tIns="46355" rIns="92075" bIns="46355">
                        <a:noAutofit/>
                      </wps:bodyPr>
                    </wps:wsp>
                  </a:graphicData>
                </a:graphic>
              </wp:anchor>
            </w:drawing>
          </mc:Choice>
          <mc:Fallback>
            <w:pict>
              <v:rect fillcolor="#FFFFFF" style="position:absolute;rotation:-0;width:472pt;height:113.9pt;mso-wrap-distance-left:9.05pt;mso-wrap-distance-right:9.05pt;mso-wrap-distance-top:0pt;mso-wrap-distance-bottom:0pt;margin-top:585.4pt;mso-position-vertical-relative:page;margin-left:98pt;mso-position-horizontal-relative:page">
                <v:fill opacity="0f"/>
                <v:textbox inset="0.100694444444444in,0.0506944444444444in,0.100694444444444in,0.0506944444444444in">
                  <w:txbxContent>
                    <w:p>
                      <w:pPr>
                        <w:pStyle w:val="Default"/>
                        <w:jc w:val="center"/>
                        <w:rPr/>
                      </w:pPr>
                      <w:r>
                        <w:rPr>
                          <w:rFonts w:cs="HEIEM B+ T T 292o 00;T T 29 2o" w:ascii="HEIEM B+ T T 292o 00;T T 29 2o" w:hAnsi="HEIEM B+ T T 292o 00;T T 29 2o"/>
                          <w:sz w:val="23"/>
                          <w:szCs w:val="23"/>
                        </w:rPr>
                        <w:t>•</w:t>
                      </w:r>
                      <w:r>
                        <w:rPr>
                          <w:rFonts w:eastAsia="HEIEM B+ T T 292o 00;T T 29 2o"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March 1997. </w:t>
                      </w:r>
                      <w:r>
                        <w:rPr>
                          <w:rFonts w:cs="HEJHAC+ESRINIMADNCLN;ESRINIMADNCLN" w:ascii="HEJHAC+ESRINIMADNCLN;ESRINIMADNCLN" w:hAnsi="HEJHAC+ESRINIMADNCLN;ESRINIMADNCLN"/>
                          <w:sz w:val="23"/>
                          <w:szCs w:val="23"/>
                        </w:rPr>
                        <w:t xml:space="preserve">. . D F . , F ( F ) 3, , ( F , A A ). 2000. </w:t>
                      </w:r>
                    </w:p>
                  </w:txbxContent>
                </v:textbox>
                <w10:wrap type="square"/>
              </v:rect>
            </w:pict>
          </mc:Fallback>
        </mc:AlternateConten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e planning horizon for the Master plan is 20 years.  However, the law around which the Master Plan is structured requires that improvements be made to all existing wastewater systems in order to meet current nutrient reduction standards by 2010. Implementation time frames, as are recommended in the Master Plan, are seen in this time frame rather than the 20-year planning horizon.  A number of funding initiatives have begun and several projects have taken their first steps toward construction.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Projects in the works at this time include: </w:t>
      </w:r>
    </w:p>
    <w:p>
      <w:pPr>
        <w:pStyle w:val="CM99"/>
        <w:spacing w:lineRule="atLeast" w:line="283" w:before="0" w:after="285"/>
        <w:ind w:right="82" w:hanging="0"/>
        <w:rPr/>
      </w:pPr>
      <w:r>
        <w:rPr>
          <w:rFonts w:cs="Times New Roman" w:ascii="Times New Roman" w:hAnsi="Times New Roman"/>
          <w:sz w:val="23"/>
          <w:szCs w:val="23"/>
          <w:u w:val="single"/>
        </w:rPr>
        <w:t>Key Largo:</w:t>
      </w:r>
      <w:r>
        <w:rPr>
          <w:rFonts w:cs="Times New Roman" w:ascii="Times New Roman" w:hAnsi="Times New Roman"/>
          <w:sz w:val="23"/>
          <w:szCs w:val="23"/>
        </w:rPr>
        <w:t xml:space="preserve">  This projects has gone to bid, a bid has been received and a contract with the successful bidder, Ogden Water Systems has been awarded through the Florida Keys Aqueduct Authority (FKAA).  The project has been approved as a "Design, Build, Operate" facility which the FKAA would oversee in the interim and take over operation of 20 years post construction.  Currently, this project has been delayed pending the outcome of legal action concerning the legality of the bid process. </w:t>
      </w:r>
    </w:p>
    <w:p>
      <w:pPr>
        <w:pStyle w:val="CM99"/>
        <w:spacing w:lineRule="atLeast" w:line="283" w:before="0" w:after="285"/>
        <w:rPr/>
      </w:pPr>
      <w:r>
        <w:rPr>
          <w:rFonts w:cs="Times New Roman" w:ascii="Times New Roman" w:hAnsi="Times New Roman"/>
          <w:sz w:val="23"/>
          <w:szCs w:val="23"/>
          <w:u w:val="single"/>
        </w:rPr>
        <w:t xml:space="preserve">Islamorada, Village of Islands:  </w:t>
      </w:r>
      <w:r>
        <w:rPr>
          <w:rFonts w:cs="Times New Roman" w:ascii="Times New Roman" w:hAnsi="Times New Roman"/>
          <w:sz w:val="23"/>
          <w:szCs w:val="23"/>
        </w:rPr>
        <w:t xml:space="preserve">The Islamorada area projects recommended in the Wastewater Master Plan have gone ahead under the jurisdiction of the new city, Islamorada Village of Islands.  Similar to Count for the Key Largo project, the Village sought a "design, build, operate" approach for wastewater project on the four island of the Village.  They received and reviewed bids and are in the process of working out a contract with the selected firm.  Design of projects will begin in the near future. </w:t>
      </w:r>
    </w:p>
    <w:p>
      <w:pPr>
        <w:pStyle w:val="CM11"/>
        <w:ind w:right="82" w:hanging="0"/>
        <w:rPr/>
      </w:pPr>
      <w:r>
        <w:rPr>
          <w:rFonts w:cs="Times New Roman" w:ascii="Times New Roman" w:hAnsi="Times New Roman"/>
          <w:sz w:val="23"/>
          <w:szCs w:val="23"/>
          <w:u w:val="single"/>
        </w:rPr>
        <w:t>Conch Key:</w:t>
      </w:r>
      <w:r>
        <w:rPr>
          <w:rFonts w:cs="Times New Roman" w:ascii="Times New Roman" w:hAnsi="Times New Roman"/>
          <w:sz w:val="23"/>
          <w:szCs w:val="23"/>
        </w:rPr>
        <w:t xml:space="preserve">  The Conch Key is currently being considered in conjunction with efforts to make wastewater improvements on nearby Duck Key.  Conch Key will more than likely receive funding as part of this overall project from FEMA, as part of Hurricane Georges facility improvement efforts.  Discussion are currently being held by the </w:t>
      </w:r>
      <w:r>
        <w:br w:type="page"/>
      </w:r>
    </w:p>
    <w:p>
      <w:pPr>
        <w:pStyle w:val="CM99"/>
        <w:spacing w:lineRule="atLeast" w:line="283" w:before="0" w:after="285"/>
        <w:ind w:firstLine="450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FKAA about taking over responsibility for the Hawk's Cay Resort wastewater plant on Duck Key.  If successful, an agreement would allow improvements to be made to the remaining residential portion of Duck Key and Conch Key and for upgrades to be made to the Hawk's Cay wastewater plant. </w:t>
      </w:r>
    </w:p>
    <w:p>
      <w:pPr>
        <w:pStyle w:val="CM99"/>
        <w:spacing w:lineRule="atLeast" w:line="283" w:before="0" w:after="285"/>
        <w:ind w:right="82" w:hanging="0"/>
        <w:rPr/>
      </w:pPr>
      <w:r>
        <w:rPr>
          <w:rFonts w:cs="Times New Roman" w:ascii="Times New Roman" w:hAnsi="Times New Roman"/>
          <w:sz w:val="23"/>
          <w:szCs w:val="23"/>
          <w:u w:val="single"/>
        </w:rPr>
        <w:t xml:space="preserve">Marathon - Little Venice:  </w:t>
      </w:r>
      <w:r>
        <w:rPr>
          <w:rFonts w:cs="Times New Roman" w:ascii="Times New Roman" w:hAnsi="Times New Roman"/>
          <w:sz w:val="23"/>
          <w:szCs w:val="23"/>
        </w:rPr>
        <w:t xml:space="preserve">As part of the bigger Marathon regional wastewater system, has received Construction Grant money from EPA and the project will go out to bid in the summer of 2001. In addition, the FKAA is being asked by the new city of Marathon to develop a bid package for making wastewater improvements to the rest of the Marathon regional area.  This would allow an economizing of costs in the Little Venice area.  Little Venice should be completed 18 months to two years after construction bids are accepted by the FKAA. </w:t>
      </w:r>
    </w:p>
    <w:p>
      <w:pPr>
        <w:pStyle w:val="CM99"/>
        <w:spacing w:lineRule="atLeast" w:line="283" w:before="0" w:after="285"/>
        <w:ind w:right="227" w:hanging="0"/>
        <w:rPr/>
      </w:pPr>
      <w:r>
        <w:rPr>
          <w:rFonts w:cs="Times New Roman" w:ascii="Times New Roman" w:hAnsi="Times New Roman"/>
          <w:sz w:val="23"/>
          <w:szCs w:val="23"/>
          <w:u w:val="single"/>
        </w:rPr>
        <w:t xml:space="preserve">Baypoint - Bluewater Subdivision:  </w:t>
      </w:r>
      <w:r>
        <w:rPr>
          <w:rFonts w:cs="Times New Roman" w:ascii="Times New Roman" w:hAnsi="Times New Roman"/>
          <w:sz w:val="23"/>
          <w:szCs w:val="23"/>
        </w:rPr>
        <w:t xml:space="preserve">This project is located in an isolated area along Highway 1 in the Saddlebunch Keys.  FEMA funds will be provided to begin wastewater improvements in this area.  The FEMA funding requirements should be completed by the end of 2001.  At that juncture, design and construction bids can be considered by the FKAA for the project.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Big Coppitt - Stock Island:  The Big Coppitt project has some funding, though currently an insufficient amount to adequately fund the first project year.  The Big Coppitt area residents voted to make wastewater improvements several years ago if a cost feasibility assessment showed the project to be reasonable.  Other funds are being sought for the project in order to move it forward to the design and construction phase. Originally this project was considered to potentially link to the neighboring stock island wastewater facility, Key West Resort Utility.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iscussions have been underway between the FKAA and the Key West Resort Utility to determine the feasibility of having the FKAA buy the utility and expand the project to encompass all of Stock Island and potentially Big Coppitt as well.  These discussions have not been fruitful to date.  Separately, Key West Resort Utility has been working on permits to expand their facility to accommodate the remainder of Stock Island outside of the area currently served on the island.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w:t>
      </w:r>
    </w:p>
    <w:p>
      <w:pPr>
        <w:pStyle w:val="CM99"/>
        <w:spacing w:lineRule="atLeast" w:line="283" w:before="0" w:after="285"/>
        <w:rPr/>
      </w:pPr>
      <w:r>
        <w:rPr>
          <w:rFonts w:cs="Times New Roman" w:ascii="Times New Roman" w:hAnsi="Times New Roman"/>
          <w:b/>
          <w:bCs/>
          <w:sz w:val="23"/>
          <w:szCs w:val="23"/>
        </w:rPr>
        <w:t>Option W3b-Upgrade Package Plants with BAT.</w:t>
      </w:r>
      <w:r>
        <w:rPr>
          <w:rFonts w:cs="Times New Roman" w:ascii="Times New Roman" w:hAnsi="Times New Roman"/>
          <w:sz w:val="23"/>
          <w:szCs w:val="23"/>
        </w:rPr>
        <w:t xml:space="preserve"> All package plants would be upgraded using BAT, which could include advanced wastewater treatment. Coupled with elimination of cesspits and enforcement of existing standards for OSDS, this option would reduce wastewater nutrient loadings to groundwater Keys-wide. Cost would be much less than for option W3d; however, this option would not provide any additional nutrient reduction from OSDS (including cesspits eventually replaced by OSDS), which are the leading source of wastewater nutrients. </w:t>
      </w:r>
    </w:p>
    <w:p>
      <w:pPr>
        <w:pStyle w:val="Default"/>
        <w:numPr>
          <w:ilvl w:val="0"/>
          <w:numId w:val="8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and the EPA will be the responsible agencies. Monroe County will also be involved as a primary agency, and the FDOH may have an assisting role. </w:t>
      </w:r>
    </w:p>
    <w:p>
      <w:pPr>
        <w:pStyle w:val="Default"/>
        <w:numPr>
          <w:ilvl w:val="0"/>
          <w:numId w:val="8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Time to complete is unknow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118"/>
        <w:spacing w:before="0" w:after="58"/>
        <w:ind w:left="1892" w:hanging="1893"/>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99 . </w:t>
      </w:r>
    </w:p>
    <w:p>
      <w:pPr>
        <w:pStyle w:val="Default"/>
        <w:ind w:left="44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numPr>
          <w:ilvl w:val="0"/>
          <w:numId w:val="136"/>
        </w:numPr>
        <w:spacing w:before="0" w:after="23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998. . </w:t>
      </w:r>
    </w:p>
    <w:p>
      <w:pPr>
        <w:pStyle w:val="Default"/>
        <w:numPr>
          <w:ilvl w:val="0"/>
          <w:numId w:val="136"/>
        </w:numPr>
        <w:spacing w:before="0" w:after="23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999. . </w:t>
      </w:r>
    </w:p>
    <w:p>
      <w:pPr>
        <w:pStyle w:val="Default"/>
        <w:numPr>
          <w:ilvl w:val="0"/>
          <w:numId w:val="13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001. .3, A 4, 3 . : G . G , , (30 ) 289-2 0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6"/>
        <w:jc w:val="center"/>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037" w:hanging="0"/>
        <w:jc w:val="center"/>
        <w:rPr>
          <w:rFonts w:ascii="Times New Roman" w:hAnsi="Times New Roman" w:cs="Times New Roman"/>
          <w:sz w:val="28"/>
          <w:szCs w:val="28"/>
        </w:rPr>
      </w:pPr>
      <w:r>
        <w:rPr>
          <w:rFonts w:cs="Times New Roman" w:ascii="Times New Roman" w:hAnsi="Times New Roman"/>
          <w:b/>
          <w:bCs/>
          <w:sz w:val="28"/>
          <w:szCs w:val="28"/>
        </w:rPr>
        <w:t xml:space="preserve">Strategy W.4: Wastewater Disposal, City of Key West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Upgrade effluent disposal for City of Key West wastewater treatment plant. Evaluate deep well injection, including the possibility of effluent migrating from the Boulder Zone into Sanctuary surface waters. Evaluate options for reuse of effluent, including irrigation and potable reuse. Discontinue use of the existing ocean outfall and implement deep well injection, aquifer storage, and/or reuse. </w:t>
      </w:r>
    </w:p>
    <w:p>
      <w:pPr>
        <w:pStyle w:val="CM99"/>
        <w:spacing w:lineRule="atLeast" w:line="283" w:before="0" w:after="285"/>
        <w:rPr/>
      </w:pPr>
      <w:r>
        <w:rPr>
          <w:rFonts w:cs="Times New Roman" w:ascii="Times New Roman" w:hAnsi="Times New Roman"/>
          <w:b/>
          <w:bCs/>
          <w:sz w:val="23"/>
          <w:szCs w:val="23"/>
        </w:rPr>
        <w:t xml:space="preserve">Activity 1 </w:t>
      </w:r>
      <w:r>
        <w:rPr>
          <w:rFonts w:cs="Times New Roman" w:ascii="Times New Roman" w:hAnsi="Times New Roman"/>
          <w:sz w:val="23"/>
          <w:szCs w:val="23"/>
        </w:rPr>
        <w:t>-</w:t>
      </w:r>
      <w:r>
        <w:rPr>
          <w:rFonts w:cs="Times New Roman" w:ascii="Times New Roman" w:hAnsi="Times New Roman"/>
          <w:b/>
          <w:bCs/>
          <w:sz w:val="23"/>
          <w:szCs w:val="23"/>
        </w:rPr>
        <w:t>Evaluate Disposal and Reuse Options</w:t>
      </w:r>
      <w:r>
        <w:rPr>
          <w:rFonts w:cs="Times New Roman" w:ascii="Times New Roman" w:hAnsi="Times New Roman"/>
          <w:sz w:val="23"/>
          <w:szCs w:val="23"/>
        </w:rPr>
        <w:t xml:space="preserve">. Before use of the ocean outfall is discontinued, both the environmental aspects of deep well injection and the economics of effluent reuse need to be evaluated thoroughly. Studies of deep well injection need to investigate the possibility of effluent migrating from the Boulder Zone into Sanctuary surface waters. Reuse options to be evaluated include irrigation and further treatment to produce potable water. Reuse for local irrigation may be limited due to the small number of application sites. Reuse for irrigation in areas outside the Florida Keys would be considered only if it were proposed for unincorporated Monroe County. Potable reuse, although requiring costly treatment, might be cost-effective in the long term, considering the current cost of treating and pumping in drinking water from Florida City. </w:t>
      </w:r>
    </w:p>
    <w:p>
      <w:pPr>
        <w:pStyle w:val="Default"/>
        <w:numPr>
          <w:ilvl w:val="0"/>
          <w:numId w:val="4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City of Key West, or possibly FKAA (if selected as the Keys-wide wastewater utility). Other primary agencies involved are the FDEP, EPA, FDCA, and Monroe County. </w:t>
      </w:r>
    </w:p>
    <w:p>
      <w:pPr>
        <w:pStyle w:val="Default"/>
        <w:numPr>
          <w:ilvl w:val="0"/>
          <w:numId w:val="4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atus March 1997. On August 27,1996, the City of Key West submitted to FDEP a proposed capital injection wells prior to 1988 and to discontinue the use of the existing ocean outfall by the year 2006.  The FDEP permit application review process, under Chapters 62-4, 62</w:t>
        <w:softHyphen/>
        <w:t xml:space="preserve">528, and 62-302 of the F.A.C., will require an evaluation of the environmental impacts associated with deep well injection in order to provide reasonable assurance that the proposed effluent disposal system will meet all applicable FDEP and EPA criteria.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The City of Key West submitted a reuse feasibility study to FDEP in May 1996 as part of their application for renewal of the City's wastewater permit.  This study did not recommend reuse as an effluent disposal alternative because of the following reasons: 1) Current infiltration and inflow (I/I) problems in the City's collection system usually result in salt water intrusion into the collection system and high chloride concentrations in the treatment plant's effluent. This renders the effluent useless for landscape irrigation; 2) Little land area is available for irrigation due to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high density development in Key West; 3) There is little demand for irrigation. Analysis of potable water use indicated that little potable water is currently used for irrigation; and 4) The potential for industrial reuse is limited due to lack of possible industrial users.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The City of Key West is currently under enforcement action by FDEP for violations related to collectio compliance with State criteria. The City has proposed a five-year schedule for correcting the I/I problem and has initiated an aggressive sewer rehabilitation program.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Consent Judgement mentioned above has been signed and executed by all par the Consent Judgement.  Successful completion of the rehabilitation program should reduce infiltration and bring the facility into compliance with the permitted capacity. This should also improve the overall operation of the treatment plant and effluent quality. </w:t>
      </w:r>
    </w:p>
    <w:p>
      <w:pPr>
        <w:pStyle w:val="Default"/>
        <w:numPr>
          <w:ilvl w:val="0"/>
          <w:numId w:val="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The City continues to implement the sanitary sewer collection rehabilitation program required by FDEP in the Fourth Amended Consent Final Judgement, which was signed and executed inJuly 1997.  Inspections of the City's sewage collection system and treatment plant are conducted by FDEP personnel at least twice a year in order to verify compliance with the Consent Judgement requirements.  The sewer system rehabilitation must be completed no later than five years from the effective date of the Consent Judgement, or by July 2002.  Successful completion of the rehabilitation program should reduce infiltration and improve the operation of the sewer collection system and the treatment plant. </w:t>
      </w:r>
    </w:p>
    <w:p>
      <w:pPr>
        <w:pStyle w:val="Default"/>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s: Gus Rios, Florida Department of Environmental Protection, South Florida District Branch Office, (305) 289-2310. </w:t>
      </w:r>
    </w:p>
    <w:p>
      <w:pPr>
        <w:pStyle w:val="CM99"/>
        <w:spacing w:lineRule="atLeast" w:line="283" w:before="0" w:after="285"/>
        <w:rPr/>
      </w:pPr>
      <w:r>
        <w:rPr>
          <w:rFonts w:cs="Times New Roman" w:ascii="Times New Roman" w:hAnsi="Times New Roman"/>
          <w:b/>
          <w:bCs/>
          <w:sz w:val="23"/>
          <w:szCs w:val="23"/>
        </w:rPr>
        <w:t>Activity 2-Upgrade Effluent Disposal.</w:t>
      </w:r>
      <w:r>
        <w:rPr>
          <w:rFonts w:cs="Times New Roman" w:ascii="Times New Roman" w:hAnsi="Times New Roman"/>
          <w:sz w:val="23"/>
          <w:szCs w:val="23"/>
        </w:rPr>
        <w:t xml:space="preserve"> Use of the ocean outfall would be discontinued (except in emergencies), and effluents would be disposed through deep well injection, aquifer storage, and/or reuse, as appropriate based on resulting of the preceding activity. This strategy would reduce direct nutrient loadings to surface waters from the Key West wastewater treatment plant. </w:t>
      </w:r>
    </w:p>
    <w:p>
      <w:pPr>
        <w:pStyle w:val="Default"/>
        <w:numPr>
          <w:ilvl w:val="0"/>
          <w:numId w:val="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City of Key West, or possibly FKAA (if selected as the Keys-wide wastewater utility). Other primary agencies involved are the FDEP, EPA, FDCA, and Monroe County. </w:t>
      </w:r>
    </w:p>
    <w:p>
      <w:pPr>
        <w:pStyle w:val="Default"/>
        <w:numPr>
          <w:ilvl w:val="0"/>
          <w:numId w:val="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48 months to complete. </w:t>
      </w:r>
    </w:p>
    <w:p>
      <w:pPr>
        <w:pStyle w:val="Default"/>
        <w:numPr>
          <w:ilvl w:val="0"/>
          <w:numId w:val="3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permit application for construction of a deep injection well has been submitted well(s) shall replace the existing ocean outfall discharge.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In September 1998, the FDEP South District office issued a permit for an "exploratory" deep injection well.  This well will be drilled to a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pproximate depth of 3,000 feet to test the feasibility of the proposed deep injection well system for effluent disposal.  After the required tests are concluded and the system is determined to be safe for effluent disposal, the City must obtain a final FDEP permit for th outfall no later than January 1, 20006, in accordance with the schedule proposed in the City's capital improvement plan. </w:t>
      </w:r>
    </w:p>
    <w:p>
      <w:pPr>
        <w:pStyle w:val="Default"/>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City of Key West has completed construction of a deep Class V injection well in order to discontinue the existing ocean outfall discharge to surface waters. The subject well was drilled to a depth of 3,004 feet and has a 24 inch steel casing extending 2,775 feet below land surface.  The well is located on Fleming Key at the treatment plant site.  On June 6, 2001, the FDEP South District Office issued a permit to authorize operational testing of the injection well for a two-year period, in accordance with Chapter 62-528 of the F.A.C.  Pursuant to the permit, the City is authorized to place the well into service but must obtain a final operating permit from FDEP before the end of the operational testing period.  As soon as the well is placed into service, the outfall discharge will be discontinued and used as a back-up disposal system for emergencies only.  The wastewater permit for the facility requires complete elimination of the ocean outfall by Januray 2006.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right="1847" w:hanging="0"/>
        <w:rPr>
          <w:rFonts w:ascii="Times New Roman" w:hAnsi="Times New Roman" w:cs="Times New Roman"/>
          <w:sz w:val="23"/>
          <w:szCs w:val="23"/>
        </w:rPr>
      </w:pPr>
      <w:r>
        <w:rPr>
          <w:rFonts w:cs="Times New Roman" w:ascii="Times New Roman" w:hAnsi="Times New Roman"/>
          <w:sz w:val="23"/>
          <w:szCs w:val="23"/>
        </w:rPr>
        <w:t xml:space="preserve">The City of Key West is currently upgrading the wastewater treatment plant in order to meet advanced wastewater treatment (AWT) standards.  The FDEP recently issued a permit to authorize the construction of the AWT modifications, and these upgrades are scheduled to be completed and placed into service by October 2001.  The facility upgrades described above will significantly reduce nutrient loading to surface waters in the Key West area. </w:t>
      </w:r>
    </w:p>
    <w:p>
      <w:pPr>
        <w:pStyle w:val="CM18"/>
        <w:spacing w:before="0" w:after="1412"/>
        <w:rPr>
          <w:rFonts w:ascii="Times New Roman" w:hAnsi="Times New Roman" w:cs="Times New Roman"/>
          <w:sz w:val="23"/>
          <w:szCs w:val="23"/>
        </w:rPr>
      </w:pPr>
      <w:r>
        <w:rPr>
          <w:rFonts w:cs="Times New Roman" w:ascii="Times New Roman" w:hAnsi="Times New Roman"/>
          <w:sz w:val="23"/>
          <w:szCs w:val="23"/>
        </w:rPr>
        <w:t xml:space="preserve">Contacts: Gus Rios, Florida Department of Environmental Protection, South Florida District Branch Office, (305) 289-2310. </w:t>
      </w:r>
    </w:p>
    <w:p>
      <w:pPr>
        <w:pStyle w:val="CM107"/>
        <w:spacing w:lineRule="atLeast" w:line="326" w:before="0" w:after="1555"/>
        <w:jc w:val="center"/>
        <w:rPr>
          <w:rFonts w:ascii="Times New Roman" w:hAnsi="Times New Roman" w:cs="Times New Roman"/>
          <w:sz w:val="28"/>
          <w:szCs w:val="28"/>
        </w:rPr>
      </w:pPr>
      <w:r>
        <w:rPr>
          <w:rFonts w:cs="Times New Roman" w:ascii="Times New Roman" w:hAnsi="Times New Roman"/>
          <w:b/>
          <w:bCs/>
          <w:sz w:val="28"/>
          <w:szCs w:val="28"/>
        </w:rPr>
        <w:t xml:space="preserve">Strategy W.5: Water Quality Standards </w:t>
      </w:r>
    </w:p>
    <w:p>
      <w:pPr>
        <w:pStyle w:val="CM46"/>
        <w:jc w:val="both"/>
        <w:rPr>
          <w:rFonts w:ascii="Times New Roman" w:hAnsi="Times New Roman" w:cs="Times New Roman"/>
          <w:sz w:val="23"/>
          <w:szCs w:val="23"/>
        </w:rPr>
      </w:pPr>
      <w:r>
        <w:rPr>
          <w:rFonts w:cs="Times New Roman" w:ascii="Times New Roman" w:hAnsi="Times New Roman"/>
          <w:sz w:val="23"/>
          <w:szCs w:val="23"/>
        </w:rPr>
        <w:t xml:space="preserve">Develop and implement water quality standards, including biocriteria, appropriate to Sanctuary resources (corals and seagrasses).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rPr/>
      </w:pPr>
      <w:r>
        <w:rPr>
          <w:rFonts w:cs="Times New Roman" w:ascii="Times New Roman" w:hAnsi="Times New Roman"/>
          <w:b/>
          <w:bCs/>
          <w:sz w:val="23"/>
          <w:szCs w:val="23"/>
        </w:rPr>
        <w:t>Activity 1-Develop and Evaluate Indicators.</w:t>
      </w:r>
      <w:r>
        <w:rPr>
          <w:rFonts w:cs="Times New Roman" w:ascii="Times New Roman" w:hAnsi="Times New Roman"/>
          <w:sz w:val="23"/>
          <w:szCs w:val="23"/>
        </w:rPr>
        <w:t xml:space="preserve"> This activity will identify and evaluate indicators (biochemical and ecological measures to provide early warning of widespread ecological problems) in each type of ecosystem. Examples are tissue C:N:P ratios, alkaline phosphate activity, and shifts in community structure by habitat. These measures could be incorporated into the Water Quality Monitoring Program, and could provide the basis for resource-oriented water quality standards (biocriteria) for the Sanctuary. </w:t>
      </w:r>
    </w:p>
    <w:p>
      <w:pPr>
        <w:pStyle w:val="Default"/>
        <w:numPr>
          <w:ilvl w:val="0"/>
          <w:numId w:val="7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through the Research/Special Studies Program. In addition to the FDEP and EPA, NOAA/National Marine Fisheries Service (NMFS) may have a role in these studies. </w:t>
      </w:r>
    </w:p>
    <w:p>
      <w:pPr>
        <w:pStyle w:val="Default"/>
        <w:numPr>
          <w:ilvl w:val="0"/>
          <w:numId w:val="7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numPr>
          <w:ilvl w:val="0"/>
          <w:numId w:val="7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Orlando District Office of FDEP is presently developing biocriteria for fresh </w:t>
      </w:r>
    </w:p>
    <w:p>
      <w:pPr>
        <w:pStyle w:val="Default"/>
        <w:numPr>
          <w:ilvl w:val="0"/>
          <w:numId w:val="7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7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7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FDEP's estuarine and marine bioassessment methods development effort began with a series of workshops with invited experts from the various areas of marine ecology.  These workshops included corals, submerged aquatic vegetation (SAV), benthic macroinvertebrates, fish, and a habitat-based workshop. The outcome of the last workshop was a list of candidate indicators of community health for each of Florida's estuarine and marine habitats and a list of candidate methods for measuring those indicators.  Field trials to assess both indicators and sampling methods began in late 1999 and continued through early 2000. Sample and data analysis from those trials is presently underway.  These first trials focused on assessing effects from point-source discharges on softbottom (mud) benthic communities, as this is the most common habitat in much of the sta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FDEP is developing methods to assess the status of the estuarine and marine communities around Florida.  However, at present, there are no plans to establish formal biocriteria that would function as minimum criteria required under Florida statute.  Bioassessment data are used to identify relative areas of impairment, where resources would best be utilized, where regulatory changes are needed, and in TMDL determination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Plans for state fiscal year 2001-2002 include two main goals: 1) testing of trial estuarine "Fifth-year Inspection" bioassessment methods for discharges to softbottom habitats using the results derived from the work to date; and 2) initial pilot studies of methods for hardbottom and sand habitats.  Goal number two is relevant to the FKNMS efforts, and acquisition of equipment is presently underway.  It is intended to begin in fall 2001, with pilot studies at selected Keys locations, probably in conjunction with CERP studies. Existing FDEP laboratory capacity is restricting the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speed at which the effort can take place.  Contract negotiations are ongoing that would expand FDEP's capacity for conducting analysis of marine invertebrate sample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Steve Wolfe, Florida Department of Environmental Protection,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850) 487-2245.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Development of indicators that could serve as bases for </w:t>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resource-oriented water quality standards (biocriteria) is an objective of the special studies program (Strategy W.23).  Special studies initiated in October 1995 are investigating indicators to provide early warning of ecological problems.  Clayton Cook (Harbor Branch Oceanographic Institution) is studying the physiological </w:t>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responses of symbiotic algae in corals to nutrient stresses.  Dennis Hanisak and Brian Lapointe (Harbor Branch Oceanographic Institution) are measuring carbon:nitrogen:ph</w:t>
      </w:r>
    </w:p>
    <w:p>
      <w:pPr>
        <w:pStyle w:val="CM99"/>
        <w:spacing w:lineRule="atLeast" w:line="283" w:before="0" w:after="285"/>
        <w:ind w:left="360" w:firstLine="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lso, the seagrass monitoring monitoring project (Strategy W.20) is collecting data on C:N:P ratios in seagrasses within the Sanctuary to determine limiting nutrients and thresholds. </w:t>
      </w:r>
    </w:p>
    <w:p>
      <w:pPr>
        <w:pStyle w:val="Default"/>
        <w:numPr>
          <w:ilvl w:val="0"/>
          <w:numId w:val="8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special studies described above were completed and final reports are availabl </w:t>
      </w:r>
    </w:p>
    <w:p>
      <w:pPr>
        <w:pStyle w:val="Default"/>
        <w:numPr>
          <w:ilvl w:val="0"/>
          <w:numId w:val="8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8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A draft Comprehensive Science Plan has been prepared for the FKNMS.  A priority research topic is the identification of sensitive biological indicators that could be monitored and demonstrate change before changes are detected in growth and/or survival of hard corals.  For example, reproductive success of queen conch is a candidate for this research topic, which was ranked highly by the FKNMS Science Advisory Pan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p>
    <w:p>
      <w:pPr>
        <w:pStyle w:val="CM99"/>
        <w:spacing w:lineRule="atLeast" w:line="283" w:before="0" w:after="285"/>
        <w:rPr/>
      </w:pPr>
      <w:r>
        <w:rPr>
          <w:rFonts w:cs="Times New Roman" w:ascii="Times New Roman" w:hAnsi="Times New Roman"/>
          <w:b/>
          <w:bCs/>
          <w:sz w:val="23"/>
          <w:szCs w:val="23"/>
        </w:rPr>
        <w:t>Activity 2-Develop Water Quality Standards.</w:t>
      </w:r>
      <w:r>
        <w:rPr>
          <w:rFonts w:cs="Times New Roman" w:ascii="Times New Roman" w:hAnsi="Times New Roman"/>
          <w:sz w:val="23"/>
          <w:szCs w:val="23"/>
        </w:rPr>
        <w:t xml:space="preserve"> This activity will develop water quality standards, including nitrogen and phosphorus standards and biocriteria, appropriate to Sanctuary resources (corals and seagrasses). This activity will reduce impacts of pollution on Sanctuary resources by determining water quality conditions to ensure resource protection. The intent is to implement water quality standards as guidance in determining permitted discharge limitations. Outstanding Florida Waters (OFW) standards will be used until research/special studies indicate that new, more stringent regulations are necessary. </w:t>
      </w:r>
    </w:p>
    <w:p>
      <w:pPr>
        <w:pStyle w:val="Default"/>
        <w:numPr>
          <w:ilvl w:val="0"/>
          <w:numId w:val="2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for changes to the state's water quality standards will be FDEP. The FDEP would need to initiate formal rule-making in accordance with Chapter 120 FS - Administrative Procedures Act. Once enacted, the new standards would be implemented at the time new permits were being issued or existing permits reissued. Other primary agencies involved in developing the standards will be the EPA and FDHRS. </w:t>
      </w:r>
    </w:p>
    <w:p>
      <w:pPr>
        <w:pStyle w:val="Default"/>
        <w:numPr>
          <w:ilvl w:val="0"/>
          <w:numId w:val="2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No specific action has been taken to implement this activity.  Development of w targets for wastewater and stormwater in the Florida Keys and the Water Quality Protection Program Technical Advisory Committee (TAC) agreed that for the short term, a technology-based approach to reduce nutrient loadings is appropriate. Workshop participants also agreed that, over the long-term, it may be appropriate to develop resource-based nutrient reduction targets and specific water quality standards. </w:t>
      </w:r>
    </w:p>
    <w:p>
      <w:pPr>
        <w:pStyle w:val="Default"/>
        <w:numPr>
          <w:ilvl w:val="0"/>
          <w:numId w:val="6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6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6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r>
        <w:br w:type="page"/>
      </w:r>
    </w:p>
    <w:p>
      <w:pPr>
        <w:pStyle w:val="CM36"/>
        <w:ind w:left="221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627" w:hanging="0"/>
        <w:rPr>
          <w:rFonts w:ascii="Times New Roman" w:hAnsi="Times New Roman" w:cs="Times New Roman"/>
          <w:sz w:val="28"/>
          <w:szCs w:val="28"/>
        </w:rPr>
      </w:pPr>
      <w:r>
        <w:rPr>
          <w:rFonts w:cs="Times New Roman" w:ascii="Times New Roman" w:hAnsi="Times New Roman"/>
          <w:b/>
          <w:bCs/>
          <w:sz w:val="28"/>
          <w:szCs w:val="28"/>
        </w:rPr>
        <w:t xml:space="preserve">Strategy W.6: NPDES Program Delegation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legate administration of the National Pollutant Discharge Elimination System (NPDES) program for Florida to the State of Florida. </w:t>
      </w:r>
    </w:p>
    <w:p>
      <w:pPr>
        <w:pStyle w:val="CM99"/>
        <w:spacing w:lineRule="atLeast" w:line="283" w:before="0" w:after="285"/>
        <w:rPr/>
      </w:pPr>
      <w:r>
        <w:rPr>
          <w:rFonts w:cs="Times New Roman" w:ascii="Times New Roman" w:hAnsi="Times New Roman"/>
          <w:b/>
          <w:bCs/>
          <w:sz w:val="23"/>
          <w:szCs w:val="23"/>
        </w:rPr>
        <w:t>Activity 1-Delegate Final Phase of the NPDES Program</w:t>
      </w:r>
      <w:r>
        <w:rPr>
          <w:rFonts w:cs="Times New Roman" w:ascii="Times New Roman" w:hAnsi="Times New Roman"/>
          <w:sz w:val="23"/>
          <w:szCs w:val="23"/>
        </w:rPr>
        <w:t xml:space="preserve">. Under this activity, EPA would delegate to FDEP the authority to administer the stormwater and federal facilities permitting and enforcement components of the NPDES program.  This will complete the program delegation process and all states in Region 4 will have the authority to administer the NPDES program. </w:t>
      </w:r>
    </w:p>
    <w:p>
      <w:pPr>
        <w:pStyle w:val="Default"/>
        <w:numPr>
          <w:ilvl w:val="0"/>
          <w:numId w:val="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e authorization to implement the NPDES program was delegated to FDEP on May 1, 1995, as a phased program.  Phased authority includes industrial and domestic wastewater permitting, enforcement activities, and the pretreatment program.  The authority to implement the NPDES program for stormwater and federal facilities components of the State's program will be delegated no later than May 1, 2000; provided an approvable application is submitted. </w:t>
      </w:r>
    </w:p>
    <w:p>
      <w:pPr>
        <w:pStyle w:val="Default"/>
        <w:numPr>
          <w:ilvl w:val="0"/>
          <w:numId w:val="7"/>
        </w:numPr>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chedule. EPA and FDEP entered into a memorandum of agreement (MOA) defining agency roles and responsibilities for NPDES permitting in Florida.  This MOA contains a schedule for FDEP to obtain delegation of the stormwater and federal facilities componen </w:t>
      </w:r>
    </w:p>
    <w:p>
      <w:pPr>
        <w:pStyle w:val="Default"/>
        <w:numPr>
          <w:ilvl w:val="0"/>
          <w:numId w:val="7"/>
        </w:numPr>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Draft Application No later than May 1, 1998 Final application No later than May 1, 1999 Delegation of Authority No later than May 1, 2000 </w:t>
      </w:r>
    </w:p>
    <w:p>
      <w:pPr>
        <w:pStyle w:val="Default"/>
        <w:numPr>
          <w:ilvl w:val="0"/>
          <w:numId w:val="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State of Florida submitted a formal application to EPA Region 4 in November 1994 requesting state program authorization for its NPDES program.  This process also involved completion of several programmatic and regulatory changes by the State.  EPA approved a partial and phased NPDES program authorization on May 1, 1995.  Partial authority includes industrial and domestic wastewater permitting, enforcement activities, and the pretreatment program.  The authority to implement the NPDES program for stormwater and federal facilities components of the State's program will not be effective until the year 2000.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On April 29, 1998, FDEP submitted the draft application for delegation of the st submittal to EPA. </w:t>
      </w:r>
      <w:r>
        <w:br w:type="page"/>
      </w:r>
    </w:p>
    <w:p>
      <w:pPr>
        <w:pStyle w:val="CM49"/>
        <w:ind w:left="450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On December 8, 1998, FDEP and EPA staffs met to discuss the comments submitted to FDEP on the draft application package for authorization to administer the stormwater and federal facility components of the NPDES program. The State will proceed to prepare a formal application which will be submitted no later than May 1, 1999. </w:t>
      </w:r>
    </w:p>
    <w:p>
      <w:pPr>
        <w:pStyle w:val="Default"/>
        <w:numPr>
          <w:ilvl w:val="0"/>
          <w:numId w:val="16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On May 1, 2000, the State of Florida received delegation of the stormwater and federal facilities components of the NPDES program.  The authority to issue NPDES permits does not include facilities on Indian lands or in federal water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rPr>
          <w:rFonts w:ascii="Times New Roman" w:hAnsi="Times New Roman" w:cs="Times New Roman"/>
          <w:sz w:val="23"/>
          <w:szCs w:val="23"/>
        </w:rPr>
      </w:pPr>
      <w:r>
        <w:rPr>
          <w:rFonts w:cs="Times New Roman" w:ascii="Times New Roman" w:hAnsi="Times New Roman"/>
          <w:sz w:val="23"/>
          <w:szCs w:val="23"/>
        </w:rPr>
        <w:t xml:space="preserve">Contacts: Roosevelt Childress, U.S. Environmental Protection Agency, Region 4, </w:t>
      </w:r>
    </w:p>
    <w:p>
      <w:pPr>
        <w:pStyle w:val="CM5"/>
        <w:rPr>
          <w:rFonts w:ascii="Times New Roman" w:hAnsi="Times New Roman" w:cs="Times New Roman"/>
          <w:sz w:val="23"/>
          <w:szCs w:val="23"/>
        </w:rPr>
      </w:pPr>
      <w:r>
        <w:rPr>
          <w:rFonts w:cs="Times New Roman" w:ascii="Times New Roman" w:hAnsi="Times New Roman"/>
          <w:sz w:val="23"/>
          <w:szCs w:val="23"/>
        </w:rPr>
        <w:t xml:space="preserve">(404) 562-9279; Richard Drew , Florida Department of Environmental Protection, </w:t>
      </w:r>
    </w:p>
    <w:p>
      <w:pPr>
        <w:pStyle w:val="CM5"/>
        <w:rPr>
          <w:rFonts w:ascii="Times New Roman" w:hAnsi="Times New Roman" w:cs="Times New Roman"/>
          <w:sz w:val="23"/>
          <w:szCs w:val="23"/>
        </w:rPr>
      </w:pPr>
      <w:r>
        <w:rPr>
          <w:rFonts w:cs="Times New Roman" w:ascii="Times New Roman" w:hAnsi="Times New Roman"/>
          <w:sz w:val="23"/>
          <w:szCs w:val="23"/>
        </w:rPr>
        <w:t xml:space="preserve">(850) 487-0563. </w:t>
      </w:r>
      <w:r>
        <w:br w:type="page"/>
      </w:r>
    </w:p>
    <w:p>
      <w:pPr>
        <w:pStyle w:val="Default"/>
        <w:ind w:left="31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07"/>
        <w:spacing w:lineRule="atLeast" w:line="326" w:before="0" w:after="1555"/>
        <w:ind w:firstLine="1757"/>
        <w:rPr>
          <w:rFonts w:ascii="Times New Roman" w:hAnsi="Times New Roman" w:cs="Times New Roman"/>
          <w:sz w:val="28"/>
          <w:szCs w:val="28"/>
        </w:rPr>
      </w:pPr>
      <w:r>
        <w:rPr>
          <w:rFonts w:cs="Times New Roman" w:ascii="Times New Roman" w:hAnsi="Times New Roman"/>
          <w:b/>
          <w:bCs/>
          <w:sz w:val="28"/>
          <w:szCs w:val="28"/>
        </w:rPr>
        <w:t xml:space="preserve">Strategy W.7: Resource Monitoring of Surface Discharge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Require all NPDES-permitted surface dischargers to develop resource monitoring programs, including biological monitoring where appropriate. </w:t>
      </w:r>
    </w:p>
    <w:p>
      <w:pPr>
        <w:pStyle w:val="CM99"/>
        <w:spacing w:lineRule="atLeast" w:line="283" w:before="0" w:after="285"/>
        <w:rPr/>
      </w:pPr>
      <w:r>
        <w:rPr>
          <w:rFonts w:cs="Times New Roman" w:ascii="Times New Roman" w:hAnsi="Times New Roman"/>
          <w:b/>
          <w:bCs/>
          <w:sz w:val="23"/>
          <w:szCs w:val="23"/>
        </w:rPr>
        <w:t xml:space="preserve">Activity 1 </w:t>
      </w:r>
      <w:r>
        <w:rPr>
          <w:rFonts w:cs="Times New Roman" w:ascii="Times New Roman" w:hAnsi="Times New Roman"/>
          <w:sz w:val="23"/>
          <w:szCs w:val="23"/>
        </w:rPr>
        <w:t>-</w:t>
      </w:r>
      <w:r>
        <w:rPr>
          <w:rFonts w:cs="Times New Roman" w:ascii="Times New Roman" w:hAnsi="Times New Roman"/>
          <w:b/>
          <w:bCs/>
          <w:sz w:val="23"/>
          <w:szCs w:val="23"/>
        </w:rPr>
        <w:t xml:space="preserve"> Require Resource Monitoring</w:t>
      </w:r>
      <w:r>
        <w:rPr>
          <w:rFonts w:cs="Times New Roman" w:ascii="Times New Roman" w:hAnsi="Times New Roman"/>
          <w:sz w:val="23"/>
          <w:szCs w:val="23"/>
        </w:rPr>
        <w:t xml:space="preserve">. This activity would help to evaluate environmental impacts of point-source discharges by requiring all NPDES-permitted surface dischargers to develop resource monitoring programs. This could be accomplished in one of two ways. One way would be for the EPA to eliminate the baseline exemption for resource monitoring under the Ocean Discharge Program, as it applies to the Florida Keys. All surface dischargers except the City of Key West sewage treatment plant are currently exempted from developing resource monitoring programs because the end of their discharge pipe does not extend beyond the baseline (the mean low tide line). A second way to accomplish the same goal would be for the FDEP, through the state of Florida's permitting authority, to require resource monitoring when individual NPDES permits come up for renewal. This approach probably would be easier because it can be accomplished under existing rules, whereas eliminating the EPA's baseline exemption would require a federal rule change. </w:t>
      </w:r>
    </w:p>
    <w:p>
      <w:pPr>
        <w:pStyle w:val="Default"/>
        <w:numPr>
          <w:ilvl w:val="0"/>
          <w:numId w:val="1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are the responsible agencies for this activity. The EPA could eliminate the baseline exemption as it applies to the Florida Keys. Alternatively, the FDEP could require resource monitoring as individual NPDES permits come up for renewal. The FDEP has the authority to require biological/ resource monitoring under existing NPDES regulations. </w:t>
      </w:r>
    </w:p>
    <w:p>
      <w:pPr>
        <w:pStyle w:val="Default"/>
        <w:numPr>
          <w:ilvl w:val="0"/>
          <w:numId w:val="1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numPr>
          <w:ilvl w:val="0"/>
          <w:numId w:val="13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In 1993, the U.S. Environmental Protection Agency (EPA) initiated a series of studies on the Key West wastewater treatment plant ocean outfall to evaluate the impacts of wastewater discharges to the marine environment.  The studies were part of an National Pollution Discharge Elimination System (NPDES) permit review and provided information needed for the ocean discharge criter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evaluation for the permitted discharge in compliance with Section 403(c) of the Clean Water Act.  The studies examined near- and far-field effluent dilution, the geochemical and biological fate of sewage-derived nutrients, the presence of organic tracers in sediments and impacts to macroinfaunal communities.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The field components of the subject studies were conducted by EPA Region 4's Water Managemen NOAA/Atlantic Oceanographic and Meteorological Laboratory, Mote Marine Laboratory, and Texas A&amp;M University. Laboratory analyses and reporting were </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5"/>
        <w:rPr>
          <w:rFonts w:ascii="Times New Roman" w:hAnsi="Times New Roman" w:cs="Times New Roman"/>
          <w:sz w:val="23"/>
          <w:szCs w:val="23"/>
        </w:rPr>
      </w:pPr>
      <w:r>
        <w:rPr>
          <w:rFonts w:cs="Times New Roman" w:ascii="Times New Roman" w:hAnsi="Times New Roman"/>
          <w:sz w:val="23"/>
          <w:szCs w:val="23"/>
        </w:rPr>
        <w:t xml:space="preserve">completed in June of 1996.  The final report and an EPA synopsis of the study results is expected to be available in March 1997. </w:t>
      </w:r>
    </w:p>
    <w:p>
      <w:pPr>
        <w:pStyle w:val="CM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final report and EPA synopsis of the study described above was completed during the summer of 1997.  The final report's executive summary including the following information.  Hydrodynamic conditions in the immediate area around the outfall on the ebb tides tend to transport effluent to the east, roughly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parallel to the southern shoreline of the lower keys and to the north into the Gulf of Mexico on the flood tide.  Effluent dilution exceeds 90:1 within 750 meters of the outfall and approaches 1000:1 within 2,500 meters.  Modeling results predict dilutions exceeding 32,000:1 at offshore bank reefs.  Nitrogen and carbon stable isotope studies indicate that outfall particulates are not a major component of particulate matter in benthic environments near the outfall or offshore bank reefs and that seagrass inputs are a primary source of sediment nitrogen in the area.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Fecal sterol (coprostanol) analysis of area sediments indicated sewage contamination of the benthos for s other likely and potential sources of domestic waste (live-aboard mooring fields and ship discharges).  Finally, benthic infaunal community analysis determined that there is no significant structural difference between macroinfaunal communities in an area contaminated by sewage wastes and communities in an uncontaminated reference location. </w:t>
      </w:r>
    </w:p>
    <w:p>
      <w:pPr>
        <w:pStyle w:val="CM113"/>
        <w:spacing w:lineRule="atLeast" w:line="283" w:before="0" w:after="142"/>
        <w:rPr>
          <w:rFonts w:ascii="Times New Roman" w:hAnsi="Times New Roman" w:cs="Times New Roman"/>
          <w:sz w:val="23"/>
          <w:szCs w:val="23"/>
        </w:rPr>
      </w:pPr>
      <w:r>
        <w:rPr>
          <w:rFonts w:cs="Times New Roman" w:ascii="Times New Roman" w:hAnsi="Times New Roman"/>
          <w:sz w:val="23"/>
          <w:szCs w:val="23"/>
        </w:rPr>
        <w:t xml:space="preserve">The results of this study indicate that wastewater effluent impacts from the Key West ocean outfall are mainly limited to localized eutrophication and low levels of sewage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1016000</wp:posOffset>
                </wp:positionH>
                <wp:positionV relativeFrom="page">
                  <wp:posOffset>4553585</wp:posOffset>
                </wp:positionV>
                <wp:extent cx="7193280" cy="32613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193280" cy="3261360"/>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contamination of the benthos in the vicinity of the outfall.  The probability of transport of any significant amounts of outfall contaminants to offshore bank reefs appears to be low.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Rol Ferry, U.S. Environmental Protection Agency, Region 4, (404) 562-9387.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March 1997. </w:t>
                            </w:r>
                            <w:r>
                              <w:rPr>
                                <w:rFonts w:cs="HEHJEK+TimesNewRoman;Times New Roman" w:ascii="HEHJEK+TimesNewRoman;Times New Roman" w:hAnsi="HEHJEK+TimesNewRoman;Times New Roman"/>
                                <w:sz w:val="23"/>
                                <w:szCs w:val="23"/>
                              </w:rPr>
                              <w:t xml:space="preserve">The South Florida District Office of FDEP is currently implementing this As of December 1996, there were only three FDEP-permitted wastewater point (Class V injection wells) disposal systems.  Most of these facilities were required to sources (directly di </w:t>
                            </w:r>
                          </w:p>
                        </w:txbxContent>
                      </wps:txbx>
                      <wps:bodyPr anchor="t" lIns="92075" tIns="46355" rIns="92075" bIns="46355">
                        <a:noAutofit/>
                      </wps:bodyPr>
                    </wps:wsp>
                  </a:graphicData>
                </a:graphic>
              </wp:anchor>
            </w:drawing>
          </mc:Choice>
          <mc:Fallback>
            <w:pict>
              <v:rect fillcolor="#FFFFFF" style="position:absolute;rotation:-0;width:566.4pt;height:256.8pt;mso-wrap-distance-left:9.05pt;mso-wrap-distance-right:9.05pt;mso-wrap-distance-top:0pt;mso-wrap-distance-bottom:0pt;margin-top:358.55pt;mso-position-vertical-relative:page;margin-left:80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contamination of the benthos in the vicinity of the outfall.  The probability of transport of any significant amounts of outfall contaminants to offshore bank reefs appears to be low.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Rol Ferry, U.S. Environmental Protection Agency, Region 4, (404) 562-9387.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March 1997. </w:t>
                      </w:r>
                      <w:r>
                        <w:rPr>
                          <w:rFonts w:cs="HEHJEK+TimesNewRoman;Times New Roman" w:ascii="HEHJEK+TimesNewRoman;Times New Roman" w:hAnsi="HEHJEK+TimesNewRoman;Times New Roman"/>
                          <w:sz w:val="23"/>
                          <w:szCs w:val="23"/>
                        </w:rPr>
                        <w:t xml:space="preserve">The South Florida District Office of FDEP is currently implementing this As of December 1996, there were only three FDEP-permitted wastewater point (Class V injection wells) disposal systems.  Most of these facilities were required to sources (directly di </w:t>
                      </w:r>
                    </w:p>
                  </w:txbxContent>
                </v:textbox>
                <w10:wrap type="square"/>
              </v:rect>
            </w:pict>
          </mc:Fallback>
        </mc:AlternateConten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liminate their outfalls, through FDEP enforcement actions, because of their inability to consistently meet the State water quality criteria for surface water discharges.  The other two point sources are the Stock Island Power Plant (a non-contact cooling water discharge) and the Harry S. Truman Animal Import Center in Flemming Key. This facility is owned and operated by the U.S. Department of Agriculture. </w:t>
      </w:r>
    </w:p>
    <w:p>
      <w:pPr>
        <w:pStyle w:val="CM5"/>
        <w:rPr>
          <w:rFonts w:ascii="Times New Roman" w:hAnsi="Times New Roman" w:cs="Times New Roman"/>
          <w:sz w:val="23"/>
          <w:szCs w:val="23"/>
        </w:rPr>
      </w:pPr>
      <w:r>
        <w:rPr>
          <w:rFonts w:cs="Times New Roman" w:ascii="Times New Roman" w:hAnsi="Times New Roman"/>
          <w:sz w:val="23"/>
          <w:szCs w:val="23"/>
        </w:rPr>
        <w:t xml:space="preserve">The Stock Island facility permit requires extensive water quality and biological monitoring of the r assays.  The source of the cooling water is saline ground water pumped from wells located at the plant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Department of Agriculture facility is a total recycle/reuse operation and has maintained the surface water discharge outfall as an emergency disposal system.  No discharge has ever been documented at this facili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No change.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he only significant change to report is that as of August 1998 there are only permit for the Harry S. Truman Animal Import Center facility has been discontinued. Last year, the emergency overflow discharge pipe from this facility was connected to a groundwater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percolation system permitted under their current FDEP wastewater permit.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No change.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 </w:t>
      </w:r>
      <w:r>
        <w:br w:type="page"/>
      </w:r>
    </w:p>
    <w:p>
      <w:pPr>
        <w:pStyle w:val="CM51"/>
        <w:ind w:left="1930"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932" w:hanging="0"/>
        <w:rPr>
          <w:rFonts w:ascii="Times New Roman" w:hAnsi="Times New Roman" w:cs="Times New Roman"/>
          <w:sz w:val="28"/>
          <w:szCs w:val="28"/>
        </w:rPr>
      </w:pPr>
      <w:r>
        <w:rPr>
          <w:rFonts w:cs="Times New Roman" w:ascii="Times New Roman" w:hAnsi="Times New Roman"/>
          <w:b/>
          <w:bCs/>
          <w:sz w:val="28"/>
          <w:szCs w:val="28"/>
        </w:rPr>
        <w:t xml:space="preserve">Strategy W.8: Wastewater Permitt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Improve interagency coordination for industrial wastewater discharge permitting. Combine OSDS permitting responsibilities in one agency for commercial establishments, institutions, and multi-family residential establishments utilizing injection wells. </w:t>
      </w:r>
    </w:p>
    <w:p>
      <w:pPr>
        <w:pStyle w:val="CM99"/>
        <w:spacing w:lineRule="atLeast" w:line="283" w:before="0" w:after="285"/>
        <w:rPr/>
      </w:pPr>
      <w:r>
        <w:rPr>
          <w:rFonts w:cs="Times New Roman" w:ascii="Times New Roman" w:hAnsi="Times New Roman"/>
          <w:b/>
          <w:bCs/>
          <w:sz w:val="23"/>
          <w:szCs w:val="23"/>
        </w:rPr>
        <w:t>Activity 1-Improve Interagency Coordination.</w:t>
      </w:r>
      <w:r>
        <w:rPr>
          <w:rFonts w:cs="Times New Roman" w:ascii="Times New Roman" w:hAnsi="Times New Roman"/>
          <w:sz w:val="23"/>
          <w:szCs w:val="23"/>
        </w:rPr>
        <w:t xml:space="preserve"> This strategy would improve coordination between the EPA, FDEP, and local government relative to industrial wastewater discharge permitting and tracking (FDOH is included for special cases such as seafood processing plants discharging into septic systems). At present, much of the interagency coordination and tracking is handled through a series of memoranda of agreement (MOAs) and MOUs. These agreements would be reviewed, evaluated, and revised specifically for the Florida Keys. This could also indirectly reduce wastewater pollution by refining and simplifying the OSDS permitting process and increasing funds for compliance monitoring and enforcement. </w:t>
      </w:r>
    </w:p>
    <w:p>
      <w:pPr>
        <w:pStyle w:val="Default"/>
        <w:numPr>
          <w:ilvl w:val="0"/>
          <w:numId w:val="1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which will work through the Intergovernmental Coordinating Council to review existing MOAs and MOUs. Other primary agencies involved are the EPA and FDOH. No new rules or governmental structures will be required to implement this activity. </w:t>
      </w:r>
    </w:p>
    <w:p>
      <w:pPr>
        <w:pStyle w:val="Default"/>
        <w:numPr>
          <w:ilvl w:val="0"/>
          <w:numId w:val="1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24 months to complete. </w:t>
      </w:r>
    </w:p>
    <w:p>
      <w:pPr>
        <w:pStyle w:val="Default"/>
        <w:numPr>
          <w:ilvl w:val="0"/>
          <w:numId w:val="1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6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Permitting coordination has been improved by development and implementation of memoranda of understanding (MOA) describing the respective agency responsibilities in permitting wastewater systems in Monroe County. The August 1995 Interagency Agreement established permitting jurisdiction for onsite sewage treatment and disposal systems (OSDS), sewage treatment (package) plants, industrial discharges, and marine sewage pumpout systems.  On October 30, 1998, the FDEP and FDOH entered into an MOU addressing permitting jurisdiction for Class V injection wells in the Florida Keys.  The implementation of these two agreements has improved permitting coordination between these two agenc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ice, (305) 289-2310. </w:t>
      </w:r>
    </w:p>
    <w:p>
      <w:pPr>
        <w:pStyle w:val="CM99"/>
        <w:spacing w:lineRule="atLeast" w:line="283" w:before="0" w:after="285"/>
        <w:rPr/>
      </w:pPr>
      <w:r>
        <w:rPr>
          <w:rFonts w:cs="Times New Roman" w:ascii="Times New Roman" w:hAnsi="Times New Roman"/>
          <w:b/>
          <w:bCs/>
          <w:sz w:val="23"/>
          <w:szCs w:val="23"/>
        </w:rPr>
        <w:t>Activity 2-Combine OSDS Permitting Responsibilities.</w:t>
      </w:r>
      <w:r>
        <w:rPr>
          <w:rFonts w:cs="Times New Roman" w:ascii="Times New Roman" w:hAnsi="Times New Roman"/>
          <w:sz w:val="23"/>
          <w:szCs w:val="23"/>
        </w:rPr>
        <w:t xml:space="preserve"> This activity would combine FDEP and FDOH permitting responsibilities for commercial establishments, institutions, and multi-family residential establishments in one agency. Currently, for commercial establishments, institutions, and multi-family residential uses with total daily flows less than 5,000 gallons, the Monroe County Public Health Unit is authorized to permit the aerobic treatment unit and the filter unit, whereas the FDEP permits the injection well (borehole). However, effluent from these aerobic systems does not meet the more stringent wastewater treatment standards of the FDEP. </w:t>
      </w:r>
    </w:p>
    <w:p>
      <w:pPr>
        <w:pStyle w:val="Default"/>
        <w:numPr>
          <w:ilvl w:val="0"/>
          <w:numId w:val="10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ould be the responsible agency, working closely with the FDOH. The two agencies would enter into an MOU delineating their respective roles and responsibilities. The agencies would need to agree on establishing the same level of treatment requirements for existing and new or innovative OSDS units to be permitted in the Florida Keys. Once agreement is reached, the administrative rules regarding the quality of wastewater being discharged into injection wells would be amended. </w:t>
      </w:r>
    </w:p>
    <w:p>
      <w:pPr>
        <w:pStyle w:val="Default"/>
        <w:numPr>
          <w:ilvl w:val="0"/>
          <w:numId w:val="10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0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02"/>
        </w:numPr>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FDEP Water Facilities Section is currently working with the Florida Department of Health (FDOH) to draft an Memorandum of Understanding (MOU) to address </w:t>
      </w:r>
    </w:p>
    <w:p>
      <w:pPr>
        <w:pStyle w:val="Default"/>
        <w:numPr>
          <w:ilvl w:val="0"/>
          <w:numId w:val="102"/>
        </w:numPr>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Currently, there is a split in jurisdiction between FDOH and FDEP for establishments using Class V wells to dispose of domestic/sanitary waste.  Pursuant to the Florida Administrative Code (F.A.C.), multi-family residential facilities with wastewater flows under 10,000 gallons per day, and commercial facilities with flows under 5,000 gallons per day, must obtain a permit from the FDOH for the wastewater treatment system (aerobic unit) and a second permit from FDEP for the Class V well.  This results in an awkward permitting system which requires the facility owner to get permits from two different agencies, and to deal with two different sets of regulations.  Therefore, it is desirable to combine permitting jurisdiction for these type facilities under FDOH which is the permitting agency for the aerobic units. However, since the State's Class V well regulations must be consistent with federal regulations (40CFR 144.1(g)), approval from EPA would be required for FDOH to issue permits for Class V wells serving more than 20 persons per day.  Class V wells serving single family residences are exempted from federal permitting requirements and are presently under the jurisdiction of FDOH.  Note additional comments below. </w:t>
      </w:r>
    </w:p>
    <w:p>
      <w:pPr>
        <w:pStyle w:val="Default"/>
        <w:numPr>
          <w:ilvl w:val="0"/>
          <w:numId w:val="10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On October 30, 1998, FDOH and FDEP entered into a memorandum of agreement (MOA) in order to transfer jurisdiction of Class 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35"/>
        <w:ind w:firstLine="450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wells serving aerobic treatment units by FDOH and generating a wastewater flow less than 2,000 gallons per day (GPD).  The policy included in the MOA is consistent with </w:t>
      </w:r>
    </w:p>
    <w:p>
      <w:pPr>
        <w:pStyle w:val="CM99"/>
        <w:spacing w:lineRule="atLeast" w:line="283" w:before="0" w:after="285"/>
        <w:ind w:right="107" w:firstLine="360"/>
        <w:rPr>
          <w:rFonts w:ascii="Times New Roman" w:hAnsi="Times New Roman" w:cs="Times New Roman"/>
          <w:sz w:val="23"/>
          <w:szCs w:val="23"/>
        </w:rPr>
      </w:pPr>
      <w:r>
        <w:rPr>
          <w:rFonts w:cs="Times New Roman" w:ascii="Times New Roman" w:hAnsi="Times New Roman"/>
          <w:sz w:val="23"/>
          <w:szCs w:val="23"/>
        </w:rPr>
        <w:t xml:space="preserve">Chapter 64E-6 of the Florida Administrative Code and should help to resolve the split jurisdiction problem that currently exists for Class V wells receiving wastewater flows under 2,000 GPD. </w:t>
      </w:r>
    </w:p>
    <w:p>
      <w:pPr>
        <w:pStyle w:val="Default"/>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une 2001. See Status June 2001 below. Contact:Gus Rios, Florida Department of Environmental Protection, South Florida District Branch Office, (305) 289-2310; </w:t>
      </w:r>
    </w:p>
    <w:p>
      <w:pPr>
        <w:pStyle w:val="Default"/>
        <w:numPr>
          <w:ilvl w:val="0"/>
          <w:numId w:val="6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6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FDOH currently permits all components of the OSDS for commercial, residential and institutional establishments having flows not exceeding 10,000 gallons of domestic sewage waste per day, when the effluent disposal is into a drainfield. The DOH permits all components of the OSDS, including the injection well, for establishments with flows not exceeding 2000 gallons of domestic sewage waste per day, when effluent disposal is into an injection well.  Prior to amendments (effective March 3, 1998) to Chapter 64E-6, part II, Florida Administrative Code, FDOH had jurisdiction for the permitting of injection wells for single family residences only.  OSDS with discharge into an injection well are now classified as engineer-designed performance-based systems.  These systems must be designed to meet or exceed advanced secondary teatment standards, with nutrient reduction, prior to discharge into an injection well.  These changes will significantly reduce the number of wastewater facilities that will require permitting by more than one agency. In addition, effluent quality permitted by FDOH for discharge to an injection well meets or exceeds FDEP wastewater treatment standards. </w:t>
      </w:r>
    </w:p>
    <w:p>
      <w:pPr>
        <w:pStyle w:val="Default"/>
        <w:numPr>
          <w:ilvl w:val="0"/>
          <w:numId w:val="6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See Status January 1999 above. </w:t>
      </w:r>
    </w:p>
    <w:p>
      <w:pPr>
        <w:pStyle w:val="Default"/>
        <w:numPr>
          <w:ilvl w:val="0"/>
          <w:numId w:val="6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HB 1125, enrolled by the 2001 Florida Legislature, contains additions which are integral to the onsite sewage treatment and disposal systems permitted in the Florida Keys.  The proposed additions are listed below: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In areas that are scheduled to be served by a central sewage facility before July 1, 2010, interim construction standards for new, expanded or existing onsite sewage treatment and disposal systems shall be allowed.  Interim system requirements shall be allowed through July 1, 2004 for onsite sewage treatment and disposal systems under the jurisdiction of FDOH, as defined in 381.0065, Florida Statutes, in areas that are scheduled to be served, according to an adopted local comprehensive plan determined to be in compliance by the FDCA, by a central sewage facility before July 1, 2010.  The interim system requirements shall be those interim standards for the Florida Keys contained in FDOH rules effective on March 3, 1998. </w:t>
      </w:r>
    </w:p>
    <w:p>
      <w:pPr>
        <w:pStyle w:val="CM11"/>
        <w:ind w:right="82" w:hanging="0"/>
        <w:rPr>
          <w:rFonts w:ascii="Times New Roman" w:hAnsi="Times New Roman" w:cs="Times New Roman"/>
          <w:sz w:val="23"/>
          <w:szCs w:val="23"/>
        </w:rPr>
      </w:pPr>
      <w:r>
        <w:rPr>
          <w:rFonts w:cs="Times New Roman" w:ascii="Times New Roman" w:hAnsi="Times New Roman"/>
          <w:sz w:val="23"/>
          <w:szCs w:val="23"/>
        </w:rPr>
        <w:t xml:space="preserve">After July 1, 2004, interim system requirements shall be allowed in an area scheduled to be served by a central sewage facility only when all of the following conditions are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met: 1) an enforceable contract to provide the central sewage facility and collection has been signed; 2) the contract contains a binding schedule for connecting the onsite sewage treatment and disposal systems under the jurisdiction of the FDOH to the central sewage facility; and 3) there is an enforceable requirement for abandonment of the sewage treatment and disposal systems under the jurisdiction of the FDOH.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Onsite sewage treatment and disposal systems under the jurisdiction of the FDOH that are not scheduled to be served in accordance with the paragraph above shall provide the level of treatment required under part 3 above.  All onsite treatment and disposal systems under the jurisdiction of the FDOH in operation on July 1, 2010 shall provide the level of treatment required under part 3 above.  Currently, effluent quality permitted by FDOH for discharge to an injection well does not meet FDEP wastewater treatment standards.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Gerald R. Briggs, Florida Department of Health, Onsite Sewage Program, (850) 245-4070. </w:t>
      </w:r>
    </w:p>
    <w:p>
      <w:pPr>
        <w:pStyle w:val="CM99"/>
        <w:spacing w:lineRule="atLeast" w:line="283" w:before="0" w:after="285"/>
        <w:rPr/>
      </w:pPr>
      <w:r>
        <w:rPr>
          <w:rFonts w:cs="Times New Roman" w:ascii="Times New Roman" w:hAnsi="Times New Roman"/>
          <w:b/>
          <w:bCs/>
          <w:sz w:val="23"/>
          <w:szCs w:val="23"/>
        </w:rPr>
        <w:t>Activity 3-Monitor Revised OSDS Rules.</w:t>
      </w:r>
      <w:r>
        <w:rPr>
          <w:rFonts w:cs="Times New Roman" w:ascii="Times New Roman" w:hAnsi="Times New Roman"/>
          <w:sz w:val="23"/>
          <w:szCs w:val="23"/>
        </w:rPr>
        <w:t xml:space="preserve"> This activity will involve designing and implementing a monitoring program to determine the effectiveness of recent revisions in Part II of Chapter 10D-6 FAC. Effective March 1992, FDHRS implemented two key rule changes specifically targeting the Florida Keys. One change makes the use of Class V underground injection wells (boreholes) an option of last resort. The other requires placement of a minimum 12-inch-thick filter layer of quartz sand below the drainfield absorption surface of the OSDS. Data are needed to evaluate whether these changes are achieving their desired effect. </w:t>
      </w:r>
    </w:p>
    <w:p>
      <w:pPr>
        <w:pStyle w:val="Default"/>
        <w:numPr>
          <w:ilvl w:val="0"/>
          <w:numId w:val="5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FDHRS, with primary responsibility assigned to the Environmental Administrator of the State Health Office. The Monroe County Public Health Unit Environmental Health section would provide field staff. The change requiring a 12-inch thick filter layer of quartz sand will require finding homeowners with existing OSDS willing to allow their units to serve as a control group. </w:t>
      </w:r>
    </w:p>
    <w:p>
      <w:pPr>
        <w:pStyle w:val="Default"/>
        <w:numPr>
          <w:ilvl w:val="0"/>
          <w:numId w:val="5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5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50"/>
        </w:numPr>
        <w:rPr>
          <w:rFonts w:ascii="Times New Roman" w:hAnsi="Times New Roman" w:cs="Times New Roman"/>
          <w:color w:val="000000"/>
          <w:sz w:val="23"/>
          <w:szCs w:val="23"/>
        </w:rPr>
      </w:pPr>
      <w:r>
        <w:rPr>
          <w:rFonts w:cs="Times New Roman" w:ascii="Times New Roman" w:hAnsi="Times New Roman"/>
          <w:color w:val="000000"/>
          <w:sz w:val="23"/>
          <w:szCs w:val="23"/>
        </w:rPr>
        <w:t>Status May 1998. Based on requirements in administration Commission Rule 28</w:t>
        <w:softHyphen/>
        <w:t xml:space="preserve">20, Florida Administrative Code (FAC), effective July 1997, and FDOH Rule 64E-6, Part II, FAC, effective March 1998, septic tanks for new system construction are no longer permitted in the Florida Keys.  Treatment prior to effluent discharge into a sand lined drainfield or other soil-based effluent treatment/disposal system must be provided by a Class I aerobic treatment unit (ATU) which meets the location, construction, maintenance and operational requirements of Chapter 64E-6, FAC.  A system designed for effluent disposal into an injection well must be designed by a professional engineer who shall certify that the system meets or exceeds advanc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23"/>
        <w:ind w:left="360" w:hanging="0"/>
        <w:rPr>
          <w:rFonts w:ascii="Times New Roman" w:hAnsi="Times New Roman" w:cs="Times New Roman"/>
          <w:sz w:val="23"/>
          <w:szCs w:val="23"/>
        </w:rPr>
      </w:pPr>
      <w:r>
        <w:rPr>
          <w:rFonts w:cs="Times New Roman" w:ascii="Times New Roman" w:hAnsi="Times New Roman"/>
          <w:sz w:val="23"/>
          <w:szCs w:val="23"/>
        </w:rPr>
        <w:t xml:space="preserve">secondary treatment standards with total nitrogen and total phosphorus levels not </w:t>
      </w:r>
    </w:p>
    <w:p>
      <w:pPr>
        <w:pStyle w:val="CM99"/>
        <w:spacing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exceeding 10 mg/l and 5 mg/l respectively. </w:t>
      </w:r>
    </w:p>
    <w:p>
      <w:pPr>
        <w:pStyle w:val="CM23"/>
        <w:ind w:left="360" w:hanging="0"/>
        <w:rPr>
          <w:rFonts w:ascii="Times New Roman" w:hAnsi="Times New Roman" w:cs="Times New Roman"/>
          <w:sz w:val="23"/>
          <w:szCs w:val="23"/>
        </w:rPr>
      </w:pPr>
      <w:r>
        <w:rPr>
          <w:rFonts w:cs="Times New Roman" w:ascii="Times New Roman" w:hAnsi="Times New Roman"/>
          <w:sz w:val="23"/>
          <w:szCs w:val="23"/>
        </w:rPr>
        <w:t xml:space="preserve">The FDOH Bureau of Water and Onsite Sewage Programs has established ATU monitoring criter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nd maintenance standards. FDOH monitoring is based on an annual random sampl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nd inspection of approximately 10% of the ATUs in service throughout the </w:t>
      </w:r>
    </w:p>
    <w:p>
      <w:pPr>
        <w:pStyle w:val="CM99"/>
        <w:spacing w:before="0" w:after="285"/>
        <w:ind w:firstLine="360"/>
        <w:rPr>
          <w:rFonts w:ascii="Times New Roman" w:hAnsi="Times New Roman" w:cs="Times New Roman"/>
          <w:sz w:val="23"/>
          <w:szCs w:val="23"/>
        </w:rPr>
      </w:pPr>
      <w:r>
        <w:rPr>
          <w:rFonts w:cs="Times New Roman" w:ascii="Times New Roman" w:hAnsi="Times New Roman"/>
          <w:sz w:val="23"/>
          <w:szCs w:val="23"/>
        </w:rPr>
        <w:t xml:space="preserve">Florida Keys. </w:t>
      </w:r>
    </w:p>
    <w:p>
      <w:pPr>
        <w:pStyle w:val="Default"/>
        <w:numPr>
          <w:ilvl w:val="0"/>
          <w:numId w:val="1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HB 1863, enrolled by the 2001 Florida Legislature, contains amendments which are integral to the permitting of aerobic treatment units and performance based treatment systems.  HB 1863 is an Act relating to onsite sewage treatment and disposal systems that: 1) amends s.381.0065, F.S.; 2) provides for regulation by the FDOH of maintenance entities for performance-based treatment systems and aerobic treatment unit systems; 3) requires such systems to contract with a permitted maintenance entity; 4) provides duties of such entities; 5) provides for biennial operating permits for aerobic treatment units; 6) revises duties of the FDOH; 7) amends s. 381.0066, F.S; reduces the operating permit fee for aerobic treatment units and provides operating permit and maintenance entity permit fees for performance-based treatment system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following are key amendments: 1) state-licensed wastewater plant operators have been added to the list of those who may be the owner or qualifying employee of a maintenance entity; 2) the operating permit for each ATU and PBTS shall be obtained by the maintenance entity from the FDOH; 3) all ATUs, regardless of the initial date of installation, are required to obtain anoperating permit; 4) the operating permit for ATU systems and PBTS shall be renewed every two years and the fee for these permits shall be $100; 5) the FDOH shall inspect each of these systems once a year and the maintenance entity shall inspect each of these systems at least twice a year and shall report quarterly to FDOH; 6) PBTS maintenance providers must be permitted by FDOH as a maintemance entity and the fee for the permit is $25; 7) ATUs shall no longer be routinely sampled by FDOH, but samples may be taken by the County Health Department (CHD) on an as needed basis; 8) PBTSs will continue to be sampled by the maintenance entity per the schedule outlined by the design engineer and the CHD will not sample PBSTs routinely, but may sample these systems on an as neede basi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Monroe County is reporting approximately 1,200 ATUs installed as of June 2001. The passage of HB 1863 will reduce the number of required inspections on these units by about half and totally eliminate all sampling by the FDOH.  Treatment prior to effluent discharge into a sand lined drainfield must be provided by a Class I aerobic treatment unit which meets the location, construction, maintenance and operational requirements of Chapter 64E-6, F.A.C. and s. 381, F.S.  A system designed for effluent disposal into an injection well must be designed by a professional engineer who shall certify that the system meets or exceeds the level of treatment identified in Chapter 64E-6, F.A.C. and s. 381, F.S. </w:t>
      </w:r>
      <w:r>
        <w:br w:type="page"/>
      </w:r>
    </w:p>
    <w:p>
      <w:pPr>
        <w:pStyle w:val="Default"/>
        <w:ind w:right="23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s: Gerald R. Briggs, Florida Department of Health, Onsite Sewage Program, </w:t>
      </w:r>
    </w:p>
    <w:p>
      <w:pPr>
        <w:pStyle w:val="CM1"/>
        <w:jc w:val="both"/>
        <w:rPr>
          <w:rFonts w:ascii="Times New Roman" w:hAnsi="Times New Roman" w:cs="Times New Roman"/>
          <w:sz w:val="23"/>
          <w:szCs w:val="23"/>
        </w:rPr>
      </w:pPr>
      <w:r>
        <w:rPr>
          <w:rFonts w:cs="Times New Roman" w:ascii="Times New Roman" w:hAnsi="Times New Roman"/>
          <w:sz w:val="23"/>
          <w:szCs w:val="23"/>
        </w:rPr>
        <w:t xml:space="preserve">(850) 245-4070. </w:t>
      </w:r>
      <w:r>
        <w:br w:type="page"/>
      </w:r>
    </w:p>
    <w:p>
      <w:pPr>
        <w:pStyle w:val="CM57"/>
        <w:ind w:left="17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065" w:hanging="0"/>
        <w:rPr>
          <w:rFonts w:ascii="Times New Roman" w:hAnsi="Times New Roman" w:cs="Times New Roman"/>
          <w:sz w:val="28"/>
          <w:szCs w:val="28"/>
        </w:rPr>
      </w:pPr>
      <w:r>
        <w:rPr>
          <w:rFonts w:cs="Times New Roman" w:ascii="Times New Roman" w:hAnsi="Times New Roman"/>
          <w:b/>
          <w:bCs/>
          <w:sz w:val="28"/>
          <w:szCs w:val="28"/>
        </w:rPr>
        <w:t xml:space="preserve">Strategy W.9: Laboratory Facilities </w:t>
      </w:r>
    </w:p>
    <w:p>
      <w:pPr>
        <w:pStyle w:val="CM99"/>
        <w:spacing w:lineRule="atLeast" w:line="283" w:before="0" w:after="285"/>
        <w:ind w:right="82" w:hanging="0"/>
        <w:rPr>
          <w:rFonts w:ascii="Times New Roman" w:hAnsi="Times New Roman" w:cs="Times New Roman"/>
          <w:sz w:val="23"/>
          <w:szCs w:val="23"/>
        </w:rPr>
      </w:pPr>
      <w:r>
        <w:rPr>
          <w:rFonts w:cs="Times New Roman" w:ascii="Times New Roman" w:hAnsi="Times New Roman"/>
          <w:sz w:val="23"/>
          <w:szCs w:val="23"/>
        </w:rPr>
        <w:t xml:space="preserve">Evaluate the feasibility of, and if appropriate, establish an interagency laboratory capable of processing monitoring and compliance samples. </w:t>
      </w:r>
    </w:p>
    <w:p>
      <w:pPr>
        <w:pStyle w:val="CM99"/>
        <w:spacing w:lineRule="atLeast" w:line="283" w:before="0" w:after="285"/>
        <w:rPr/>
      </w:pPr>
      <w:r>
        <w:rPr>
          <w:rFonts w:cs="Times New Roman" w:ascii="Times New Roman" w:hAnsi="Times New Roman"/>
          <w:b/>
          <w:bCs/>
          <w:sz w:val="23"/>
          <w:szCs w:val="23"/>
        </w:rPr>
        <w:t>Activity 1-Conduct Feasibility Study</w:t>
      </w:r>
      <w:r>
        <w:rPr>
          <w:rFonts w:cs="Times New Roman" w:ascii="Times New Roman" w:hAnsi="Times New Roman"/>
          <w:sz w:val="23"/>
          <w:szCs w:val="23"/>
        </w:rPr>
        <w:t xml:space="preserve">. This activity would evaluate the feasibility of creating an interagency laboratory facility in the Keys for processing compliance monitoring samples. Neither the FDEP nor the FDOH has FDOH-certified (or equivalent) laboratory facilities in the Keys. Because of quality control considerations (holding times), it is difficult or impossible to ship compliance/enforcement samples to Tallahassee for analysis, and use of contracted private laboratory facilities is expensive. The agencies should jointly evaluate the feasibility of establishing a laboratory facility certified by FDOH or by the quality assurance section of FDEP. The laboratory would be located in the FDEP office building in Marathon and would not process toxics or status and trends samples from the water quality monitoring program. </w:t>
      </w:r>
    </w:p>
    <w:p>
      <w:pPr>
        <w:pStyle w:val="Default"/>
        <w:numPr>
          <w:ilvl w:val="0"/>
          <w:numId w:val="13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FDEP would be the responsible agency, working with FDOH and possibly Monroe County. </w:t>
      </w:r>
    </w:p>
    <w:p>
      <w:pPr>
        <w:pStyle w:val="Default"/>
        <w:numPr>
          <w:ilvl w:val="0"/>
          <w:numId w:val="13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3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Th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feasibility study should consider the existing FDEP laboratory in Marathon, Florida.  The laboratory currently provides support for permitting and compliance activities and has available space for expansion.  Upgrading this laboratory to serve as an interagency facility would require additional resources, including staff positions. </w:t>
      </w:r>
    </w:p>
    <w:p>
      <w:pPr>
        <w:pStyle w:val="Default"/>
        <w:numPr>
          <w:ilvl w:val="0"/>
          <w:numId w:val="11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1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1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DEP Marathon office has a field laboratory that is used to support its permitting and compliance/enforcement programs and during complaint investigations related to water quality.  Currently, one OPS position, which is also responsible for sample collection activities, staffs the FDEP Marathon laboratory. The laboratory has an FDEP-approved QA plan for basic wastewater and water quality parameters that have a short holding time, such as turbidity, biochemical oxygen demand, total suspended solids, fecal bacteria (coliform and enterococci) chlorine residual, salinity, dissolved oxygen, and pH.  The FDEP Central Laboratory provides analytical support for other tests that require specialized analytic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equipment and staff, such as metals, pesticides, toxicity assays, nutrients, etc. Increasing the capabilities of the FDEP Marathon laboratory would require additional staff and equipment. There is limited space for laboratory expansion in the FDEP Marathon office. The FDOH uses its own laboratory and contract services of a local private certified laboratory to support its beach monitoring program.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District Branch Office, (305) 289-2310. </w:t>
      </w:r>
    </w:p>
    <w:p>
      <w:pPr>
        <w:pStyle w:val="CM99"/>
        <w:spacing w:lineRule="atLeast" w:line="283" w:before="0" w:after="285"/>
        <w:rPr/>
      </w:pPr>
      <w:r>
        <w:rPr>
          <w:rFonts w:cs="Times New Roman" w:ascii="Times New Roman" w:hAnsi="Times New Roman"/>
          <w:b/>
          <w:bCs/>
          <w:sz w:val="23"/>
          <w:szCs w:val="23"/>
        </w:rPr>
        <w:t>Activity 2-Establish Interagency Laboratory.</w:t>
      </w:r>
      <w:r>
        <w:rPr>
          <w:rFonts w:cs="Times New Roman" w:ascii="Times New Roman" w:hAnsi="Times New Roman"/>
          <w:sz w:val="23"/>
          <w:szCs w:val="23"/>
        </w:rPr>
        <w:t xml:space="preserve"> Depending on the outcome of Activity 1, this activity would create an interagency laboratory facility for processing compliance monitoring samples. </w:t>
      </w:r>
    </w:p>
    <w:p>
      <w:pPr>
        <w:pStyle w:val="Default"/>
        <w:numPr>
          <w:ilvl w:val="0"/>
          <w:numId w:val="12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ould be the responsible agency, working with the FDHRS and possibly Monroe County. </w:t>
      </w:r>
    </w:p>
    <w:p>
      <w:pPr>
        <w:pStyle w:val="Default"/>
        <w:numPr>
          <w:ilvl w:val="0"/>
          <w:numId w:val="12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2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2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2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2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See Status June 2001 abo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60"/>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ice, (305) 289-2310. </w:t>
      </w:r>
      <w:r>
        <w:br w:type="page"/>
      </w:r>
    </w:p>
    <w:p>
      <w:pPr>
        <w:pStyle w:val="CM99"/>
        <w:spacing w:before="0" w:after="241"/>
        <w:rPr>
          <w:rFonts w:ascii="Times New Roman" w:hAnsi="Times New Roman" w:cs="Times New Roman"/>
          <w:sz w:val="28"/>
          <w:szCs w:val="28"/>
        </w:rPr>
      </w:pPr>
      <w:r>
        <w:rPr>
          <w:rFonts w:cs="Times New Roman" w:ascii="Times New Roman" w:hAnsi="Times New Roman"/>
          <w:b/>
          <w:bCs/>
          <w:sz w:val="28"/>
          <w:szCs w:val="28"/>
        </w:rPr>
        <w:t xml:space="preserve">Stormwater Strategies </w:t>
      </w:r>
    </w:p>
    <w:p>
      <w:pPr>
        <w:pStyle w:val="CM105"/>
        <w:spacing w:lineRule="atLeast" w:line="283" w:before="0" w:after="825"/>
        <w:rPr>
          <w:rFonts w:ascii="Times New Roman" w:hAnsi="Times New Roman" w:cs="Times New Roman"/>
          <w:sz w:val="23"/>
          <w:szCs w:val="23"/>
        </w:rPr>
      </w:pPr>
      <w:r>
        <w:rPr>
          <w:rFonts w:cs="Times New Roman" w:ascii="Times New Roman" w:hAnsi="Times New Roman"/>
          <w:sz w:val="23"/>
          <w:szCs w:val="23"/>
        </w:rPr>
        <w:t xml:space="preserve">This section describes four strategies for reducing pollution from stormwater runoff in the Keys. The first (W.11) would involve engineering modification of hot spots to control pollutants in stormwater runoff. The next two strategies (W.12 and W.13) work together to require enactment of stormwater management ordinances and master plans that would cover the entire Keys. The fourth (W.14) involves development and implementation of widely used Best Management Practices and a public education program to reduce pollutants entering stormwater runoff. </w:t>
      </w:r>
    </w:p>
    <w:p>
      <w:pPr>
        <w:pStyle w:val="CM99"/>
        <w:spacing w:before="0" w:after="250"/>
        <w:jc w:val="both"/>
        <w:rPr>
          <w:rFonts w:ascii="Times New Roman" w:hAnsi="Times New Roman" w:cs="Times New Roman"/>
          <w:sz w:val="23"/>
          <w:szCs w:val="23"/>
        </w:rPr>
      </w:pPr>
      <w:r>
        <w:rPr>
          <w:rFonts w:cs="Times New Roman" w:ascii="Times New Roman" w:hAnsi="Times New Roman"/>
          <w:b/>
          <w:bCs/>
          <w:sz w:val="23"/>
          <w:szCs w:val="23"/>
        </w:rPr>
        <w:t xml:space="preserve">Stormwater Strategies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1: Stormwater Retrofitting </w:t>
      </w:r>
    </w:p>
    <w:p>
      <w:pPr>
        <w:pStyle w:val="Default"/>
        <w:numPr>
          <w:ilvl w:val="0"/>
          <w:numId w:val="29"/>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nventory stormwater hot spots </w:t>
      </w:r>
    </w:p>
    <w:p>
      <w:pPr>
        <w:pStyle w:val="Default"/>
        <w:numPr>
          <w:ilvl w:val="0"/>
          <w:numId w:val="29"/>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trofit hot spots and portions of US 1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2: Stormwater Permitting </w:t>
      </w:r>
    </w:p>
    <w:p>
      <w:pPr>
        <w:pStyle w:val="CM106"/>
        <w:spacing w:before="0" w:after="23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liminate permitting threshold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3: Stormwater Management </w:t>
      </w:r>
    </w:p>
    <w:p>
      <w:pPr>
        <w:pStyle w:val="Default"/>
        <w:numPr>
          <w:ilvl w:val="0"/>
          <w:numId w:val="6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and enact stormwater ordinances and master plans on a continuing, county-wide basis </w:t>
      </w:r>
    </w:p>
    <w:p>
      <w:pPr>
        <w:pStyle w:val="Default"/>
        <w:numPr>
          <w:ilvl w:val="0"/>
          <w:numId w:val="6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Petition the EPA to include the Florida Keys in the stormwater NPDES program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W.14: Best Management Practices </w:t>
      </w:r>
    </w:p>
    <w:p>
      <w:pPr>
        <w:pStyle w:val="CM3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Develop and implement best management practices and a public education program </w:t>
      </w:r>
      <w:r>
        <w:br w:type="page"/>
      </w:r>
    </w:p>
    <w:p>
      <w:pPr>
        <w:pStyle w:val="Default"/>
        <w:ind w:left="199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07"/>
        <w:spacing w:lineRule="atLeast" w:line="326" w:before="0" w:after="1555"/>
        <w:ind w:right="2870" w:hanging="0"/>
        <w:rPr>
          <w:rFonts w:ascii="Times New Roman" w:hAnsi="Times New Roman" w:cs="Times New Roman"/>
          <w:sz w:val="28"/>
          <w:szCs w:val="28"/>
        </w:rPr>
      </w:pPr>
      <w:r>
        <w:rPr>
          <w:rFonts w:cs="Times New Roman" w:ascii="Times New Roman" w:hAnsi="Times New Roman"/>
          <w:b/>
          <w:bCs/>
          <w:sz w:val="28"/>
          <w:szCs w:val="28"/>
        </w:rPr>
        <w:t xml:space="preserve">Strategy W.11: Stormwater Retrofitt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Identify and retrofit stormwater hot spots using grass parking, swales, pollution control structures, and detention/retention facilities. Control stormwater runoff in areas handling toxic and hazardous materials. Install swales and detention facilities along limited sections of US 1. </w:t>
      </w:r>
    </w:p>
    <w:p>
      <w:pPr>
        <w:pStyle w:val="CM99"/>
        <w:spacing w:lineRule="atLeast" w:line="283" w:before="0" w:after="285"/>
        <w:rPr/>
      </w:pPr>
      <w:r>
        <w:rPr>
          <w:rFonts w:cs="Times New Roman" w:ascii="Times New Roman" w:hAnsi="Times New Roman"/>
          <w:b/>
          <w:bCs/>
          <w:sz w:val="23"/>
          <w:szCs w:val="23"/>
        </w:rPr>
        <w:t>Activity 1-Inventory Stormwater Hot Spots.</w:t>
      </w:r>
      <w:r>
        <w:rPr>
          <w:rFonts w:cs="Times New Roman" w:ascii="Times New Roman" w:hAnsi="Times New Roman"/>
          <w:sz w:val="23"/>
          <w:szCs w:val="23"/>
        </w:rPr>
        <w:t xml:space="preserve"> This activity would involve identifying stormwater hot spots for possible engineering modification (retrofitting). Currently, no hot spots specifically attributable to stormwater runoff have been identified, although stormwater runoff may be a contributing factor in some identified hot spots. </w:t>
      </w:r>
    </w:p>
    <w:p>
      <w:pPr>
        <w:pStyle w:val="Default"/>
        <w:numPr>
          <w:ilvl w:val="0"/>
          <w:numId w:val="12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Monroe County will be the responsible agency. Other primary agencies involved are the SFWMD, FDEP, FDOT, and local municipallities. </w:t>
      </w:r>
    </w:p>
    <w:p>
      <w:pPr>
        <w:pStyle w:val="Default"/>
        <w:numPr>
          <w:ilvl w:val="0"/>
          <w:numId w:val="12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12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South Florida Water Management District (SFWMD) hel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a workshop in May 1996 for all agencies and interested parties to review the "hot spot" list which wa workshop, three locations were deleted from the list and seven were added.  The total number of "hot spots" now totals 88. The "revised and prioritized hot spot" lists are attached to this report as Appendix B.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SFWMD is currently developing a cooperative agreement with Monroe County to jointly fund a position.  This position will have primary responsibility for the evaluation of the "hot spot" list and identification of the locations for which stormwater runoff is the principal problem. </w:t>
      </w:r>
    </w:p>
    <w:p>
      <w:pPr>
        <w:pStyle w:val="Default"/>
        <w:numPr>
          <w:ilvl w:val="0"/>
          <w:numId w:val="2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A cooperative agreement between Monroe County and the SFWMD to cost sh </w:t>
      </w:r>
    </w:p>
    <w:p>
      <w:pPr>
        <w:pStyle w:val="Default"/>
        <w:numPr>
          <w:ilvl w:val="0"/>
          <w:numId w:val="2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Monroe County hired a stormwater planner in June 1998.  A detailed scope of work for stormwater master planning has been completed and </w:t>
      </w:r>
    </w:p>
    <w:p>
      <w:pPr>
        <w:pStyle w:val="Default"/>
        <w:numPr>
          <w:ilvl w:val="0"/>
          <w:numId w:val="2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Monroe County has issued a request for qualifications to retain a consulting firm. The highest priority hot spots will be evaluated by Monroe County for stormwater impacts. </w:t>
      </w:r>
    </w:p>
    <w:p>
      <w:pPr>
        <w:pStyle w:val="Default"/>
        <w:numPr>
          <w:ilvl w:val="0"/>
          <w:numId w:val="2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Stormwater hot spots were identified/inventoried during the development of the scope of work for the Monroe County Stormwater Master Pla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As part of the development and completion of the Stormwater Management Master Plan, Monroe County completed an inventory of stormwater hotspots.  These were developed based on use of the existing EPA and SFWMD lists and work with both agency representatives and private individuals to locate problem areas.  This work is complete as part of the adopted Stormwater Management Master Plan for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s: Rick Alleman, South Florida Water Management District, (561) 682-6716; Gus Rios, Florida D </w:t>
      </w:r>
    </w:p>
    <w:p>
      <w:pPr>
        <w:pStyle w:val="CM99"/>
        <w:spacing w:lineRule="atLeast" w:line="283" w:before="0" w:after="285"/>
        <w:rPr/>
      </w:pPr>
      <w:r>
        <w:rPr>
          <w:rFonts w:cs="Times New Roman" w:ascii="Times New Roman" w:hAnsi="Times New Roman"/>
          <w:b/>
          <w:bCs/>
          <w:sz w:val="23"/>
          <w:szCs w:val="23"/>
        </w:rPr>
        <w:t>Activity 2-Retrofit Hot Spots and Portions of US 1.</w:t>
      </w:r>
      <w:r>
        <w:rPr>
          <w:rFonts w:cs="Times New Roman" w:ascii="Times New Roman" w:hAnsi="Times New Roman"/>
          <w:sz w:val="23"/>
          <w:szCs w:val="23"/>
        </w:rPr>
        <w:t xml:space="preserve"> This activity will involve using grass parking, swales, pollution control structures, and detention/retention facilities to control pollutants in stormwater runoff. Hot spots would be identified in activity 1. Swales and detention facilities would be installed along portions of US 1. Engineering actions would be taken to control stormwater runoff in areas handling toxic and hazardous materials. </w:t>
      </w:r>
    </w:p>
    <w:p>
      <w:pPr>
        <w:pStyle w:val="Default"/>
        <w:numPr>
          <w:ilvl w:val="0"/>
          <w:numId w:val="9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Monroe County will be the responsible agency for stormwater retrofitting. Other primary agencies involved are the SFWMD, FDEP, and FDOT. </w:t>
      </w:r>
    </w:p>
    <w:p>
      <w:pPr>
        <w:pStyle w:val="Default"/>
        <w:numPr>
          <w:ilvl w:val="0"/>
          <w:numId w:val="9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numPr>
          <w:ilvl w:val="0"/>
          <w:numId w:val="9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Activity 1 (inventory stormwater hot spots) is a prerequisite for Activity 2 and therefore, little or no action has taken place to broadly implement this activity.  However, EPA did provide funding ($50,000) via a cooperative agreement to the Florida Department of Environmental Protection - Division of Recreation and Parks for the construction of a stormwater demonstration project at Bahia Honda State Park on Big Pine Key. Water quality at the point of discharge into Sanctuary waters was improved by means of retention and sediment filtration systems.  This included removal of about 14,000 square feet of impervious pavement and the construction of shallow retention areas (grass swales).  This project was completed in August 1994 for a total cost of $91,387. </w:t>
      </w:r>
    </w:p>
    <w:p>
      <w:pPr>
        <w:pStyle w:val="Default"/>
        <w:numPr>
          <w:ilvl w:val="0"/>
          <w:numId w:val="9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9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404) 562-9385. </w:t>
      </w:r>
    </w:p>
    <w:p>
      <w:pPr>
        <w:pStyle w:val="Default"/>
        <w:numPr>
          <w:ilvl w:val="0"/>
          <w:numId w:val="3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FDEP partially funded the stormwater retrofit of hot spots in Key West, which i </w:t>
      </w:r>
    </w:p>
    <w:p>
      <w:pPr>
        <w:pStyle w:val="Default"/>
        <w:numPr>
          <w:ilvl w:val="0"/>
          <w:numId w:val="3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SFWMD is working with Monroe County and numerous municipalities to retrofit various stormwater sites.  Recent efforts include a one-mile retrofit of U.S. 1 on Indian Key Fill, construction of triple chamber baffle boxes in Key West, and construction of a stormwater management system at the Marath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firstLine="450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Marina. The Monroe County and Islamorada Stormwater Master Plans contain the most recent list of retrofit project schedules. </w:t>
      </w:r>
    </w:p>
    <w:p>
      <w:pPr>
        <w:pStyle w:val="CM99"/>
        <w:spacing w:lineRule="atLeast" w:line="283" w:before="0" w:after="285"/>
        <w:ind w:right="160" w:hanging="0"/>
        <w:rPr>
          <w:rFonts w:ascii="Times New Roman" w:hAnsi="Times New Roman" w:cs="Times New Roman"/>
          <w:sz w:val="23"/>
          <w:szCs w:val="23"/>
        </w:rPr>
      </w:pPr>
      <w:r>
        <w:rPr>
          <w:rFonts w:cs="Times New Roman" w:ascii="Times New Roman" w:hAnsi="Times New Roman"/>
          <w:sz w:val="23"/>
          <w:szCs w:val="23"/>
        </w:rPr>
        <w:t xml:space="preserve">With the completion of the Stormwater Management Master Plan, Monroe County will begin to implement stormwater retrofit projects based on its assessment of hot spots. These sites include, County and state rights-of-way, County properties, and some private properties. The County Public Works Department will work suggested projects into their 7-year work program, which will be funded using existing funding sources or the County's infrastructure sales tax money.  The County will separately work with the State to implement retrofit projects within their rights-of-way and improvement plans.  Private properties will be dealt with on a case by case basis as private owners come in for new or redevelopment permits.    </w:t>
      </w:r>
    </w:p>
    <w:p>
      <w:pPr>
        <w:pStyle w:val="CM62"/>
        <w:ind w:right="350" w:hanging="0"/>
        <w:rPr>
          <w:rFonts w:ascii="Times New Roman" w:hAnsi="Times New Roman" w:cs="Times New Roman"/>
          <w:sz w:val="23"/>
          <w:szCs w:val="23"/>
        </w:rPr>
      </w:pPr>
      <w:r>
        <w:rPr>
          <w:rFonts w:cs="Times New Roman" w:ascii="Times New Roman" w:hAnsi="Times New Roman"/>
          <w:sz w:val="23"/>
          <w:szCs w:val="23"/>
        </w:rPr>
        <w:t xml:space="preserve">Contact: George Garrett, Monroe County, (305) 289-2507;  Rhonda Haag, South Florida Water Management District, Florida Keys Service Center, (305) 664-3888. </w:t>
      </w:r>
      <w:r>
        <w:br w:type="page"/>
      </w:r>
    </w:p>
    <w:p>
      <w:pPr>
        <w:pStyle w:val="CM51"/>
        <w:ind w:left="1930"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932" w:hanging="0"/>
        <w:rPr>
          <w:rFonts w:ascii="Times New Roman" w:hAnsi="Times New Roman" w:cs="Times New Roman"/>
          <w:sz w:val="28"/>
          <w:szCs w:val="28"/>
        </w:rPr>
      </w:pPr>
      <w:r>
        <w:rPr>
          <w:rFonts w:cs="Times New Roman" w:ascii="Times New Roman" w:hAnsi="Times New Roman"/>
          <w:b/>
          <w:bCs/>
          <w:sz w:val="28"/>
          <w:szCs w:val="28"/>
        </w:rPr>
        <w:t xml:space="preserve">Strategy W.12: Stormwater Permitt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Require that no development in the Florida Keys be exempted from the stormwater permitting process. </w:t>
      </w:r>
    </w:p>
    <w:p>
      <w:pPr>
        <w:pStyle w:val="CM99"/>
        <w:spacing w:lineRule="atLeast" w:line="283" w:before="0" w:after="285"/>
        <w:rPr/>
      </w:pPr>
      <w:r>
        <w:rPr>
          <w:rFonts w:cs="Times New Roman" w:ascii="Times New Roman" w:hAnsi="Times New Roman"/>
          <w:b/>
          <w:bCs/>
          <w:sz w:val="23"/>
          <w:szCs w:val="23"/>
        </w:rPr>
        <w:t>Activity 1-Eliminate Permitting Threshold.</w:t>
      </w:r>
      <w:r>
        <w:rPr>
          <w:rFonts w:cs="Times New Roman" w:ascii="Times New Roman" w:hAnsi="Times New Roman"/>
          <w:sz w:val="23"/>
          <w:szCs w:val="23"/>
        </w:rPr>
        <w:t xml:space="preserve"> The SFWMD, which currently has primary responsibility for stormwater permitting in the Florida Keys, exempts developments of less than 10 acres in size or 2 acres of impervious surface from having to obtain a stormwater permit. Most developments in the Keys fall below this threshold. Local governments are in the process of developing stormwater management ordinances and/or stormwater management master plans. This strategy would require that the local government ordinances and master plans cover all developments, with no minimum size threshold for requiring developments to go through the stormwater permitting process. </w:t>
      </w:r>
    </w:p>
    <w:p>
      <w:pPr>
        <w:pStyle w:val="Default"/>
        <w:numPr>
          <w:ilvl w:val="0"/>
          <w:numId w:val="15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Monroe County's stormwater management ordinance is in place and addresses everything that falls below the SFWMD permitting threshold. The City of Key West's Land Development Regulations also address developments that fall below the SFWMD permitting threshold. </w:t>
      </w:r>
    </w:p>
    <w:p>
      <w:pPr>
        <w:pStyle w:val="Default"/>
        <w:numPr>
          <w:ilvl w:val="0"/>
          <w:numId w:val="15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Each local government (Monroe County and the municipalities) will be responsible for implementing its own ordinance within its jurisdictional limits. As the state land planning agency for a designated Area of Critical State Concern, the FDCA has an oversight responsibility to ensure that local development regulations adequately protect the area's natural resources and are consistent with those of their neighbors. The SFWMD may provide technical assistance in the development of stormwater ordinances and master plans. </w:t>
      </w:r>
    </w:p>
    <w:p>
      <w:pPr>
        <w:pStyle w:val="Default"/>
        <w:numPr>
          <w:ilvl w:val="0"/>
          <w:numId w:val="15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is in progre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Monroe County continues to enforce its stormwater management ordin Regulations (LDRs).  The City of Key West expects to formerly adopt its LDRs by April 1997. The SFWMD continues to provide technical assistance to the City on stormwater management issues. </w:t>
      </w:r>
    </w:p>
    <w:p>
      <w:pPr>
        <w:pStyle w:val="CM105"/>
        <w:spacing w:lineRule="atLeast" w:line="283" w:before="0" w:after="82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Monroe County continues to enforce its stormwater management ordinance and the SFWMD provides technical assistance on an as-needed basis.  The City of Key West i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No change.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This strategy was originally intended to improve the standards of performance for stormwater systems in Monroe County by requiring the SFWMD to issue permits for all projects, regardless of size.  Although the SFWMD has not implemented this recommendation, research has indicated that nearly all new development plans in the Keys, except for single family residences, are reviewed by SFWMD.  This is due to the fact that there is no threshold for wetland impacts and most of these projects typically need to be reviewed to determine whether or not they involve some type of wetland impact.  Projects involving any wetland impacts, freshwater or saltwater, must have applications for permit submitted.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o address single family residences, the SFWMD has provided assistance to Monroe County to adopt a local ordinance requiring implementation of stormwater management plans for single family residential sites.  Monroe County has had a local ordinance on the books for several years, which requires single family residential sites to implement a stormwater management system as part of the building permit site plans. A detailed informational brochure was developed to assist homeowners and their consultants in designing an acceptable system.  In addition, Monroe County's Stormwater Master Plan recommends stormwater criteria very similar to SFWMD's for all projects, except that the County would accept responsibility for implementation and enforcement. Should the County adopt ordinances based on these recommendations, the end result should be the same.  Each municipality will be required to pass its own ordinance.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With the completion of the Stormwater Management Master Plan, certain adjustments will be made to the County's current stormwater ordinances.  Specifically, State policies related to Outstanding Florida Waters requires a 95 percent capture versus treatment volume for stormwater. Generally, both the State and County standards indicate that treatment of the first one inch of rainfall meets the 95 percent capture criteria.  In fact, the Stormwater Management Master Plan demonstrates that the capture volume needs to be at least one inch and as much as 2.5 inches. </w:t>
      </w:r>
    </w:p>
    <w:p>
      <w:pPr>
        <w:pStyle w:val="CM53"/>
        <w:ind w:left="720" w:hanging="360"/>
        <w:rPr>
          <w:rFonts w:ascii="Times New Roman" w:hAnsi="Times New Roman" w:cs="Times New Roman"/>
          <w:sz w:val="23"/>
          <w:szCs w:val="23"/>
        </w:rPr>
      </w:pPr>
      <w:r>
        <w:rPr>
          <w:rFonts w:cs="Times New Roman" w:ascii="Times New Roman" w:hAnsi="Times New Roman"/>
          <w:sz w:val="23"/>
          <w:szCs w:val="23"/>
        </w:rPr>
        <w:t xml:space="preserve">Contact: Rhonda Haag, South Florida Water Management District, Florida Keys Regional Service Center, (305) 664-3888; George S. Garrett,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25"/>
        <w:ind w:firstLine="360"/>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On the State level, most stormwater activities are regulated by the SFWMD or </w:t>
      </w:r>
      <w:r>
        <w:rPr>
          <w:rFonts w:cs="Times New Roman" w:ascii="Times New Roman" w:hAnsi="Times New Roman"/>
          <w:sz w:val="23"/>
          <w:szCs w:val="23"/>
          <w:u w:val="single"/>
        </w:rPr>
        <w:t>Permits under Section 403.814, F.S., Between South Florida Water Management District and Department of Environmental Protection</w:t>
      </w:r>
      <w:r>
        <w:rPr>
          <w:rFonts w:cs="Times New Roman" w:ascii="Times New Roman" w:hAnsi="Times New Roman"/>
          <w:sz w:val="23"/>
          <w:szCs w:val="23"/>
        </w:rPr>
        <w:t>, dated October 27, 1998. In general, the operating agreement divides permitting authority based on the type of project.  Most projects that would require an FDEP regulatory permit in addition to a stormwater permit, such as solid waste facilities or marinas, would be handled by FDEP.  Whereas, larger developments or projects that involve large surface water management systems would be handled by the SFWMD.  However, projects within 50 feet above the mean high water level (MHWL) or within the Coastal Construction set</w:t>
        <w:softHyphen/>
        <w:t xml:space="preserve">back line on sandy beaches would be handled by FDEP.  The purpose of the agreement is to streamline permitting by having one state agency be responsible for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right="160" w:hanging="0"/>
        <w:rPr>
          <w:rFonts w:ascii="Times New Roman" w:hAnsi="Times New Roman" w:cs="Times New Roman"/>
          <w:sz w:val="23"/>
          <w:szCs w:val="23"/>
        </w:rPr>
      </w:pPr>
      <w:r>
        <w:rPr>
          <w:rFonts w:cs="Times New Roman" w:ascii="Times New Roman" w:hAnsi="Times New Roman"/>
          <w:sz w:val="23"/>
          <w:szCs w:val="23"/>
        </w:rPr>
        <w:t xml:space="preserve">environmental permitting. For specific information, the Operating Agreement should be referenced.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The Sout Florida Water Management District and FDEP share regulatory jurisdiction for stormwater facilities in Monroe County, in accordance with Part IV, Chapter 373, F.S., and an October 1998 Operating Agreement.  The lead contact in FDEP is Jack D. Myers located in FDEP's Ft. Myers office. </w:t>
      </w:r>
    </w:p>
    <w:p>
      <w:pPr>
        <w:pStyle w:val="CM60"/>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ice, (305) 289-2310; Jack D. Myers, Florida Department of Environmental Protection, Ft. Myers Office, (941) 332-6975. </w:t>
      </w:r>
      <w:r>
        <w:br w:type="page"/>
      </w:r>
    </w:p>
    <w:p>
      <w:pPr>
        <w:pStyle w:val="CM63"/>
        <w:ind w:left="207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10"/>
        <w:spacing w:lineRule="atLeast" w:line="246" w:before="0" w:after="1156"/>
        <w:ind w:right="2792" w:hanging="0"/>
        <w:rPr>
          <w:rFonts w:ascii="Times New Roman" w:hAnsi="Times New Roman" w:cs="Times New Roman"/>
          <w:sz w:val="28"/>
          <w:szCs w:val="28"/>
        </w:rPr>
      </w:pPr>
      <w:r>
        <w:rPr>
          <w:rFonts w:cs="Times New Roman" w:ascii="Times New Roman" w:hAnsi="Times New Roman"/>
          <w:b/>
          <w:bCs/>
          <w:sz w:val="28"/>
          <w:szCs w:val="28"/>
        </w:rPr>
        <w:t xml:space="preserve">Strategy W.13:Stormwater Management </w:t>
      </w:r>
    </w:p>
    <w:p>
      <w:pPr>
        <w:pStyle w:val="CM99"/>
        <w:spacing w:lineRule="atLeast" w:line="246" w:before="0" w:after="285"/>
        <w:rPr>
          <w:rFonts w:ascii="Times New Roman" w:hAnsi="Times New Roman" w:cs="Times New Roman"/>
          <w:sz w:val="23"/>
          <w:szCs w:val="23"/>
        </w:rPr>
      </w:pPr>
      <w:r>
        <w:rPr>
          <w:rFonts w:cs="Times New Roman" w:ascii="Times New Roman" w:hAnsi="Times New Roman"/>
          <w:sz w:val="23"/>
          <w:szCs w:val="23"/>
        </w:rPr>
        <w:t xml:space="preserve">Require local governments to enact and implement stormwater management ordinancesand comprehensive stormwater management master plans. Petition the EPA to include theFlorida Keys in the stormwater NPDES program if adequate stormwater managementordinances and administrative capability to manage such ordinances are not in place by acertain date. </w:t>
      </w:r>
    </w:p>
    <w:p>
      <w:pPr>
        <w:pStyle w:val="CM99"/>
        <w:spacing w:lineRule="atLeast" w:line="248" w:before="0" w:after="285"/>
        <w:rPr>
          <w:rFonts w:ascii="Times New Roman" w:hAnsi="Times New Roman" w:cs="Times New Roman"/>
          <w:sz w:val="23"/>
          <w:szCs w:val="23"/>
        </w:rPr>
      </w:pPr>
      <w:r>
        <w:rPr>
          <w:rFonts w:cs="Times New Roman" w:ascii="Times New Roman" w:hAnsi="Times New Roman"/>
          <w:sz w:val="23"/>
          <w:szCs w:val="23"/>
        </w:rPr>
        <w:t xml:space="preserve">This strategy would help to reduce stormwater pollutant loadings (e.g., sediment, toxics,and nutrients) by requiring local governments to develop stormwater managementordinances and master plans. Currently, there is little regulation of stormwater runoff inthe Keys. Many developments were constructed before SFWMD stormwater permittingrequirements were in place, or, if constructed more recently they fell below the acreagethresholds for those regulations. Monroe County recently passed a stormwater ordinance,and other local governments are either developing ordinances and/or have stated in theircomprehensive plans that stormwater management master plans will be developed. </w:t>
      </w:r>
    </w:p>
    <w:p>
      <w:pPr>
        <w:pStyle w:val="CM99"/>
        <w:spacing w:lineRule="atLeast" w:line="248" w:before="0" w:after="285"/>
        <w:rPr/>
      </w:pPr>
      <w:r>
        <w:rPr>
          <w:rFonts w:cs="Times New Roman" w:ascii="Times New Roman" w:hAnsi="Times New Roman"/>
          <w:b/>
          <w:bCs/>
          <w:sz w:val="23"/>
          <w:szCs w:val="23"/>
        </w:rPr>
        <w:t>Activity 1-Develop and Enact Stormwater Ordinances and Master Plans on aContinuing, County-Wide Basis.</w:t>
      </w:r>
      <w:r>
        <w:rPr>
          <w:rFonts w:cs="Times New Roman" w:ascii="Times New Roman" w:hAnsi="Times New Roman"/>
          <w:sz w:val="23"/>
          <w:szCs w:val="23"/>
        </w:rPr>
        <w:t xml:space="preserve"> Under this activity, local governments would enactordinances and master plans to control pollutants in stormwater runoff. </w:t>
      </w:r>
    </w:p>
    <w:p>
      <w:pPr>
        <w:pStyle w:val="Default"/>
        <w:numPr>
          <w:ilvl w:val="0"/>
          <w:numId w:val="1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Each local government (Monroe County and the municipalities)will be responsible for developing its own stormwater management ordinance.Subsequent modifications to each ordinance may be necessary once each localgovernment adopts its stormwater management master plan. Under authorities ofSections 163.3161 and 380.05 FS, the FDCA has responsibility for ensuring thatprograms and regulatory rules enacted by local governments in Monroe County areconsistent with the legislative growth management principles described in the above-mentioned sections of the Florida Statutes. The SFWMD may provide technicalassistance in the development of stormwater ordinances and master plans. </w:t>
      </w:r>
    </w:p>
    <w:p>
      <w:pPr>
        <w:pStyle w:val="Default"/>
        <w:numPr>
          <w:ilvl w:val="0"/>
          <w:numId w:val="12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medium level of action in year 1. It will require12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40"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e development of a statement of work for Monroe County's Stormwater Master continues to retrofit its stormwater management system and has appropriated $600,000 for retrofit activities in FY 1997.  The City of Key Colony Beach is seeking funds from the Florida Department of Environmental Protection to continue retrofitting its existing stormwater management syste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us May 1998. Development of the Monroe County Stormwater Master Planwill begin in June 1998.  Initial efforts will focus on the development of a detailedscope of work, which will require approximately six months to complete.  A technical advisory committee will assist with the development of this scope of work.  A contractor should be selected and work should begin during the first quarter of 1999.</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City of Key West continues to retrofit its stormwater management systemaccording to a five-year plan and has appropriated $470,000 for retrofit activities inFY 1998. The City of Key Colony Beach continues the upgrading of its stormwaterinfrastructure to meet current regulations and has completed two phases of itsstormwater plan representing about 60% of the total work effort.     </w:t>
      </w:r>
    </w:p>
    <w:p>
      <w:pPr>
        <w:pStyle w:val="Default"/>
        <w:numPr>
          <w:ilvl w:val="0"/>
          <w:numId w:val="17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A Technical Advisory Committee (TAC) has beenestablished and approved by the Board of County Commissioners and the SteeringCommittee. During the fall of 1998, the TAC worked on the development of th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46"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Scope of Work for the Stormwater Master Plan.  Packaged as a Request for Statements of Qual made to the Board of County Commissioners in March or April of 1999.  At that time, contract negotiations will begin with the firm selected to complete the project. Funding mechanisms for the project arte being sought at this time.  Initiation of the project is dependent on the availability of the required funds.  </w:t>
      </w:r>
    </w:p>
    <w:p>
      <w:pPr>
        <w:pStyle w:val="CM99"/>
        <w:spacing w:lineRule="atLeast" w:line="246"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City of Islamorada has initiated stormwater planning activities. </w:t>
      </w:r>
    </w:p>
    <w:p>
      <w:pPr>
        <w:pStyle w:val="CM99"/>
        <w:spacing w:lineRule="atLeast" w:line="246"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Key West, Key Colony Beach, Islamorada, and Monroe Countyhave completed their stormwater master plans.  Islamorada and Monroe County have just initiated implementation of their plans.  SFWMD is funding cooperative projects with both Monroe County and Islamorada.  Key West will move forward this fall withimplementation of its stormwater master plan, and SFWMD will assist with staff resources. Federal and State funds may be available for many of these projects andthe SFWMD will assist the County and municipalities with acquiring funds. </w:t>
      </w:r>
    </w:p>
    <w:p>
      <w:pPr>
        <w:pStyle w:val="CM99"/>
        <w:spacing w:lineRule="atLeast" w:line="246"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Stormwater Management Master Plan is complete and was adopted by the Boardof County Commissioners in June of 2001.  County ordinances concerningstormwater management are already in place, but may need some minor modificationas may certain current requirements of SFWMD.  Significantly the Plan recommendsthat County properties and County and State rights-of-way be improved where neededfirst.  The Plan also indicates that on private properties, the worst problem areasinclude older large shopping areas and marinas.  The Plan recommends that the County adopt specific new policies regarding marinas in particular to ensure thatstormwater with associated materials related to boat maintenance be better retained. The Plan also recognizes that follow up of permitted stormwater systems is essential. Most permitted systems cease to function within a few years after constructionwithout proper maintenance. The Plan recommends that the County adopt a processof continuing review and certification of permitted stormwater systems. </w:t>
      </w:r>
    </w:p>
    <w:p>
      <w:pPr>
        <w:pStyle w:val="CM66"/>
        <w:ind w:left="360" w:hanging="0"/>
        <w:rPr>
          <w:rFonts w:ascii="Times New Roman" w:hAnsi="Times New Roman" w:cs="Times New Roman"/>
          <w:sz w:val="23"/>
          <w:szCs w:val="23"/>
        </w:rPr>
      </w:pPr>
      <w:r>
        <w:rPr>
          <w:rFonts w:cs="Times New Roman" w:ascii="Times New Roman" w:hAnsi="Times New Roman"/>
          <w:sz w:val="23"/>
          <w:szCs w:val="23"/>
        </w:rPr>
        <w:t xml:space="preserve">Contacts: Rhonda Haag, South Florida Water Management District, Florida Keys Regional Service C </w:t>
      </w:r>
    </w:p>
    <w:p>
      <w:pPr>
        <w:pStyle w:val="CM99"/>
        <w:spacing w:lineRule="atLeast" w:line="240" w:before="0" w:after="285"/>
        <w:ind w:firstLine="36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99"/>
        <w:spacing w:lineRule="atLeast" w:line="248" w:before="0" w:after="285"/>
        <w:rPr/>
      </w:pPr>
      <w:r>
        <w:rPr>
          <w:rFonts w:cs="Times New Roman" w:ascii="Times New Roman" w:hAnsi="Times New Roman"/>
          <w:b/>
          <w:bCs/>
          <w:sz w:val="23"/>
          <w:szCs w:val="23"/>
        </w:rPr>
        <w:t>Activity 2-Petition the EPA to Include the Florida Keys in the Stormwater NPDESProgram.</w:t>
      </w:r>
      <w:r>
        <w:rPr>
          <w:rFonts w:cs="Times New Roman" w:ascii="Times New Roman" w:hAnsi="Times New Roman"/>
          <w:sz w:val="23"/>
          <w:szCs w:val="23"/>
        </w:rPr>
        <w:t xml:space="preserve"> This activity would provide an alternate means of controlling stormwaterpollutants in the Keys. It would be implemented only if adequate local stormwatermanagement ordinances and administrative capability to manage such ordinances are notin place by the deadlines established under activity 1. </w:t>
      </w:r>
    </w:p>
    <w:p>
      <w:pPr>
        <w:pStyle w:val="Default"/>
        <w:numPr>
          <w:ilvl w:val="0"/>
          <w:numId w:val="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which would petitionthe EPA to include the Keys in the stormwater NPDES program for municipalseparate storm sewer systems. Monroe County (including its municipalities) currentlyfalls below the population threshold that would trigger the county's inclusion in the stormwater NPDES program. However, states may petition the EPA to include a localgovernment in the program. </w:t>
      </w:r>
    </w:p>
    <w:p>
      <w:pPr>
        <w:pStyle w:val="Default"/>
        <w:numPr>
          <w:ilvl w:val="0"/>
          <w:numId w:val="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24 months to complete. </w:t>
      </w:r>
    </w:p>
    <w:p>
      <w:pPr>
        <w:pStyle w:val="Default"/>
        <w:numPr>
          <w:ilvl w:val="0"/>
          <w:numId w:val="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Considering the ongoing efforts of Monroe County, the City ofKey West, and the City of Key Colony Beach to develop and enforce stormwater management regula </w:t>
      </w:r>
    </w:p>
    <w:p>
      <w:pPr>
        <w:pStyle w:val="Default"/>
        <w:numPr>
          <w:ilvl w:val="0"/>
          <w:numId w:val="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24"/>
        </w:numPr>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action has been taken to date.  However, the implementationof stormwater master plans by Monroe County and the municipalities may deem thisactivity unnecessar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9"/>
        <w:rPr>
          <w:rFonts w:ascii="Times New Roman" w:hAnsi="Times New Roman" w:cs="Times New Roman"/>
          <w:sz w:val="23"/>
          <w:szCs w:val="23"/>
        </w:rPr>
      </w:pPr>
      <w:r>
        <w:rPr>
          <w:rFonts w:cs="Times New Roman" w:ascii="Times New Roman" w:hAnsi="Times New Roman"/>
          <w:sz w:val="23"/>
          <w:szCs w:val="23"/>
        </w:rPr>
        <w:t xml:space="preserve">Contact: Rhonda Haag, South Florida Water Management District, Florida Keys Regional Service C </w:t>
      </w:r>
      <w:r>
        <w:br w:type="page"/>
      </w:r>
    </w:p>
    <w:p>
      <w:pPr>
        <w:pStyle w:val="CM36"/>
        <w:ind w:left="221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rPr>
          <w:rFonts w:ascii="Times New Roman" w:hAnsi="Times New Roman" w:cs="Times New Roman"/>
          <w:sz w:val="28"/>
          <w:szCs w:val="28"/>
        </w:rPr>
      </w:pPr>
      <w:r>
        <w:rPr>
          <w:rFonts w:cs="Times New Roman" w:ascii="Times New Roman" w:hAnsi="Times New Roman"/>
          <w:b/>
          <w:bCs/>
          <w:sz w:val="28"/>
          <w:szCs w:val="28"/>
        </w:rPr>
        <w:t xml:space="preserve">Strategy W.14: Best Management Practice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Institute a series of Best Management Practices and a public education program to prevent pollutants from entering stormwater runoff. </w:t>
      </w:r>
    </w:p>
    <w:p>
      <w:pPr>
        <w:pStyle w:val="CM99"/>
        <w:spacing w:lineRule="atLeast" w:line="283" w:before="0" w:after="285"/>
        <w:rPr/>
      </w:pPr>
      <w:r>
        <w:rPr>
          <w:rFonts w:cs="Times New Roman" w:ascii="Times New Roman" w:hAnsi="Times New Roman"/>
          <w:b/>
          <w:bCs/>
          <w:sz w:val="23"/>
          <w:szCs w:val="23"/>
        </w:rPr>
        <w:t>Activity 1-Develop and Implement Best Management Practices and a Public Education Program.</w:t>
      </w:r>
      <w:r>
        <w:rPr>
          <w:rFonts w:cs="Times New Roman" w:ascii="Times New Roman" w:hAnsi="Times New Roman"/>
          <w:sz w:val="23"/>
          <w:szCs w:val="23"/>
        </w:rPr>
        <w:t xml:space="preserve"> This activity would reduce pollution from stormwater runoff through a variety of programs, including street sweeping; ordinances aimed at controlling fertilizer application on public and private landscaping; collection locations and a public education program for the proper use and disposal of fertilizers, pesticides, motor oil, and other hazardous chemicals; and strenuous litter control programs. </w:t>
      </w:r>
    </w:p>
    <w:p>
      <w:pPr>
        <w:pStyle w:val="Default"/>
        <w:numPr>
          <w:ilvl w:val="0"/>
          <w:numId w:val="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ould be local governments (Monroe County and the municipalities). Other primary agencies involved are the FDEP, FDCA, and SFWMD. Educational aspects should be coordinated with the educational staffs of the Sanctuary (NOAA) and the SFWMD. In addition, the FDACS would be involved with respect to fertilizers and pesticides. </w:t>
      </w:r>
    </w:p>
    <w:p>
      <w:pPr>
        <w:pStyle w:val="Default"/>
        <w:numPr>
          <w:ilvl w:val="0"/>
          <w:numId w:val="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numPr>
          <w:ilvl w:val="0"/>
          <w:numId w:val="2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One of the primary responsibilities of the propos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environmental engineer position to be funded by SFWMD and Monroe County (Strategy W.11, Ac develop and implement, in cooperation with other agencies and environmental groups, a stormwater pollution education program patterned after a program that was developed by the University of Connecticut's Cooperative Extension Service.  This program will be presented to elected officials, neighborhood associations, and contractor/builder groups, etc.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SFWMD is working with local governments in Monroe </w:t>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County at several levels, including the following: 1) provides technical assistance with the development of stormwater plans and ordinances; 2) provides assistance with stormwater retrofit projects; and 3) participates in public outreach efforts to inform the public of the need to better manage residential and commercial stormwater run-off and how to accomplish better management through implementation of BMPs.  </w:t>
      </w:r>
    </w:p>
    <w:p>
      <w:pPr>
        <w:pStyle w:val="CM102"/>
        <w:spacing w:lineRule="atLeast" w:line="283" w:before="0" w:after="570"/>
        <w:ind w:firstLine="360"/>
        <w:rPr>
          <w:rFonts w:ascii="Times New Roman" w:hAnsi="Times New Roman" w:cs="Times New Roman"/>
          <w:sz w:val="23"/>
          <w:szCs w:val="23"/>
        </w:rPr>
      </w:pPr>
      <w:r>
        <w:rPr>
          <w:rFonts w:cs="Times New Roman" w:ascii="Times New Roman" w:hAnsi="Times New Roman"/>
          <w:sz w:val="23"/>
          <w:szCs w:val="23"/>
        </w:rPr>
        <w:t xml:space="preserve">Monroe County has developed a "Layman's Brochure" that includes educational material on stormw Plan will address both structural and non-structural BMPs.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No change. </w:t>
      </w:r>
      <w:r>
        <w:br w:type="page"/>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FDEP is providing the public with information on the proper disposal of used oil. Information pamphlets on proper disposal of household hazardous wastes are routinely distributed to the general public.  FDEP is currently preparing a publication aimed at boater waste and its proper disposal.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BMPs are recommended in the County's and the various municipalities' stormwater master plans, as are public education outreach plans.  BMPs have been incorporated into the stormwater retrofit projects that have been completed and are underway.  The proposed public education programs have not been implemented due to the current status of the plans or a lack of fund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e SFWMD continues its on-going effort to fund stormwater retrofit, demonstration, and education projects. In 2000-2001, nearly one million dollars is available to the County through the SFWMD for such projects.   </w:t>
      </w:r>
    </w:p>
    <w:p>
      <w:pPr>
        <w:pStyle w:val="CM5"/>
        <w:rPr>
          <w:rFonts w:ascii="Times New Roman" w:hAnsi="Times New Roman" w:cs="Times New Roman"/>
          <w:sz w:val="23"/>
          <w:szCs w:val="23"/>
        </w:rPr>
      </w:pPr>
      <w:r>
        <w:rPr>
          <w:rFonts w:cs="Times New Roman" w:ascii="Times New Roman" w:hAnsi="Times New Roman"/>
          <w:sz w:val="23"/>
          <w:szCs w:val="23"/>
        </w:rPr>
        <w:t xml:space="preserve">Contact: Rhonda Haag, South Florida Water Management District, Florida Keys Regional Service C </w:t>
      </w:r>
    </w:p>
    <w:p>
      <w:pPr>
        <w:pStyle w:val="CM18"/>
        <w:rPr>
          <w:rFonts w:ascii="Times New Roman" w:hAnsi="Times New Roman" w:cs="Times New Roman"/>
          <w:sz w:val="23"/>
          <w:szCs w:val="23"/>
        </w:rPr>
      </w:pPr>
      <w:r>
        <w:rPr>
          <w:rFonts w:cs="Times New Roman" w:ascii="Times New Roman" w:hAnsi="Times New Roman"/>
          <w:sz w:val="23"/>
          <w:szCs w:val="23"/>
        </w:rPr>
        <w:t xml:space="preserve">(305) 289-2507; Ed Russell, Florida Department of Environmental Protection, South Florida District Branch Office, (305) 289-2310 </w:t>
      </w:r>
      <w:r>
        <w:br w:type="page"/>
      </w:r>
    </w:p>
    <w:p>
      <w:pPr>
        <w:pStyle w:val="CM99"/>
        <w:spacing w:before="0" w:after="241"/>
        <w:rPr>
          <w:rFonts w:ascii="Times New Roman" w:hAnsi="Times New Roman" w:cs="Times New Roman"/>
          <w:sz w:val="28"/>
          <w:szCs w:val="28"/>
        </w:rPr>
      </w:pPr>
      <w:r>
        <w:rPr>
          <w:rFonts w:cs="Times New Roman" w:ascii="Times New Roman" w:hAnsi="Times New Roman"/>
          <w:b/>
          <w:bCs/>
          <w:sz w:val="28"/>
          <w:szCs w:val="28"/>
        </w:rPr>
        <w:t xml:space="preserve">Marina and Live-Aboard Strategie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This section describes strategies/activities to reduce pollution from marinas and live-aboard boaters. Activities within seven strategies have been developed that would help to reduce pollution from marinas and live-aboards. Four would attempt to reduce pollution by restricting discharges and educating the public (strategy B.7), concentrating live</w:t>
        <w:softHyphen/>
        <w:t xml:space="preserve">aboards in areas where wastewater treatment facilities can be provided (strategy Z.5), and increasing the availability of pumpout facilities (strategies L.1 and L.6). Strategy L.2 would evaluate interagency cooperation for marina permitting. Strategy L.3 would reduce pollution from marina operations. The last strategy (E.4) would reduce pollution from boaters and marinas in general, by expanding an existing education/environmental awareness program. </w:t>
      </w:r>
    </w:p>
    <w:p>
      <w:pPr>
        <w:pStyle w:val="CM102"/>
        <w:spacing w:lineRule="atLeast" w:line="283" w:before="0" w:after="570"/>
        <w:ind w:right="295" w:hanging="0"/>
        <w:rPr>
          <w:rFonts w:ascii="Times New Roman" w:hAnsi="Times New Roman" w:cs="Times New Roman"/>
          <w:sz w:val="23"/>
          <w:szCs w:val="23"/>
        </w:rPr>
      </w:pPr>
      <w:r>
        <w:rPr>
          <w:rFonts w:cs="Times New Roman" w:ascii="Times New Roman" w:hAnsi="Times New Roman"/>
          <w:sz w:val="23"/>
          <w:szCs w:val="23"/>
        </w:rPr>
        <w:t xml:space="preserve">Additional data concerning pollutant concentrations in water and sediments of marinas and live-aboard areas will be collected through the Water Quality Monitoring Program described in strategy W.20. These data should indicate the severity and extent of water quality problems, and whether there is a need for further pollution-control measures. </w:t>
      </w:r>
    </w:p>
    <w:p>
      <w:pPr>
        <w:pStyle w:val="CM99"/>
        <w:spacing w:before="0" w:after="250"/>
        <w:jc w:val="both"/>
        <w:rPr>
          <w:rFonts w:ascii="Times New Roman" w:hAnsi="Times New Roman" w:cs="Times New Roman"/>
          <w:sz w:val="23"/>
          <w:szCs w:val="23"/>
        </w:rPr>
      </w:pPr>
      <w:r>
        <w:rPr>
          <w:rFonts w:cs="Times New Roman" w:ascii="Times New Roman" w:hAnsi="Times New Roman"/>
          <w:b/>
          <w:bCs/>
          <w:sz w:val="23"/>
          <w:szCs w:val="23"/>
        </w:rPr>
        <w:t xml:space="preserve">Marina and Live-Aboard Strategies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B.7: Pollution Discharges </w:t>
      </w:r>
    </w:p>
    <w:p>
      <w:pPr>
        <w:pStyle w:val="Default"/>
        <w:numPr>
          <w:ilvl w:val="0"/>
          <w:numId w:val="3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mplement the 1994 Florida Clean Vessel Act </w:t>
      </w:r>
    </w:p>
    <w:p>
      <w:pPr>
        <w:pStyle w:val="Default"/>
        <w:numPr>
          <w:ilvl w:val="0"/>
          <w:numId w:val="3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and implement a public education program </w:t>
      </w:r>
    </w:p>
    <w:p>
      <w:pPr>
        <w:pStyle w:val="Default"/>
        <w:numPr>
          <w:ilvl w:val="0"/>
          <w:numId w:val="3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hange environmental crimes categor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Z.5: Special-Use Areas </w:t>
      </w:r>
    </w:p>
    <w:p>
      <w:pPr>
        <w:pStyle w:val="Default"/>
        <w:numPr>
          <w:ilvl w:val="0"/>
          <w:numId w:val="7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valuate feasibility of mooring fields </w:t>
      </w:r>
    </w:p>
    <w:p>
      <w:pPr>
        <w:pStyle w:val="Default"/>
        <w:numPr>
          <w:ilvl w:val="0"/>
          <w:numId w:val="7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stablish criteria for mooring fields </w:t>
      </w:r>
    </w:p>
    <w:p>
      <w:pPr>
        <w:pStyle w:val="Default"/>
        <w:numPr>
          <w:ilvl w:val="0"/>
          <w:numId w:val="75"/>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stablish mooring field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L.1: Marina Pumpout </w:t>
      </w:r>
    </w:p>
    <w:p>
      <w:pPr>
        <w:pStyle w:val="Default"/>
        <w:numPr>
          <w:ilvl w:val="0"/>
          <w:numId w:val="7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plan for sewage discharge elimination </w:t>
      </w:r>
    </w:p>
    <w:p>
      <w:pPr>
        <w:pStyle w:val="Default"/>
        <w:numPr>
          <w:ilvl w:val="0"/>
          <w:numId w:val="7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quire marina pumpout facilities </w:t>
      </w:r>
    </w:p>
    <w:p>
      <w:pPr>
        <w:pStyle w:val="Default"/>
        <w:numPr>
          <w:ilvl w:val="0"/>
          <w:numId w:val="7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nforce pumpout us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L.6: Mobile Pumpout </w:t>
      </w:r>
    </w:p>
    <w:p>
      <w:pPr>
        <w:pStyle w:val="CM106"/>
        <w:spacing w:before="0" w:after="23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stablish mobile pumpout service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L.2: Marina Siting and Design </w:t>
      </w:r>
    </w:p>
    <w:p>
      <w:pPr>
        <w:pStyle w:val="CM106"/>
        <w:spacing w:before="0" w:after="23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valuate interagency cooperation in marina permitting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L.3: Marina Operations </w:t>
      </w:r>
    </w:p>
    <w:p>
      <w:pPr>
        <w:pStyle w:val="Default"/>
        <w:numPr>
          <w:ilvl w:val="0"/>
          <w:numId w:val="1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stablish containment areas for boat maintenance </w:t>
      </w:r>
    </w:p>
    <w:p>
      <w:pPr>
        <w:pStyle w:val="Default"/>
        <w:numPr>
          <w:ilvl w:val="0"/>
          <w:numId w:val="1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ncourage marina owners to participate in environmentally-oriented organizations </w:t>
      </w:r>
    </w:p>
    <w:p>
      <w:pPr>
        <w:pStyle w:val="Default"/>
        <w:numPr>
          <w:ilvl w:val="0"/>
          <w:numId w:val="118"/>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ncourage marina owners to provide a user manual with local environmental information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1"/>
        <w:jc w:val="both"/>
        <w:rPr>
          <w:rFonts w:ascii="Times New Roman" w:hAnsi="Times New Roman" w:cs="Times New Roman"/>
          <w:sz w:val="19"/>
          <w:szCs w:val="19"/>
        </w:rPr>
      </w:pPr>
      <w:r>
        <w:rPr>
          <w:rFonts w:cs="Times New Roman" w:ascii="Times New Roman" w:hAnsi="Times New Roman"/>
          <w:b/>
          <w:bCs/>
          <w:sz w:val="19"/>
          <w:szCs w:val="19"/>
        </w:rPr>
        <w:t xml:space="preserve">E.4: Training/Workshops/School Programs </w:t>
      </w:r>
    </w:p>
    <w:p>
      <w:pPr>
        <w:pStyle w:val="CM3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xpand environmental awareness program </w:t>
      </w:r>
      <w:r>
        <w:br w:type="page"/>
      </w:r>
    </w:p>
    <w:p>
      <w:pPr>
        <w:pStyle w:val="CM57"/>
        <w:ind w:left="17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10"/>
        <w:spacing w:lineRule="atLeast" w:line="238" w:before="0" w:after="1112"/>
        <w:ind w:right="3095" w:hanging="0"/>
        <w:rPr>
          <w:rFonts w:ascii="Times New Roman" w:hAnsi="Times New Roman" w:cs="Times New Roman"/>
          <w:sz w:val="28"/>
          <w:szCs w:val="28"/>
        </w:rPr>
      </w:pPr>
      <w:r>
        <w:rPr>
          <w:rFonts w:cs="Times New Roman" w:ascii="Times New Roman" w:hAnsi="Times New Roman"/>
          <w:b/>
          <w:bCs/>
          <w:sz w:val="28"/>
          <w:szCs w:val="28"/>
        </w:rPr>
        <w:t xml:space="preserve">Strategy B.7:Pollution Discharges </w:t>
      </w:r>
    </w:p>
    <w:p>
      <w:pPr>
        <w:pStyle w:val="CM106"/>
        <w:spacing w:lineRule="atLeast" w:line="238" w:before="0" w:after="230"/>
        <w:rPr>
          <w:rFonts w:ascii="Times New Roman" w:hAnsi="Times New Roman" w:cs="Times New Roman"/>
          <w:sz w:val="23"/>
          <w:szCs w:val="23"/>
        </w:rPr>
      </w:pPr>
      <w:r>
        <w:rPr>
          <w:rFonts w:cs="Times New Roman" w:ascii="Times New Roman" w:hAnsi="Times New Roman"/>
          <w:sz w:val="23"/>
          <w:szCs w:val="23"/>
        </w:rPr>
        <w:t xml:space="preserve">Reduce pollution discharges (sanitary wastes, debris, hydrocarbons) from vessels byimplementing the 1994 Florida Clean Vessel Act and developing a public educationprogram. Change the environmental crimes category associated with discharges fromfelony to civil offense, thereby removing the need to prove criminal intent. </w:t>
      </w:r>
    </w:p>
    <w:p>
      <w:pPr>
        <w:pStyle w:val="CM106"/>
        <w:spacing w:lineRule="atLeast" w:line="238" w:before="0" w:after="230"/>
        <w:rPr/>
      </w:pPr>
      <w:r>
        <w:rPr>
          <w:rFonts w:cs="Times New Roman" w:ascii="Times New Roman" w:hAnsi="Times New Roman"/>
          <w:b/>
          <w:bCs/>
          <w:sz w:val="23"/>
          <w:szCs w:val="23"/>
        </w:rPr>
        <w:t>Activity 1-Implement the 1994 Florida Clean Vessel Act.</w:t>
      </w:r>
      <w:r>
        <w:rPr>
          <w:rFonts w:cs="Times New Roman" w:ascii="Times New Roman" w:hAnsi="Times New Roman"/>
          <w:sz w:val="23"/>
          <w:szCs w:val="23"/>
        </w:rPr>
        <w:t xml:space="preserve"> The Florida Clean Vessel Act prohibits boaters from discharging sewage into state waters, effective October 1,1994. Also, all vessels 26 feet or more in length with an enclosed cabin and berthingfacilities are required to have a toilet. Houseboats and floating structures must, byOctober 1, 1996 have permanently installed toilets attached to Type III marine sanitationdevices, or directly connect their toilets to shoreside plumbing. Full implementation andenforcement of the Clean Vessel Act would reduce sewage pollution of Sanctuary waters. </w:t>
      </w:r>
    </w:p>
    <w:p>
      <w:pPr>
        <w:pStyle w:val="Default"/>
        <w:numPr>
          <w:ilvl w:val="0"/>
          <w:numId w:val="93"/>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agency responsible for enforcing the Clean Vessel Act is theFlorida Marine Patrol (FMP). NOAA will work with the EPA and the State to phasein the implementation of the Clean Vessel Act for Federal waters after full publicreview of the draft rules and public hearings, prior to issuance of final regulations.The Sanctuary regulations prohibit all marine sanitation discharges in theReplenishment Reserves and Sanctuary Preservation Areas. </w:t>
      </w:r>
    </w:p>
    <w:p>
      <w:pPr>
        <w:pStyle w:val="Default"/>
        <w:numPr>
          <w:ilvl w:val="0"/>
          <w:numId w:val="9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12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State of Florida is actively enforcing the Clean Vessel Act in State waters and has requested, in its comments on the draft Environmental Impact Statement and Management Plan for the Florida Keys National MarineSanctuary, that NOAA expand the provisions of the Clean Vessel Act into the federal waters portion of the Sanctuary.  Because of the lack of a public record on this issue regarding the Sanctuary Management Plan, NOAA has stated that the implementation of the Clean Vessel Act in federal waters will be proposed and evaluated during the five year review of the Plan. </w:t>
      </w:r>
    </w:p>
    <w:p>
      <w:pPr>
        <w:pStyle w:val="Default"/>
        <w:numPr>
          <w:ilvl w:val="0"/>
          <w:numId w:val="1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State of Florida continues to actively enforce the Clean Vessel Act in State officers are available to enforce Sanctuary regulations prohibiting all marine sanitation discharges in Replenishment Reserves and Sanctuary Preservation Areas. However, no citations have been issued for violation in federal waters. </w:t>
      </w:r>
    </w:p>
    <w:p>
      <w:pPr>
        <w:pStyle w:val="Default"/>
        <w:numPr>
          <w:ilvl w:val="2"/>
          <w:numId w:val="10"/>
        </w:numPr>
        <w:spacing w:before="0" w:after="12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2"/>
          <w:numId w:val="10"/>
        </w:numPr>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40" w:before="0" w:after="230"/>
        <w:ind w:firstLine="36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w:t>
      </w:r>
    </w:p>
    <w:p>
      <w:pPr>
        <w:pStyle w:val="CM75"/>
        <w:rPr/>
      </w:pPr>
      <w:r>
        <w:rPr>
          <w:rFonts w:cs="Times New Roman" w:ascii="Times New Roman" w:hAnsi="Times New Roman"/>
          <w:b/>
          <w:bCs/>
          <w:sz w:val="23"/>
          <w:szCs w:val="23"/>
        </w:rPr>
        <w:t>Activity 2-Develop and Implement a Public Education Program.</w:t>
      </w:r>
      <w:r>
        <w:rPr>
          <w:rFonts w:cs="Times New Roman" w:ascii="Times New Roman" w:hAnsi="Times New Roman"/>
          <w:sz w:val="23"/>
          <w:szCs w:val="23"/>
        </w:rPr>
        <w:t xml:space="preserve"> This activity wouldcreate a program to educate the boating public about ways to reduce pollution fromvessels. The program would include providing information about the Clean Vessel Actand other regulations affecting discharges from vessels.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Default"/>
        <w:numPr>
          <w:ilvl w:val="0"/>
          <w:numId w:val="155"/>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lead agency will be the FMP, with assistance from EPA and NOAA. </w:t>
      </w:r>
    </w:p>
    <w:p>
      <w:pPr>
        <w:pStyle w:val="Default"/>
        <w:numPr>
          <w:ilvl w:val="0"/>
          <w:numId w:val="155"/>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12 months to complete. </w:t>
      </w:r>
    </w:p>
    <w:p>
      <w:pPr>
        <w:pStyle w:val="Default"/>
        <w:numPr>
          <w:ilvl w:val="0"/>
          <w:numId w:val="15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U.S. Fish and Wildlife Service, in cooperation with EPA,NOAA and several other agencies and organizations, has published a brochu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46" w:before="0" w:after="230"/>
        <w:ind w:left="360" w:firstLine="360"/>
        <w:rPr>
          <w:rFonts w:ascii="Times New Roman" w:hAnsi="Times New Roman" w:cs="Times New Roman"/>
          <w:sz w:val="23"/>
          <w:szCs w:val="23"/>
        </w:rPr>
      </w:pPr>
      <w:r>
        <w:rPr>
          <w:rFonts w:cs="Times New Roman" w:ascii="Times New Roman" w:hAnsi="Times New Roman"/>
          <w:sz w:val="23"/>
          <w:szCs w:val="23"/>
        </w:rPr>
        <w:t xml:space="preserve">entitled, "The Clean Vessel Act: Keep Our Water Clean - Use Pumpouts", to inform the public about the environmental impacts of vessel discharges and theimportance of using vessel pumpouts.  Hundreds of these brochures have been distributed throughout the Florida Keys.  Ongoing Florida Marine Patrol and FloridaKeys National Marine Sanctuary education and public outreach efforts have targetedvessel pollution as a priority message.    </w:t>
      </w:r>
    </w:p>
    <w:p>
      <w:pPr>
        <w:pStyle w:val="CM106"/>
        <w:spacing w:lineRule="atLeast" w:line="240" w:before="0" w:after="230"/>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Florida Marine Patrol (FMP) and Florida Keys National Marine Sanctuary a as locations of existing pumpout facilities.  FMP officers have included information about the Florida Clean Vessel Act and marine sanitation devices to civic associations and other organizations throughout the Florida Keys.  FMP appeared on the Monroe County television program "County Lines" to talk about vessel pollution.  In addition, the FMP's "Operation Cleanup" addressed, among other issues, compliance with the Clean Vessel Act. </w:t>
      </w:r>
    </w:p>
    <w:p>
      <w:pPr>
        <w:pStyle w:val="Default"/>
        <w:numPr>
          <w:ilvl w:val="0"/>
          <w:numId w:val="66"/>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6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KNMS has worked with the City of Key West and ReefRelief to develop and implement a "Pump It, Don't Dump It" boater education program for the newly designated Key West no discharge zone (NDZ).  Marina and pumpout locations have been incorporated in the Upper Keys Boater Guide publishedby FMRI and Monroe Coun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46" w:before="0" w:after="230"/>
        <w:ind w:left="360"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w:t>
      </w:r>
    </w:p>
    <w:p>
      <w:pPr>
        <w:pStyle w:val="CM106"/>
        <w:spacing w:lineRule="atLeast" w:line="238" w:before="0" w:after="230"/>
        <w:rPr/>
      </w:pPr>
      <w:r>
        <w:rPr>
          <w:rFonts w:cs="Times New Roman" w:ascii="Times New Roman" w:hAnsi="Times New Roman"/>
          <w:b/>
          <w:bCs/>
          <w:sz w:val="23"/>
          <w:szCs w:val="23"/>
        </w:rPr>
        <w:t>Activity 3-Change Environmental Crimes Category.</w:t>
      </w:r>
      <w:r>
        <w:rPr>
          <w:rFonts w:cs="Times New Roman" w:ascii="Times New Roman" w:hAnsi="Times New Roman"/>
          <w:sz w:val="23"/>
          <w:szCs w:val="23"/>
        </w:rPr>
        <w:t xml:space="preserve"> This activity would change theenvironmental crimes category for discharges from felony or misdemeanor to civiloffense, removing the need to prove criminal intent. Currently, it is difficult to provecriminal intent for actions such as accidently discharging fuel or pumping out a shipboardsewage holding tank. Therefore, in practice, law enforcement officers focus moreattention on other crimes that require a less rigorous burden of proof. Makingenvironmental crimes a civil rather than criminal offense would lead to an increased level of enforcement of environmental laws. Civil penalties could take the form of major finesfor such accidents without considering the intent of the individual involved. </w:t>
      </w:r>
    </w:p>
    <w:p>
      <w:pPr>
        <w:pStyle w:val="Default"/>
        <w:numPr>
          <w:ilvl w:val="0"/>
          <w:numId w:val="149"/>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MP. Implementation wouldrequire changes in the Florida Statutes and Florida Administrative Code (FAC).NOAA and Monroe County may have an assisting role. </w:t>
      </w:r>
    </w:p>
    <w:p>
      <w:pPr>
        <w:pStyle w:val="Default"/>
        <w:numPr>
          <w:ilvl w:val="0"/>
          <w:numId w:val="14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67"/>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Proposed discharge regulations contained within the Florida Keys National Mar 1997. No action is currently underway to change existing State environmental crimes tocivil offenses. However, </w:t>
      </w:r>
    </w:p>
    <w:p>
      <w:pPr>
        <w:pStyle w:val="CM66"/>
        <w:ind w:left="360" w:hanging="0"/>
        <w:rPr>
          <w:rFonts w:ascii="Times New Roman" w:hAnsi="Times New Roman" w:cs="Times New Roman"/>
          <w:sz w:val="23"/>
          <w:szCs w:val="23"/>
        </w:rPr>
      </w:pPr>
      <w:r>
        <w:rPr>
          <w:rFonts w:cs="Times New Roman" w:ascii="Times New Roman" w:hAnsi="Times New Roman"/>
          <w:sz w:val="23"/>
          <w:szCs w:val="23"/>
        </w:rPr>
        <w:t xml:space="preserve">regulations associated with the Florida Clean Vessel Act are subject to civil penalties, and many regulations associated with State water quality standards can be pursued either under civil o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86"/>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86"/>
        </w:numPr>
        <w:spacing w:before="0" w:after="125"/>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8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Contact: Fritz Wettstein, Florida Keys National Marine Sanctuary, (305) 292-031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77"/>
        <w:ind w:left="1595"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270" w:hanging="0"/>
        <w:rPr>
          <w:rFonts w:ascii="Times New Roman" w:hAnsi="Times New Roman" w:cs="Times New Roman"/>
          <w:sz w:val="28"/>
          <w:szCs w:val="28"/>
        </w:rPr>
      </w:pPr>
      <w:r>
        <w:rPr>
          <w:rFonts w:cs="Times New Roman" w:ascii="Times New Roman" w:hAnsi="Times New Roman"/>
          <w:b/>
          <w:bCs/>
          <w:sz w:val="28"/>
          <w:szCs w:val="28"/>
        </w:rPr>
        <w:t xml:space="preserve">Strategy Z.5: Special-Use Area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stablish zones to address special-use activities and concerns within the Sanctuary. These zones can be used to set aside areas for educational and scientific purposes; restorative, monitoring, or research activities; or to establish areas that confine or restrict high-impact activities, such as power boat racing and personal watercraft use, in order to minimize impacts on sensitive habitats and to reduce user conflicts. This zone type will also establish live-aboard areas and mooring fields in areas where adverse environmental impacts will be minimal. </w:t>
      </w:r>
    </w:p>
    <w:p>
      <w:pPr>
        <w:pStyle w:val="CM99"/>
        <w:spacing w:lineRule="atLeast" w:line="283" w:before="0" w:after="285"/>
        <w:rPr/>
      </w:pPr>
      <w:r>
        <w:rPr>
          <w:rFonts w:cs="Times New Roman" w:ascii="Times New Roman" w:hAnsi="Times New Roman"/>
          <w:b/>
          <w:bCs/>
          <w:sz w:val="23"/>
          <w:szCs w:val="23"/>
        </w:rPr>
        <w:t>Activity 1-Evaluate Feasibility of Mooring Fields</w:t>
      </w:r>
      <w:r>
        <w:rPr>
          <w:rFonts w:cs="Times New Roman" w:ascii="Times New Roman" w:hAnsi="Times New Roman"/>
          <w:sz w:val="23"/>
          <w:szCs w:val="23"/>
        </w:rPr>
        <w:t xml:space="preserve">. This activity would evaluate the feasibility of establishing mooring fields in places having significant concentrations of live-aboard vessels. The feasibility study would evaluate whether mooring fields could be used in conjunction with shore-based or mobile pumpout facilities to provide an effective means of controlling waste discharges from live-aboard boats. </w:t>
      </w:r>
    </w:p>
    <w:p>
      <w:pPr>
        <w:pStyle w:val="Default"/>
        <w:numPr>
          <w:ilvl w:val="0"/>
          <w:numId w:val="13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NOAA Sanctuary Office would be the lead agency. Local government (Monroe County and/or City of Key West) may have an assisting role, depending on the location of the mooring field(s). </w:t>
      </w:r>
    </w:p>
    <w:p>
      <w:pPr>
        <w:pStyle w:val="Default"/>
        <w:numPr>
          <w:ilvl w:val="0"/>
          <w:numId w:val="13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13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A comprehensive feasibility study has not been initiated.  However, two inde </w:t>
      </w:r>
    </w:p>
    <w:p>
      <w:pPr>
        <w:pStyle w:val="Default"/>
        <w:numPr>
          <w:ilvl w:val="0"/>
          <w:numId w:val="13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A request for proposals has been issued in search of a managing entity for Boot Ke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An Interim Management Group was selected by Monroe County for Boot K pumpout facilitie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Monroe has requested $250,000 in Coastal Impact Assistance Program (CIAP) grant from NOAA through the State, which it will dedicate to the development of a mooring field planning and implementation effort.  The project will be completed in-house by the Monroe County Department of Marine Resources, so funds made available for the effort will go largely to implementation.  The County has already installed moorings in Boot Key Harbor (June 2001) and anticipates that the permitting costs associated with each project will be between $35,000 and $50,000. Thus, the funds should allow planning for all mooring fields (anticipated to be 12) and permitting/installation of several of the fields.  Funding should be made available before the end of the 2001 calendar year.  Planning efforts should be complete no later than June 2002.  The County will work with local, state, and federal agencies in the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planning effort, but work completed to date fairly defines where the greatest needs for mooring fields already exist.  The County anticipates that it will begin the permitting process for the highest priority mooring fields prior to the end of the planning effort. </w:t>
      </w:r>
    </w:p>
    <w:p>
      <w:pPr>
        <w:pStyle w:val="CM99"/>
        <w:spacing w:lineRule="atLeast" w:line="283" w:before="0" w:after="285"/>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George Garrett, Monroe County, (305) 289-2507. </w:t>
      </w:r>
    </w:p>
    <w:p>
      <w:pPr>
        <w:pStyle w:val="CM99"/>
        <w:spacing w:lineRule="atLeast" w:line="283" w:before="0" w:after="285"/>
        <w:rPr/>
      </w:pPr>
      <w:r>
        <w:rPr>
          <w:rFonts w:cs="Times New Roman" w:ascii="Times New Roman" w:hAnsi="Times New Roman"/>
          <w:b/>
          <w:bCs/>
          <w:sz w:val="23"/>
          <w:szCs w:val="23"/>
        </w:rPr>
        <w:t>Activity 2-Establish Criteria for Mooring Fields</w:t>
      </w:r>
      <w:r>
        <w:rPr>
          <w:rFonts w:cs="Times New Roman" w:ascii="Times New Roman" w:hAnsi="Times New Roman"/>
          <w:sz w:val="23"/>
          <w:szCs w:val="23"/>
        </w:rPr>
        <w:t xml:space="preserve">. This activity would define criteria for designating mooring fields, based on the feasibility study conducted in activity 1. </w:t>
      </w:r>
    </w:p>
    <w:p>
      <w:pPr>
        <w:pStyle w:val="Default"/>
        <w:numPr>
          <w:ilvl w:val="0"/>
          <w:numId w:val="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NOAA Sanctuary Office would be the lead agency. Local government (Monroe County and/or City of Key West) may have an assisting role, depending on the location of the mooring field(s). </w:t>
      </w:r>
    </w:p>
    <w:p>
      <w:pPr>
        <w:pStyle w:val="Default"/>
        <w:numPr>
          <w:ilvl w:val="0"/>
          <w:numId w:val="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is activity will not begin until Activity 1 is completed. </w:t>
      </w:r>
    </w:p>
    <w:p>
      <w:pPr>
        <w:pStyle w:val="Default"/>
        <w:numPr>
          <w:ilvl w:val="0"/>
          <w:numId w:val="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7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See Activity 1 abo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George Garrett, Monroe County, (305) 289-2507. </w:t>
      </w:r>
    </w:p>
    <w:p>
      <w:pPr>
        <w:pStyle w:val="CM99"/>
        <w:spacing w:lineRule="atLeast" w:line="283" w:before="0" w:after="285"/>
        <w:ind w:right="295" w:hanging="0"/>
        <w:rPr/>
      </w:pPr>
      <w:r>
        <w:rPr>
          <w:rFonts w:cs="Times New Roman" w:ascii="Times New Roman" w:hAnsi="Times New Roman"/>
          <w:b/>
          <w:bCs/>
          <w:sz w:val="23"/>
          <w:szCs w:val="23"/>
        </w:rPr>
        <w:t>Activity 3-Establish Mooring Fields.</w:t>
      </w:r>
      <w:r>
        <w:rPr>
          <w:rFonts w:cs="Times New Roman" w:ascii="Times New Roman" w:hAnsi="Times New Roman"/>
          <w:sz w:val="23"/>
          <w:szCs w:val="23"/>
        </w:rPr>
        <w:t xml:space="preserve"> Depending on the outcome of activities 1 and 2, this activity would establish designated mooring fields or anchorage areas in places having significant concentrations of live-aboard vessels. </w:t>
      </w:r>
    </w:p>
    <w:p>
      <w:pPr>
        <w:pStyle w:val="Default"/>
        <w:numPr>
          <w:ilvl w:val="0"/>
          <w:numId w:val="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NOAA Sanctuary Office would be the responsible agency for designating mooring fields. The FDEP and USCG would assist in implementing this activity by providing sufficient technical expertise and jointly processing required permits. Legal designation of mooring fields requires a permit or land lease from the FDEP's Bureau of Submerged Lands and Preserves. It also requires a USCG permit because it affects navigable waters. The FDEP conducts environmental inspections of selected sites and issues resource evaluations and impact assessments. Local government (Monroe County and/or City of Key West) may have an assisting role, depending on the location of the mooring field(s). </w:t>
      </w:r>
    </w:p>
    <w:p>
      <w:pPr>
        <w:pStyle w:val="Default"/>
        <w:numPr>
          <w:ilvl w:val="0"/>
          <w:numId w:val="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6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DEP has permitting jurisdiction for mooring fields located in submerged State lands.  The State has already approved a management agreement for the use of sovereign submerged lands for the Key West Mooring Field.  In addition, the FDEP Marathon office is currently working with Monroe County and the City of Marathon to implement a management agreement for a mooring field in Boot Key Harbor.  These management agreements require user vessels to comply with environmental standards, including requirements for proper management and disposal of boat wastewater (i.e., require sewage pumpouts).  Currently, there are a large number of liveaboards and derelict vessels in these areas.  Successful implementation of the management plans for these mooring fields should help prevent damage to benthic resources and to restore water quality in these areas.  Interagency coordination (County, Federal, and State) is needed to address anchorage of transient vessels and liveaboards in the Florida Key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See Activity 1 above. </w:t>
      </w:r>
    </w:p>
    <w:p>
      <w:pPr>
        <w:pStyle w:val="CM7"/>
        <w:ind w:right="160"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Gus Rios, Florida Department of Environmental Protection, South Florida District Branch Office, (305) 289-2310; George S. Garrett, Monroe County, (305) 289-2507. </w:t>
      </w:r>
      <w:r>
        <w:br w:type="page"/>
      </w:r>
    </w:p>
    <w:p>
      <w:pPr>
        <w:pStyle w:val="CM77"/>
        <w:ind w:left="1595"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270" w:hanging="0"/>
        <w:rPr>
          <w:rFonts w:ascii="Times New Roman" w:hAnsi="Times New Roman" w:cs="Times New Roman"/>
          <w:sz w:val="28"/>
          <w:szCs w:val="28"/>
        </w:rPr>
      </w:pPr>
      <w:r>
        <w:rPr>
          <w:rFonts w:cs="Times New Roman" w:ascii="Times New Roman" w:hAnsi="Times New Roman"/>
          <w:b/>
          <w:bCs/>
          <w:sz w:val="28"/>
          <w:szCs w:val="28"/>
        </w:rPr>
        <w:t xml:space="preserve">Strategy L.1: Marina Pumpout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Require marinas with 10 or more slips to install pumpout facilities. </w:t>
      </w:r>
    </w:p>
    <w:p>
      <w:pPr>
        <w:pStyle w:val="CM99"/>
        <w:spacing w:lineRule="atLeast" w:line="283" w:before="0" w:after="285"/>
        <w:ind w:right="227" w:hanging="0"/>
        <w:rPr>
          <w:rFonts w:ascii="Times New Roman" w:hAnsi="Times New Roman" w:cs="Times New Roman"/>
          <w:sz w:val="23"/>
          <w:szCs w:val="23"/>
        </w:rPr>
      </w:pPr>
      <w:r>
        <w:rPr>
          <w:rFonts w:cs="Times New Roman" w:ascii="Times New Roman" w:hAnsi="Times New Roman"/>
          <w:sz w:val="23"/>
          <w:szCs w:val="23"/>
        </w:rPr>
        <w:t xml:space="preserve">This strategy will eliminate marina live-aboard vessels as a source of pollution in the Sanctuary. Though live-aboards within marinas may be a minor contributor to the total pollutant load, marinas are normally located in confined waters that may be more susceptible to the impacts of such loading. By requiring marinas to provide pumpout facilities, two problems may be resolved: 1) boats in marinas that don't currently pump out will be provided with the means to do so; and 2) boats that moor outside of marinas can take advantage of the increased number of pumpout facilities. </w:t>
      </w:r>
    </w:p>
    <w:p>
      <w:pPr>
        <w:pStyle w:val="CM99"/>
        <w:spacing w:lineRule="atLeast" w:line="283" w:before="0" w:after="285"/>
        <w:rPr/>
      </w:pPr>
      <w:r>
        <w:rPr>
          <w:rFonts w:cs="Times New Roman" w:ascii="Times New Roman" w:hAnsi="Times New Roman"/>
          <w:b/>
          <w:bCs/>
          <w:sz w:val="23"/>
          <w:szCs w:val="23"/>
        </w:rPr>
        <w:t>Activity 1-Develop Plan for Sewage Discharge Elimination</w:t>
      </w:r>
      <w:r>
        <w:rPr>
          <w:rFonts w:cs="Times New Roman" w:ascii="Times New Roman" w:hAnsi="Times New Roman"/>
          <w:sz w:val="23"/>
          <w:szCs w:val="23"/>
        </w:rPr>
        <w:t>. This activity would develop a comprehensive plan to deal with the problem of sewage discharges from live</w:t>
        <w:softHyphen/>
        <w:t xml:space="preserve">aboards and other boaters. The plan could include elements such as requiring all marinas to install pumpout facilities (activity 2), enforcing pumpout use (activity 3), establishing a mobile pumpout service (strategy L.6), establishing mooring fields (activity 1 under strategy Z.5, Special-use Areas), and evaluating the treatment and disposal of pumped out wastewater. However, before these activities are undertaken, a comprehensive study of the options is needed to devise a coordinated approach. </w:t>
      </w:r>
    </w:p>
    <w:p>
      <w:pPr>
        <w:pStyle w:val="Default"/>
        <w:numPr>
          <w:ilvl w:val="0"/>
          <w:numId w:val="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is activity could be implemented by local government (Monroe County and the municipalities). The FDEP and FDCA (the latter through its authority set out in Chapter 380 FS-Critical Area Program), would also have a primary role. The EPA, NOAA, and the USCG would assist. </w:t>
      </w:r>
    </w:p>
    <w:p>
      <w:pPr>
        <w:pStyle w:val="Default"/>
        <w:numPr>
          <w:ilvl w:val="0"/>
          <w:numId w:val="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1997. No action has been taken to implement this activity. </w:t>
      </w:r>
    </w:p>
    <w:p>
      <w:pPr>
        <w:pStyle w:val="Default"/>
        <w:numPr>
          <w:ilvl w:val="0"/>
          <w:numId w:val="4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An initial survey of existing pumpout facilities and associated fees has been completed by the Florida Marine Patrol (FMP).  Information showing 8 facilities in the Upper Keys, 6 in the Middle Keys, and 5 in the Lower Keys wil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jc w:val="center"/>
        <w:rPr>
          <w:rFonts w:ascii="Times New Roman" w:hAnsi="Times New Roman" w:cs="Times New Roman"/>
          <w:sz w:val="23"/>
          <w:szCs w:val="23"/>
        </w:rPr>
      </w:pPr>
      <w:r>
        <w:rPr>
          <w:rFonts w:cs="Times New Roman" w:ascii="Times New Roman" w:hAnsi="Times New Roman"/>
          <w:sz w:val="23"/>
          <w:szCs w:val="23"/>
        </w:rPr>
        <w:t xml:space="preserve">provide a foundation for a comprehensive plan to address pumpout facilities. </w:t>
      </w:r>
    </w:p>
    <w:p>
      <w:pPr>
        <w:pStyle w:val="Default"/>
        <w:numPr>
          <w:ilvl w:val="0"/>
          <w:numId w:val="16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6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Another survey was completed in July 2000, which indicated that there are about 30 pumpout facilities located throughout the Florida Keys.  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23"/>
        <w:ind w:left="360" w:hanging="0"/>
        <w:rPr>
          <w:rFonts w:ascii="Times New Roman" w:hAnsi="Times New Roman" w:cs="Times New Roman"/>
          <w:sz w:val="23"/>
          <w:szCs w:val="23"/>
        </w:rPr>
      </w:pPr>
      <w:r>
        <w:rPr>
          <w:rFonts w:cs="Times New Roman" w:ascii="Times New Roman" w:hAnsi="Times New Roman"/>
          <w:sz w:val="23"/>
          <w:szCs w:val="23"/>
        </w:rPr>
        <w:t xml:space="preserve">obtain a list of these facilities, please contact George Garrett, Director of Marine </w:t>
      </w:r>
    </w:p>
    <w:p>
      <w:pPr>
        <w:pStyle w:val="CM105"/>
        <w:spacing w:before="0" w:after="825"/>
        <w:ind w:left="360" w:hanging="0"/>
        <w:rPr>
          <w:rFonts w:ascii="Times New Roman" w:hAnsi="Times New Roman" w:cs="Times New Roman"/>
          <w:sz w:val="23"/>
          <w:szCs w:val="23"/>
        </w:rPr>
      </w:pPr>
      <w:r>
        <w:rPr>
          <w:rFonts w:cs="Times New Roman" w:ascii="Times New Roman" w:hAnsi="Times New Roman"/>
          <w:sz w:val="23"/>
          <w:szCs w:val="23"/>
        </w:rPr>
        <w:t xml:space="preserve">Resources for Monroe County at the number listed below.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State of Florida, as requested by the City of Key West, determined (June 1999) that the protection and enhancement of the quality of waters surrounding the City require greater environmental protection.  This action prohibits the discharge from all vessels of any sewage, whether treated or not, into such waters out to a distance of 600 feet from shore. The U.S. EPA, pursuant to Section 312 (f)(3) of the Clean Water Act, concurred (August 1999) with the State's determination that adequate pumpout facilities for safe and sanitary removal and treatment of sewage from all vessels are reasonably available for the waters surrounding the City of Key West, thereby allowing the no discharge zone (NDZ) designation to become effective. </w:t>
      </w:r>
    </w:p>
    <w:p>
      <w:pPr>
        <w:pStyle w:val="CM99"/>
        <w:spacing w:lineRule="atLeast" w:line="283" w:before="0" w:after="285"/>
        <w:ind w:left="360" w:right="122" w:hanging="0"/>
        <w:rPr>
          <w:rFonts w:ascii="Times New Roman" w:hAnsi="Times New Roman" w:cs="Times New Roman"/>
          <w:sz w:val="23"/>
          <w:szCs w:val="23"/>
        </w:rPr>
      </w:pPr>
      <w:r>
        <w:rPr>
          <w:rFonts w:cs="Times New Roman" w:ascii="Times New Roman" w:hAnsi="Times New Roman"/>
          <w:sz w:val="23"/>
          <w:szCs w:val="23"/>
        </w:rPr>
        <w:t xml:space="preserve">EPA is proposing to establish a (NDZ) for all State waters within the boundaries of the FKNMS pursuant to Section 312 (f)(4)(A) of the Clean Water Act.  This action is being taken in response to a resolution passed by the FKNMS WQPP Steering Committee, a resolution of the Monroe County Board of County Commissioners, and a letter from the Governor of Florida to the EPA Regional Administrator requesting this action. EPA Region 4 has prepared a draft Federal Register Notice, which has been submitted to EPA Headquarters for review, approval, and publication in the Federal Register.  This action, once finalized, will by regulation completely prohibit the discharge from a vessel of any sewage (whether treated or not) into State waters within the boundaries of the FKNMS. </w:t>
      </w:r>
    </w:p>
    <w:p>
      <w:pPr>
        <w:pStyle w:val="CM99"/>
        <w:spacing w:lineRule="atLeast" w:line="283" w:before="0" w:after="285"/>
        <w:ind w:left="360" w:right="272" w:hanging="0"/>
        <w:rPr>
          <w:rFonts w:ascii="Times New Roman" w:hAnsi="Times New Roman" w:cs="Times New Roman"/>
          <w:sz w:val="23"/>
          <w:szCs w:val="23"/>
        </w:rPr>
      </w:pPr>
      <w:r>
        <w:rPr>
          <w:rFonts w:cs="Times New Roman" w:ascii="Times New Roman" w:hAnsi="Times New Roman"/>
          <w:sz w:val="23"/>
          <w:szCs w:val="23"/>
        </w:rPr>
        <w:t xml:space="preserve">It should also be noted that NOAA is pursuing NDZ status for federal waters within the boundaries of the FKNMS under the authority of the Florida Keys National Marine Sanctuary and Protection Act of 1990. </w:t>
      </w:r>
    </w:p>
    <w:p>
      <w:pPr>
        <w:pStyle w:val="CM99"/>
        <w:spacing w:lineRule="atLeast" w:line="283" w:before="0" w:after="285"/>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George Garrett, Monroe County, (305) 289-2507; Fred McManus, U.S. Environmental Protection Agency, Region 4, (404) 562-9385. </w:t>
      </w:r>
    </w:p>
    <w:p>
      <w:pPr>
        <w:pStyle w:val="CM99"/>
        <w:spacing w:lineRule="atLeast" w:line="283" w:before="0" w:after="285"/>
        <w:ind w:right="82" w:hanging="0"/>
        <w:rPr/>
      </w:pPr>
      <w:r>
        <w:rPr>
          <w:rFonts w:cs="Times New Roman" w:ascii="Times New Roman" w:hAnsi="Times New Roman"/>
          <w:b/>
          <w:bCs/>
          <w:sz w:val="23"/>
          <w:szCs w:val="23"/>
        </w:rPr>
        <w:t>Activity 2-Require Marina Pumpout Facilities</w:t>
      </w:r>
      <w:r>
        <w:rPr>
          <w:rFonts w:cs="Times New Roman" w:ascii="Times New Roman" w:hAnsi="Times New Roman"/>
          <w:sz w:val="23"/>
          <w:szCs w:val="23"/>
        </w:rPr>
        <w:t xml:space="preserve">. This activity would require all marinas (10 or more slips, as defined by the State of Florida) to install pumpout facilities. This would greatly increase the number and accessibility of pumpout facilities in the Florida Keys. If pumpout facilities were more numerous and accessible, more people presumably would use them.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mplementation. This activity could be implemented entirely by local government (Monroe County and the municipalities), which could pass ordinances requiring all marinas offering overnight docking to boats over a given length to have stationary or mobile equipment to pump the holding tanks of such vessels. The same option could be implemented at the state or even the federal level, but implementation at these levels would be legislatively more complex and would take substantially longer to put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23"/>
        <w:ind w:left="360" w:hanging="0"/>
        <w:rPr>
          <w:rFonts w:ascii="Times New Roman" w:hAnsi="Times New Roman" w:cs="Times New Roman"/>
          <w:sz w:val="23"/>
          <w:szCs w:val="23"/>
        </w:rPr>
      </w:pPr>
      <w:r>
        <w:rPr>
          <w:rFonts w:cs="Times New Roman" w:ascii="Times New Roman" w:hAnsi="Times New Roman"/>
          <w:sz w:val="23"/>
          <w:szCs w:val="23"/>
        </w:rPr>
        <w:t xml:space="preserve">into practice. Monroe County will actively seek funding and coordinate with marinas </w:t>
      </w:r>
    </w:p>
    <w:p>
      <w:pPr>
        <w:pStyle w:val="CM99"/>
        <w:spacing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o facilitate compliance. </w:t>
      </w:r>
    </w:p>
    <w:p>
      <w:pPr>
        <w:pStyle w:val="Default"/>
        <w:numPr>
          <w:ilvl w:val="0"/>
          <w:numId w:val="4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4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4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Monroe County has prepared a draft "No-Dischage Zone Ordinance" for Boot Key Harbor which will be acted on by the Board of County Commissioners at </w:t>
      </w:r>
    </w:p>
    <w:p>
      <w:pPr>
        <w:pStyle w:val="Default"/>
        <w:numPr>
          <w:ilvl w:val="0"/>
          <w:numId w:val="4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The No-Discharge Zone Ordinance has not been approved b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the Board of County Commisioners.  However, an Interim Management Group was selected by Monroe and will work to provide pumpout facilities.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FDEP is awarding grants to marinas that qualify under the authority of the Clean Vessel Act.  Monroe County leads the State in the number of grants awarded.  Grants provide 75% (up to $30,000) for the installation of fixed or mobile pumpout facilitie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Fritz Wettstein, Florida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Keys National Marine Sanctuary, (305) 292-0311; Ed Russell, Florida Department of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Environmental Protection, South Florida District Branch Office, (305) 289-2310 </w:t>
      </w:r>
    </w:p>
    <w:p>
      <w:pPr>
        <w:pStyle w:val="CM99"/>
        <w:spacing w:lineRule="atLeast" w:line="283" w:before="0" w:after="285"/>
        <w:rPr/>
      </w:pPr>
      <w:r>
        <w:rPr>
          <w:rFonts w:cs="Times New Roman" w:ascii="Times New Roman" w:hAnsi="Times New Roman"/>
          <w:b/>
          <w:bCs/>
          <w:sz w:val="23"/>
          <w:szCs w:val="23"/>
        </w:rPr>
        <w:t>Activity 3-Enforce Pumpout Use</w:t>
      </w:r>
      <w:r>
        <w:rPr>
          <w:rFonts w:cs="Times New Roman" w:ascii="Times New Roman" w:hAnsi="Times New Roman"/>
          <w:sz w:val="23"/>
          <w:szCs w:val="23"/>
        </w:rPr>
        <w:t xml:space="preserve">. This activity would enforce use of the expanded pumpout facilities developed under activity 2 of this strategy and the mobile pumpout service developed under strategy L.6. Although laws already exist that allow the USCG to restrict discharges from marine sanitation devices, a workable system of coordinated enforcement procedures has never been developed. Current pumpout usage is low, in part because existing pumpout facilities are few and some are inaccessible to the public. One possible enforcement tool would involve issuing a large, visible sticker to all boats anchored or passing through the Sanctuary. Each time a vessel's holding tanks were pumped out, the sticker would be stamped with the date and time. If the vessel had not had its holding tanks pumped out within a given length of time based on its size and carrying capacity, a citation would be issued. </w:t>
      </w:r>
    </w:p>
    <w:p>
      <w:pPr>
        <w:pStyle w:val="Default"/>
        <w:numPr>
          <w:ilvl w:val="0"/>
          <w:numId w:val="1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USCG would be the responsible agency. Enforcement must be coordinated among the USCG, NOAA Sanctuary staff, FMP, and the Monroe County Sheriff's Department. In addition, "boating rights" representatives from the Keys need to be represented in any discussions to implement enforcement measures. Coordination could be formalized through a series of MOUs or interlocal agreements. </w:t>
      </w:r>
    </w:p>
    <w:p>
      <w:pPr>
        <w:pStyle w:val="Default"/>
        <w:numPr>
          <w:ilvl w:val="0"/>
          <w:numId w:val="1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numPr>
          <w:ilvl w:val="0"/>
          <w:numId w:val="1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3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3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City of Key West has hired two water patrol officers to enforce the City of Key West's NDZ designation/ordinance and intends to bring on additional enforcement staff to assist Monroe County with enforcement of the proposed NDZ in County waters around Key Wes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5"/>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w:t>
      </w:r>
      <w:r>
        <w:br w:type="page"/>
      </w:r>
    </w:p>
    <w:p>
      <w:pPr>
        <w:pStyle w:val="Default"/>
        <w:ind w:left="154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07"/>
        <w:spacing w:lineRule="atLeast" w:line="326" w:before="0" w:after="1555"/>
        <w:ind w:right="3320" w:hanging="0"/>
        <w:rPr>
          <w:rFonts w:ascii="Times New Roman" w:hAnsi="Times New Roman" w:cs="Times New Roman"/>
          <w:sz w:val="28"/>
          <w:szCs w:val="28"/>
        </w:rPr>
      </w:pPr>
      <w:r>
        <w:rPr>
          <w:rFonts w:cs="Times New Roman" w:ascii="Times New Roman" w:hAnsi="Times New Roman"/>
          <w:b/>
          <w:bCs/>
          <w:sz w:val="28"/>
          <w:szCs w:val="28"/>
        </w:rPr>
        <w:t xml:space="preserve">Strategy L.6: Mobile Pumpout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Establish a mobile pumpout service through the local government, or a franchise with a private contractor, which would serve to pump out live-aboard vessels moored outside of marina facilities. Encourage the use of existing, and the construction of additional, shore-side facilities such as dinghy docks, parking areas, showers, and laundries for use by live</w:t>
        <w:softHyphen/>
        <w:t xml:space="preserve">aboards. </w:t>
      </w:r>
    </w:p>
    <w:p>
      <w:pPr>
        <w:pStyle w:val="CM99"/>
        <w:spacing w:lineRule="atLeast" w:line="283" w:before="0" w:after="285"/>
        <w:rPr/>
      </w:pPr>
      <w:r>
        <w:rPr>
          <w:rFonts w:cs="Times New Roman" w:ascii="Times New Roman" w:hAnsi="Times New Roman"/>
          <w:b/>
          <w:bCs/>
          <w:sz w:val="23"/>
          <w:szCs w:val="23"/>
        </w:rPr>
        <w:t>Activity 1-Establish Mobile Pumpout Service.</w:t>
      </w:r>
      <w:r>
        <w:rPr>
          <w:rFonts w:cs="Times New Roman" w:ascii="Times New Roman" w:hAnsi="Times New Roman"/>
          <w:sz w:val="23"/>
          <w:szCs w:val="23"/>
        </w:rPr>
        <w:t xml:space="preserve"> This activity would establish a mobile pumpout service either through local government or a franchise arrangement with a private contractor. </w:t>
      </w:r>
    </w:p>
    <w:p>
      <w:pPr>
        <w:pStyle w:val="Default"/>
        <w:numPr>
          <w:ilvl w:val="0"/>
          <w:numId w:val="4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Monroe County would be the responsible agency. No new legislation or legal authority is needed for the county to develop a mobile pumpout service. A prototype study could be conducted to determine how many live-aboard boaters in a given area would voluntarily subscribe to such a service. If the idea appeared to be economically viable, the county could advertise for suppliers of the service and sell franchises on a bid basis. The USCG would have an assisting role. </w:t>
      </w:r>
    </w:p>
    <w:p>
      <w:pPr>
        <w:pStyle w:val="Default"/>
        <w:numPr>
          <w:ilvl w:val="0"/>
          <w:numId w:val="4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4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However, a mobile pumpout service has been proposed as part of the Boot Key Harbor management plan. </w:t>
      </w:r>
    </w:p>
    <w:p>
      <w:pPr>
        <w:pStyle w:val="Default"/>
        <w:numPr>
          <w:ilvl w:val="0"/>
          <w:numId w:val="4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A Florida Marine Patrol (FMP) survey to inventory existing pumpout facilities Florida Keys. However, two portable land-based facilities are currently in use. </w:t>
      </w:r>
    </w:p>
    <w:p>
      <w:pPr>
        <w:pStyle w:val="Default"/>
        <w:numPr>
          <w:ilvl w:val="0"/>
          <w:numId w:val="4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4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FDEP is awarding grants to marinas that qualify under the authority of the Clean Vessel Act.  Monroe County leads the State in the number of grants awarded.  Grants provide 75% (up to $30,000) for the installation of fixed or mobile pumpout facil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Ed Russell, Florida Department of Environmental Protection, South Florida District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Branch Office, (305) 289-2310 </w:t>
      </w:r>
      <w:r>
        <w:br w:type="page"/>
      </w:r>
    </w:p>
    <w:p>
      <w:pPr>
        <w:pStyle w:val="CM63"/>
        <w:ind w:left="207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790" w:hanging="0"/>
        <w:rPr>
          <w:rFonts w:ascii="Times New Roman" w:hAnsi="Times New Roman" w:cs="Times New Roman"/>
          <w:sz w:val="28"/>
          <w:szCs w:val="28"/>
        </w:rPr>
      </w:pPr>
      <w:r>
        <w:rPr>
          <w:rFonts w:cs="Times New Roman" w:ascii="Times New Roman" w:hAnsi="Times New Roman"/>
          <w:b/>
          <w:bCs/>
          <w:sz w:val="28"/>
          <w:szCs w:val="28"/>
        </w:rPr>
        <w:t xml:space="preserve">Strategy L.2: Marina Siting and Design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duct an assessment of marina (10 slips or more) compliance with current regulations and standards, including OSHA standards for marina operations. Evaluate interagency cooperation in marina permit review process and initiate action to eliminate conflicts in agency jurisdictions. Improve marina siting criteria to ensure that only appropriate deep water access will be permitted and to provide for the proper handling of noxious materials. </w:t>
      </w:r>
    </w:p>
    <w:p>
      <w:pPr>
        <w:pStyle w:val="CM99"/>
        <w:spacing w:lineRule="atLeast" w:line="283" w:before="0" w:after="285"/>
        <w:rPr/>
      </w:pPr>
      <w:r>
        <w:rPr>
          <w:rFonts w:cs="Times New Roman" w:ascii="Times New Roman" w:hAnsi="Times New Roman"/>
          <w:b/>
          <w:bCs/>
          <w:sz w:val="23"/>
          <w:szCs w:val="23"/>
        </w:rPr>
        <w:t>Activity 1-Improve Interagency Cooperation in Marina Permitting.</w:t>
      </w:r>
      <w:r>
        <w:rPr>
          <w:rFonts w:cs="Times New Roman" w:ascii="Times New Roman" w:hAnsi="Times New Roman"/>
          <w:sz w:val="23"/>
          <w:szCs w:val="23"/>
        </w:rPr>
        <w:t xml:space="preserve"> Marina operations are already subjected to numerous permits and permit review processes. This activity would evaluate interagency cooperation to simplify matters for the marina operator, allow the implementation of Best Management Practices, and help reduce pollution reaching adjacent coastal waters. The possibility of consolidating permitting requirements into a single, overall FDEP operating permit would be included in this evaluation. </w:t>
      </w:r>
    </w:p>
    <w:p>
      <w:pPr>
        <w:pStyle w:val="Default"/>
        <w:numPr>
          <w:ilvl w:val="0"/>
          <w:numId w:val="17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The other primary agency involved will be the ACOE. The FDEP and ACOE should consider implementing a joint permitting process. Also, the FDEP needs to work with the EPA to make Florida a delegated state regarding NPDES stormwater discharge regulatory authority. This would avoid duplication in the permitting process. </w:t>
      </w:r>
    </w:p>
    <w:p>
      <w:pPr>
        <w:pStyle w:val="Default"/>
        <w:numPr>
          <w:ilvl w:val="0"/>
          <w:numId w:val="17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No specific action has been taken to implement this activity.  However, FDEP ha provide technical assistance for the use of Best Management Practices applicable to marinas and boatyards.  A draft Best Management Practices (BMP) document is currently under review. </w:t>
      </w:r>
    </w:p>
    <w:p>
      <w:pPr>
        <w:pStyle w:val="Default"/>
        <w:numPr>
          <w:ilvl w:val="0"/>
          <w:numId w:val="12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2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2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Staff from FKNMS and FDEP have initiated permit coordination meetings with the Corps of Engineers, National Marine Fisheries Service, FDCA, and Monroe County staff.  Marina siting and design issues are discussed at the coordination meeting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firstLine="450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The BMP document titled "Introduction to Marina Environmental Measures" was finalized and distributed to over 1,850 marinas listed in FDEP's database in May/June of 1999. Included in the mailing was a response card for the marina operator to return to FDEP to notify the department as to whether a marina wanted to participate in the Florida "Clean Marina Program". FDEP received 230 response cards and six workshops were conducted for marina operators in October 1999.  In addition, there have been about ten district workshops conducted, bringing the total marina participation to over 100.  Ten marinas have been designated as "clean marinas" by the FDEP's Division of Law Enforcement.  Also, 350,000 "Clean Boating Habits" booklets have been printed and are now being distributed by numerous entities. </w:t>
      </w:r>
    </w:p>
    <w:p>
      <w:pPr>
        <w:pStyle w:val="CM8"/>
        <w:ind w:right="227" w:hanging="0"/>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Jan R. De Laney, Florida Department of Environmental Protection, (850) 488-5757, Ext. 178. </w:t>
      </w:r>
      <w:r>
        <w:br w:type="page"/>
      </w:r>
    </w:p>
    <w:p>
      <w:pPr>
        <w:pStyle w:val="CM41"/>
        <w:ind w:left="167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172" w:hanging="0"/>
        <w:rPr>
          <w:rFonts w:ascii="Times New Roman" w:hAnsi="Times New Roman" w:cs="Times New Roman"/>
          <w:sz w:val="28"/>
          <w:szCs w:val="28"/>
        </w:rPr>
      </w:pPr>
      <w:r>
        <w:rPr>
          <w:rFonts w:cs="Times New Roman" w:ascii="Times New Roman" w:hAnsi="Times New Roman"/>
          <w:b/>
          <w:bCs/>
          <w:sz w:val="28"/>
          <w:szCs w:val="28"/>
        </w:rPr>
        <w:t xml:space="preserve">Strategy L.3: Marina Operation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Reduce pollution from marina operations by establishing containment areas for boat maintenance, encouraging marina owners to participate in environmentally-oriented organizations such as the International Marina Institute, and encouraging marina owners to provide a user manual with local environmental information such as locations of pumpout facilities and trash receptacles. </w:t>
      </w:r>
    </w:p>
    <w:p>
      <w:pPr>
        <w:pStyle w:val="CM99"/>
        <w:spacing w:lineRule="atLeast" w:line="283" w:before="0" w:after="285"/>
        <w:rPr/>
      </w:pPr>
      <w:r>
        <w:rPr>
          <w:rFonts w:cs="Times New Roman" w:ascii="Times New Roman" w:hAnsi="Times New Roman"/>
          <w:b/>
          <w:bCs/>
          <w:sz w:val="23"/>
          <w:szCs w:val="23"/>
        </w:rPr>
        <w:t>Activity 1-Establish Containment Areas for Boat Maintenance.</w:t>
      </w:r>
      <w:r>
        <w:rPr>
          <w:rFonts w:cs="Times New Roman" w:ascii="Times New Roman" w:hAnsi="Times New Roman"/>
          <w:sz w:val="23"/>
          <w:szCs w:val="23"/>
        </w:rPr>
        <w:t xml:space="preserve"> This activity would establish paved and curbed containment areas for boat maintenance activities such as hull scraping and repainting, mechanical repairs, fueling, and lubrication. It would create secondary containment, generally in the form of curbing or synthetic liners, for areas where significant quantities of hazardous or toxic materials are stored. Procedures to avoid or reduce fuel spillage during refueling operations would be evaluated. </w:t>
      </w:r>
    </w:p>
    <w:p>
      <w:pPr>
        <w:pStyle w:val="Default"/>
        <w:numPr>
          <w:ilvl w:val="0"/>
          <w:numId w:val="16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EPA, working with the FDEP. Local governments (Monroe County and the municipalities) may have an assisting role. The EPA NPDES stormwater discharge rule is the mechanism to implement this activity. In 1990, the EPA enacted rules to control stormwater discharges from a variety of uses. The rule is known as the NPDES Permit Application Regulations for Stormwater Discharges. Marinas that are involved in boat maintenance activities (including vessel rehabilitation, mechanical repairs, painting, fueling, and lubrication) or equipment cleaning operations are considered industrial activities according to 40 CFR 122.26. Therefore, all marinas involved in such activities must apply for an NPDES stormwater permit. These permits require applicants to address how they plan to eliminate pollutants such as toxics from the stormwater runoff generated as a result of their marina activities. The applicants have to identify the Best Management Practices they intend to use. One alternative is to construct containment areas and restrict all marine repair and boat hull reconstruction to these containment areas. </w:t>
      </w:r>
    </w:p>
    <w:p>
      <w:pPr>
        <w:pStyle w:val="Default"/>
        <w:numPr>
          <w:ilvl w:val="0"/>
          <w:numId w:val="16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6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Marathon Branch Office has been conducting compliance inspec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During inspections, marinas are encouraged to limit the areas where boat maintenance takes place.  Containment of all waste generated is currently required.  FDEP staff have suggested that EPA provide the Branch Office with an overview of the National Pollutant Discharge Elimination System (NPDES) stormwater permitting requirements as they pertain to marinas and a list of marinas that have applied for or received NPDES stormwater permits.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2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2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lorida Clean Marina Program provides information on State requirements for boat maintenance area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right="272" w:hanging="0"/>
        <w:rPr>
          <w:rFonts w:ascii="Times New Roman" w:hAnsi="Times New Roman" w:cs="Times New Roman"/>
          <w:sz w:val="23"/>
          <w:szCs w:val="23"/>
        </w:rPr>
      </w:pPr>
      <w:r>
        <w:rPr>
          <w:rFonts w:cs="Times New Roman" w:ascii="Times New Roman" w:hAnsi="Times New Roman"/>
          <w:sz w:val="23"/>
          <w:szCs w:val="23"/>
        </w:rPr>
        <w:t xml:space="preserve">Contact:Ed russell, Florida Department of Environmental Protection, South Florida District Branch Office, (305) 289-2310.   </w:t>
      </w:r>
    </w:p>
    <w:p>
      <w:pPr>
        <w:pStyle w:val="CM99"/>
        <w:spacing w:lineRule="atLeast" w:line="283" w:before="0" w:after="242"/>
        <w:ind w:right="295" w:hanging="0"/>
        <w:rPr>
          <w:rFonts w:ascii="Times New Roman" w:hAnsi="Times New Roman" w:cs="Times New Roman"/>
          <w:sz w:val="23"/>
          <w:szCs w:val="23"/>
        </w:rPr>
      </w:pPr>
      <w:r>
        <w:rPr>
          <w:rFonts w:cs="Times New Roman" w:ascii="Times New Roman" w:hAnsi="Times New Roman"/>
          <w:b/>
          <w:bCs/>
          <w:sz w:val="23"/>
          <w:szCs w:val="23"/>
        </w:rPr>
        <w:t xml:space="preserve">Activity 2-Encourage Marina Owners to Participate in Environmentally-oriented Organizations such as the International Marina Institute. </w:t>
      </w:r>
    </w:p>
    <w:p>
      <w:pPr>
        <w:pStyle w:val="Default"/>
        <w:numPr>
          <w:ilvl w:val="0"/>
          <w:numId w:val="4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ies will be Monroe County and the municipalities, working with the FDEP. </w:t>
      </w:r>
    </w:p>
    <w:p>
      <w:pPr>
        <w:pStyle w:val="Default"/>
        <w:numPr>
          <w:ilvl w:val="0"/>
          <w:numId w:val="4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During inspections, the FDEP provides a variety of educational information to marina owners and operators, including data on the International Marina Institute.  Organizations such as the Mid-Keys Marine Association are also pointed out. FDEP is in the process of drafting a document entitled, "Marina Environmental Measures". Input is being solicited from FDEP personnel and marina owners/operators. </w:t>
      </w:r>
    </w:p>
    <w:p>
      <w:pPr>
        <w:pStyle w:val="Default"/>
        <w:numPr>
          <w:ilvl w:val="0"/>
          <w:numId w:val="5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5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Yearly Discharge Prevention and Response Certificate </w:t>
      </w:r>
    </w:p>
    <w:p>
      <w:pPr>
        <w:pStyle w:val="Default"/>
        <w:numPr>
          <w:ilvl w:val="0"/>
          <w:numId w:val="5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DPRC) Inspections are conducted at marinas involved with diesel fueling operations. During these inspections, marinas are provided with educational information, including approved clean up organizations, the proper handling of used oils and local county hazardous waste collection center locations.  FDEP's draft version of the "Best Management Practices for Marinas" is also available for distribution. Marina personnel are educated about FDEP's web site where they may access documents and information related to their operations. </w:t>
      </w:r>
    </w:p>
    <w:p>
      <w:pPr>
        <w:pStyle w:val="Default"/>
        <w:numPr>
          <w:ilvl w:val="0"/>
          <w:numId w:val="53"/>
        </w:numPr>
        <w:rPr>
          <w:rFonts w:ascii="Times New Roman" w:hAnsi="Times New Roman" w:cs="Times New Roman"/>
          <w:color w:val="000000"/>
          <w:sz w:val="23"/>
          <w:szCs w:val="23"/>
        </w:rPr>
      </w:pPr>
      <w:r>
        <w:rPr>
          <w:rFonts w:cs="Times New Roman" w:ascii="Times New Roman" w:hAnsi="Times New Roman"/>
          <w:color w:val="000000"/>
          <w:sz w:val="23"/>
          <w:szCs w:val="23"/>
        </w:rPr>
        <w:t>Status June 2001. The Florida Clean Marina Program is now being implemented. The program is voluntary and is focused on protecting Florida's natural resources and economic base. Marinas are provided with environmental assistance and information.</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program is a joint effort between FDEP, industry associations, Florida SeaGrant, USCG Auxiliary, EPA, and other agencies. Periodic workshops are held to bring non-participating marinas into the program. </w:t>
      </w:r>
    </w:p>
    <w:p>
      <w:pPr>
        <w:pStyle w:val="CM81"/>
        <w:ind w:left="360" w:right="122" w:hanging="0"/>
        <w:rPr>
          <w:rFonts w:ascii="Times New Roman" w:hAnsi="Times New Roman" w:cs="Times New Roman"/>
          <w:sz w:val="23"/>
          <w:szCs w:val="23"/>
        </w:rPr>
      </w:pPr>
      <w:r>
        <w:rPr>
          <w:rFonts w:cs="Times New Roman" w:ascii="Times New Roman" w:hAnsi="Times New Roman"/>
          <w:sz w:val="23"/>
          <w:szCs w:val="23"/>
        </w:rPr>
        <w:t xml:space="preserve">Contact: Ed Russell, Florida Department of Environmental Protection, South Florida District Branch Office, (305) 289-2310; Jan R. DeLaney, Florida Department of </w:t>
      </w:r>
      <w:r>
        <w:br w:type="page"/>
      </w:r>
    </w:p>
    <w:p>
      <w:pPr>
        <w:pStyle w:val="CM6"/>
        <w:jc w:val="center"/>
        <w:rPr>
          <w:rFonts w:ascii="Times New Roman" w:hAnsi="Times New Roman" w:cs="Times New Roman"/>
          <w:sz w:val="23"/>
          <w:szCs w:val="23"/>
        </w:rPr>
      </w:pPr>
      <w:r>
        <w:rPr>
          <w:rFonts w:cs="Times New Roman" w:ascii="Times New Roman" w:hAnsi="Times New Roman"/>
          <w:sz w:val="23"/>
          <w:szCs w:val="23"/>
        </w:rPr>
        <w:t xml:space="preserve">Environmental Protection, Division of Law Enforcement, (850) 488-5600, Ext. </w:t>
      </w:r>
    </w:p>
    <w:p>
      <w:pPr>
        <w:pStyle w:val="CM99"/>
        <w:spacing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178. </w:t>
      </w:r>
    </w:p>
    <w:p>
      <w:pPr>
        <w:pStyle w:val="CM99"/>
        <w:spacing w:lineRule="atLeast" w:line="283" w:before="0" w:after="285"/>
        <w:ind w:right="645" w:hanging="0"/>
        <w:rPr/>
      </w:pPr>
      <w:r>
        <w:rPr>
          <w:rFonts w:cs="Times New Roman" w:ascii="Times New Roman" w:hAnsi="Times New Roman"/>
          <w:b/>
          <w:bCs/>
          <w:sz w:val="23"/>
          <w:szCs w:val="23"/>
        </w:rPr>
        <w:t>Activity 3-Encourage Marina Owners to Provide a User Manual with Local Environmental Information</w:t>
      </w:r>
      <w:r>
        <w:rPr>
          <w:rFonts w:cs="Times New Roman" w:ascii="Times New Roman" w:hAnsi="Times New Roman"/>
          <w:sz w:val="23"/>
          <w:szCs w:val="23"/>
        </w:rPr>
        <w:t xml:space="preserve">. The information could include locations of pumpout facilities and trash receptacles, as well as sensitive habitats. </w:t>
      </w:r>
    </w:p>
    <w:p>
      <w:pPr>
        <w:pStyle w:val="Default"/>
        <w:numPr>
          <w:ilvl w:val="0"/>
          <w:numId w:val="1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ies will be Monroe County and the municipalities, working with the FDEP. </w:t>
      </w:r>
    </w:p>
    <w:p>
      <w:pPr>
        <w:pStyle w:val="Default"/>
        <w:numPr>
          <w:ilvl w:val="0"/>
          <w:numId w:val="1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The Florida Clean Marina Program has developed a booklet for boaters entitled "Clean Boating Habits" which should be available in March 1999. Thousands of copies will be printed and made available to boaters through their local marinas. The Clean Marina Program is also developing a booklet entitled "Best </w:t>
      </w:r>
    </w:p>
    <w:p>
      <w:pPr>
        <w:pStyle w:val="Default"/>
        <w:numPr>
          <w:ilvl w:val="0"/>
          <w:numId w:val="1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Management Practices for Boatyards" and this document should be available in the fall of 1999. </w:t>
      </w:r>
    </w:p>
    <w:p>
      <w:pPr>
        <w:pStyle w:val="Default"/>
        <w:numPr>
          <w:ilvl w:val="0"/>
          <w:numId w:val="1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rough the Florida Clean Marina Program and the Clean Vessel Act, marinas are encouraged to provide patrons with information on environmental issues, including locations of pumpouts.  Facilities that receive a grant for the installation of pumpouts must provide this service to the public at a fixed cost for 3 years.  Additionally, the marinas are required to post a sign indicating they have pumpout services available. FDEP helps provide information to the public in brochures and by other means.  FDEP printed 350,000 copies of the "Clean Boating Habits" booklet and distributed to district offices, local chapters of the Marine Industries Associations, Florida Sea Grant Extension agents, and sailing clubs.  FDEP has also partnered with Tampa Bay NEP, Pinellas County, and the U.S. Coast Guard for additional printing and distribu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81"/>
        <w:ind w:left="360" w:right="122" w:hanging="0"/>
        <w:rPr>
          <w:rFonts w:ascii="Times New Roman" w:hAnsi="Times New Roman" w:cs="Times New Roman"/>
          <w:sz w:val="23"/>
          <w:szCs w:val="23"/>
        </w:rPr>
      </w:pPr>
      <w:r>
        <w:rPr>
          <w:rFonts w:cs="Times New Roman" w:ascii="Times New Roman" w:hAnsi="Times New Roman"/>
          <w:sz w:val="23"/>
          <w:szCs w:val="23"/>
        </w:rPr>
        <w:t xml:space="preserve">Contact: Ed Russell, Florida Department of Environmental Protection, South Florida District Branch Office, (305) 289-2310. </w:t>
      </w:r>
      <w:r>
        <w:br w:type="page"/>
      </w:r>
    </w:p>
    <w:p>
      <w:pPr>
        <w:pStyle w:val="CM26"/>
        <w:ind w:left="284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025" w:firstLine="1515"/>
        <w:rPr>
          <w:rFonts w:ascii="Times New Roman" w:hAnsi="Times New Roman" w:cs="Times New Roman"/>
          <w:sz w:val="28"/>
          <w:szCs w:val="28"/>
        </w:rPr>
      </w:pPr>
      <w:r>
        <w:rPr>
          <w:rFonts w:cs="Times New Roman" w:ascii="Times New Roman" w:hAnsi="Times New Roman"/>
          <w:b/>
          <w:bCs/>
          <w:sz w:val="28"/>
          <w:szCs w:val="28"/>
        </w:rPr>
        <w:t xml:space="preserve">Strategy E.4: Training/Workshops/School Program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velop opportunities for instruction and training. This will include programs conducted by teachers, Sanctuary staff, and volunteers. Training programs (e.g., Coral Reef Classroom, submerged cultural resources, etc.) will also be provided for teachers, environmental professionals, business owners and operators, and law enforcement officials. </w:t>
      </w:r>
    </w:p>
    <w:p>
      <w:pPr>
        <w:pStyle w:val="CM99"/>
        <w:spacing w:lineRule="atLeast" w:line="283" w:before="0" w:after="285"/>
        <w:rPr/>
      </w:pPr>
      <w:r>
        <w:rPr>
          <w:rFonts w:cs="Times New Roman" w:ascii="Times New Roman" w:hAnsi="Times New Roman"/>
          <w:b/>
          <w:bCs/>
          <w:sz w:val="23"/>
          <w:szCs w:val="23"/>
        </w:rPr>
        <w:t>Activity 1-Expand Environmental Awareness Program.</w:t>
      </w:r>
      <w:r>
        <w:rPr>
          <w:rFonts w:cs="Times New Roman" w:ascii="Times New Roman" w:hAnsi="Times New Roman"/>
          <w:sz w:val="23"/>
          <w:szCs w:val="23"/>
        </w:rPr>
        <w:t xml:space="preserve"> The FMP already has an environmental awareness program that has produced significant results in the past. If this program were expanded, additional reductions in pollution could be expected. </w:t>
      </w:r>
    </w:p>
    <w:p>
      <w:pPr>
        <w:pStyle w:val="Default"/>
        <w:numPr>
          <w:ilvl w:val="0"/>
          <w:numId w:val="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is activity would formalize and expand an existing activity-the FMP District 9 environmental education program. The program would be enhanced to heighten the environmental awareness of how human activities adversely affect water quality in the Keys. </w:t>
      </w:r>
    </w:p>
    <w:p>
      <w:pPr>
        <w:pStyle w:val="Default"/>
        <w:numPr>
          <w:ilvl w:val="0"/>
          <w:numId w:val="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ould be the responsible agency in expanding the existing program operated by the FMP. All that is required to expand the program is additional funding and a management directive from the FDEP to improve and increase the range of its existing program. All public awareness programs should be coordinated with the educational efforts of the NOAA Sanctuary Office. </w:t>
      </w:r>
    </w:p>
    <w:p>
      <w:pPr>
        <w:pStyle w:val="Default"/>
        <w:numPr>
          <w:ilvl w:val="0"/>
          <w:numId w:val="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medium level of action in year 1. It will require 24 months to complete. </w:t>
      </w:r>
    </w:p>
    <w:p>
      <w:pPr>
        <w:pStyle w:val="Default"/>
        <w:numPr>
          <w:ilvl w:val="0"/>
          <w:numId w:val="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Ongoing environmental education and public outreach efforts are being conducted by the Florida Keys National Marine Sanctuary/NOAA and FDEP staff.  Volunteer efforts associated with the Sanctuary will aid in the dissemination of education materials to the public.  The Florida Marine Patrol District 3 has hired a Public Information Officer to coordinate environmental education and awareness programs. </w:t>
      </w:r>
    </w:p>
    <w:p>
      <w:pPr>
        <w:pStyle w:val="Default"/>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Florida Keys National Marine Sanctuary and Florida Marine Patrol (FMP) staffs continue their ongoing environmental education and publi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awareness efforts.  Regular newspaper columns, radio talk shows, segments of the "Waterways" television program, and newsletter articles are geared at broadening the public's awareness of environmental issues.  A training program aimed at rental boat operators was implemented throughout the Florida Keys.  Volunteer efforts, </w:t>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particularly team OCEAN were greatly expanded to disseminate environmental information on the make presentations to various civic groups.  They also introduced the concept of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astwatch" during these presentations, and held one training session.  Regional site brochures for the Sanctuary have been drafted that include pumpout information as well as locations of existing pumpout facilities.  The FMP conducted "Operation Cleanup", a program that involved local citizens in the cleanup of derelict vessels and collected more than 34,000 pounds of marine debris in Boca Cheeca and Boot Key Harbors. </w:t>
      </w:r>
    </w:p>
    <w:p>
      <w:pPr>
        <w:pStyle w:val="Default"/>
        <w:numPr>
          <w:ilvl w:val="0"/>
          <w:numId w:val="15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53"/>
        </w:numPr>
        <w:spacing w:before="0" w:after="221"/>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us June 2001. The Florida Keys National Marine Sanctuary has implemented and continues to expand environmental education and outreach efforts.  Since 1995, Team OCEAN volunteers have donated over 6,000 hours in the promotion of safe and enjoyable public use of the marine environments through dissemination of educational materials and messages on site at the reef.  Sanctuary staff regularly distribute educational materials to over 420 marine related businesses throughout South Miami-Dade and the Florida Keys.  Coral Reef Classroom has provided grade-appropriate environmental education to over 3,310 students in grades 7-9 throughout Monroe County.  Environmental education grants totaling $26,000 have been awarded to Monroe county educators for various environmental education projects in the classroom. The FKNMS website (</w:t>
      </w:r>
      <w:r>
        <w:rPr>
          <w:rFonts w:cs="Times New Roman" w:ascii="Times New Roman" w:hAnsi="Times New Roman"/>
          <w:color w:val="0000FF"/>
          <w:sz w:val="23"/>
          <w:szCs w:val="23"/>
          <w:u w:val="single"/>
        </w:rPr>
        <w:t>www.fknms.nos.noaa.gov)</w:t>
      </w:r>
      <w:r>
        <w:rPr>
          <w:rFonts w:cs="Times New Roman" w:ascii="Times New Roman" w:hAnsi="Times New Roman"/>
          <w:sz w:val="23"/>
          <w:szCs w:val="23"/>
        </w:rPr>
        <w:t xml:space="preserve"> is continually updated with timely information and had 42,821 visitors in 2000.  The Sanctuary staff continue to attend national, regional, and local festivals and trade shows to provide public information concerning sanctuary resources. </w:t>
      </w:r>
    </w:p>
    <w:p>
      <w:pPr>
        <w:pStyle w:val="Default"/>
        <w:numPr>
          <w:ilvl w:val="0"/>
          <w:numId w:val="153"/>
        </w:numPr>
        <w:spacing w:before="0" w:after="221"/>
        <w:rPr>
          <w:rFonts w:ascii="Times New Roman" w:hAnsi="Times New Roman" w:cs="Times New Roman"/>
          <w:sz w:val="23"/>
          <w:szCs w:val="23"/>
        </w:rPr>
      </w:pPr>
      <w:r>
        <w:rPr>
          <w:rFonts w:cs="Times New Roman" w:ascii="Times New Roman" w:hAnsi="Times New Roman"/>
          <w:sz w:val="23"/>
          <w:szCs w:val="23"/>
        </w:rPr>
        <w:t xml:space="preserve">Contact: Fritz Wettstein, Florida Keys National Marine Sanctuary, (305) 292-0311; Mary Tagliareni, Florida Keys National Marine Sanctuary, (305) 852-7717, ext. 30. </w:t>
      </w:r>
    </w:p>
    <w:p>
      <w:pPr>
        <w:pStyle w:val="Default"/>
        <w:numPr>
          <w:ilvl w:val="0"/>
          <w:numId w:val="153"/>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March 1997. EPA distributed throughout the Florida Keys (public libraries, federal/state/local government offices, and private citizens) several thousand copies of the first Biennial Report to Congress on the Water Quality Protection Program for the Florida Keys National Marine Sanctuary.  The Biennial Report described the numerous recommendations in the Water Quality Protection Program Document and summarized the status of all aspects of the Program.  </w:t>
      </w:r>
    </w:p>
    <w:p>
      <w:pPr>
        <w:pStyle w:val="Default"/>
        <w:numPr>
          <w:ilvl w:val="0"/>
          <w:numId w:val="153"/>
        </w:numPr>
        <w:rPr>
          <w:rFonts w:ascii="Times New Roman" w:hAnsi="Times New Roman" w:cs="Times New Roman"/>
          <w:sz w:val="23"/>
          <w:szCs w:val="23"/>
        </w:rPr>
      </w:pPr>
      <w:r>
        <w:rPr>
          <w:rFonts w:cs="Times New Roman" w:ascii="Times New Roman" w:hAnsi="Times New Roman"/>
          <w:sz w:val="23"/>
          <w:szCs w:val="23"/>
        </w:rPr>
        <w:t xml:space="preserve">Status May 1998. EPA and NOAA distributed several thousand copies of a two-page fact sheet on the Water Quality Protection Program.  In addition, EPA is also preparing a "white paper" entitled, "A Summary of Water Quality Concerns in the Florida Keys:Sources, Effects, and Solutions". The purpose of the white paper is to provide managers and the general public with a summary of the scientific literature on water quality issues in the Florida Keys.  The white paper is scheduled to be completed by May 1998.  The white paper will be summarized in lay terms and will be widely distributed throughout Florida Key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5"/>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The white paper was approved by the WQPP Technical Advisory Committ addition, EPA plans to publish the document for wider distribution. </w:t>
      </w:r>
      <w:r>
        <w:br w:type="page"/>
      </w:r>
    </w:p>
    <w:p>
      <w:pPr>
        <w:pStyle w:val="CM49"/>
        <w:ind w:left="450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99"/>
        <w:spacing w:lineRule="atLeast" w:line="283" w:before="0" w:after="285"/>
        <w:ind w:firstLine="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une 2001. "Water Quality Concerns in the Florida Keys: Sources, Effects, and Solutions" was published in September 1999 (EPA 904-R-005) and has been widely distributed.  That document is included on the FKNMS web site (www.fknms. nos.noaa.gov).  In addition, the document has been updated and accepted as a chapter in "Connections Between the South Florida Hydroscape: The River of Grass Continues" which will be published by CRC Press in September 2001.  </w:t>
      </w:r>
    </w:p>
    <w:p>
      <w:pPr>
        <w:pStyle w:val="CM32"/>
        <w:spacing w:before="0" w:after="8977"/>
        <w:ind w:right="5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s: Bill Bruczynski, U.S. Environmental Protection Agency, Florida Keys Office, (305) 743-0537; Fred McManus, U.S. Environmental Protection Agency, Region 4, (404) 562-9385  </w:t>
      </w:r>
    </w:p>
    <w:p>
      <w:pPr>
        <w:pStyle w:val="CM99"/>
        <w:spacing w:before="0" w:after="24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andfill Strategies </w:t>
      </w:r>
    </w:p>
    <w:p>
      <w:pPr>
        <w:pStyle w:val="CM5"/>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ection describes strategies/activities to deal with potential pollution problems due to leaching from landfills. All landfill sites in the Florida Keys (with the exception of the Cudjoe Key expansion) were developed prior to current regulations requiring bottom </w:t>
      </w:r>
      <w:r>
        <w:br w:type="page"/>
      </w:r>
    </w:p>
    <w:p>
      <w:pPr>
        <w:pStyle w:val="CM99"/>
        <w:spacing w:lineRule="atLeast" w:line="283" w:before="0" w:after="285"/>
        <w:ind w:firstLine="4862"/>
        <w:rPr/>
      </w:pPr>
      <w:r>
        <w:rPr>
          <w:rFonts w:cs="Times New Roman" w:ascii="Times New Roman" w:hAnsi="Times New Roman"/>
          <w:color w:val="000000"/>
          <w:sz w:val="20"/>
          <w:szCs w:val="20"/>
        </w:rPr>
        <w:t xml:space="preserve">Xavet Rxaniv| Acviop Pnap </w:t>
      </w:r>
      <w:r>
        <w:rPr>
          <w:rFonts w:cs="Times New Roman" w:ascii="Times New Roman" w:hAnsi="Times New Roman"/>
          <w:color w:val="000000"/>
          <w:sz w:val="23"/>
          <w:szCs w:val="23"/>
        </w:rPr>
        <w:t xml:space="preserve">liners and leachate collection. At many sites, filling with solid waste probably occurred below the water table in the early stages. Consistent with common practice at the time, there was probably little or no control over materials deposited in these landfills. These conditions indicate a significant potential for contamination of groundwater and surface waters from these inactive landfills. </w:t>
      </w:r>
    </w:p>
    <w:p>
      <w:pPr>
        <w:pStyle w:val="CM105"/>
        <w:spacing w:lineRule="atLeast" w:line="283" w:before="0" w:after="825"/>
        <w:ind w:right="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lthough the potential exists for problems, monitoring data do not indicate leaching or water quality degradation. Therefore, no corrective actions are proposed. However, two investigative activities are proposed under strategy L.7, Solid Waste Disposal Problem Sites. These activities would involve searching for and assessing abandoned landfills and dumps (activity 1) and intensifying existing monitoring programs around landfills (activity 2) to ensure that no leaching into marine waters is occurring. Under activity 3, remedial actions would be evaluated and implemented, but only if problems were discovered under activities 1 or 2. </w:t>
      </w:r>
    </w:p>
    <w:p>
      <w:pPr>
        <w:pStyle w:val="CM99"/>
        <w:spacing w:before="0" w:after="285"/>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Landfill Strategies </w:t>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L.7: Solid Waste Disposal Problem Sites </w:t>
      </w:r>
    </w:p>
    <w:p>
      <w:pPr>
        <w:pStyle w:val="Default"/>
        <w:numPr>
          <w:ilvl w:val="0"/>
          <w:numId w:val="1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Conduct historical landfill search and assessment </w:t>
      </w:r>
    </w:p>
    <w:p>
      <w:pPr>
        <w:pStyle w:val="Default"/>
        <w:numPr>
          <w:ilvl w:val="0"/>
          <w:numId w:val="1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Intensify landfill monitoring </w:t>
      </w:r>
    </w:p>
    <w:p>
      <w:pPr>
        <w:pStyle w:val="Default"/>
        <w:numPr>
          <w:ilvl w:val="0"/>
          <w:numId w:val="1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valuate and implement remedial actions </w:t>
      </w:r>
    </w:p>
    <w:p>
      <w:pPr>
        <w:pStyle w:val="Default"/>
        <w:rPr>
          <w:rFonts w:ascii="Times New Roman" w:hAnsi="Times New Roman" w:cs="Times New Roman"/>
          <w:sz w:val="19"/>
          <w:szCs w:val="19"/>
        </w:rPr>
      </w:pPr>
      <w:r>
        <w:rPr>
          <w:rFonts w:cs="Times New Roman" w:ascii="Times New Roman" w:hAnsi="Times New Roman"/>
          <w:sz w:val="19"/>
          <w:szCs w:val="19"/>
        </w:rPr>
      </w:r>
      <w:r>
        <w:br w:type="page"/>
      </w:r>
    </w:p>
    <w:p>
      <w:pPr>
        <w:pStyle w:val="CM85"/>
        <w:ind w:left="26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07"/>
        <w:spacing w:lineRule="atLeast" w:line="326" w:before="0" w:after="1555"/>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rategy L.7: Solid Waste Disposal Problem Sites </w:t>
      </w:r>
    </w:p>
    <w:p>
      <w:pPr>
        <w:pStyle w:val="CM99"/>
        <w:spacing w:lineRule="atLeast" w:line="28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Conduct an assessment to identify solid waste disposal sites that pose threats to water quality and/or sensitive areas, based on EPA's Water Quality Plan. Intensify existing monitoring programs around landfills to ensure that no leaching is occurring into marine waters. If problems are discovered, evaluate and implement appropriate remedial actions such as boring or mining, upgrading closure, collecting and treating leachate, constructing slurry walls, and excavating and hauling landfill contents. </w:t>
      </w:r>
    </w:p>
    <w:p>
      <w:pPr>
        <w:pStyle w:val="CM99"/>
        <w:spacing w:lineRule="atLeast" w:line="283" w:before="0" w:after="285"/>
        <w:rPr/>
      </w:pPr>
      <w:r>
        <w:rPr>
          <w:rFonts w:cs="Times New Roman" w:ascii="Times New Roman" w:hAnsi="Times New Roman"/>
          <w:b/>
          <w:bCs/>
          <w:color w:val="000000"/>
          <w:sz w:val="23"/>
          <w:szCs w:val="23"/>
        </w:rPr>
        <w:t>Activity 1-Conduct Historical Landfill Search and Assessment.</w:t>
      </w:r>
      <w:r>
        <w:rPr>
          <w:rFonts w:cs="Times New Roman" w:ascii="Times New Roman" w:hAnsi="Times New Roman"/>
          <w:color w:val="000000"/>
          <w:sz w:val="23"/>
          <w:szCs w:val="23"/>
        </w:rPr>
        <w:t xml:space="preserve"> Conduct a comprehensive search for abandoned landfills and dumps. Evaluate each site to determine if they contain hazardous materials or are causing environmental problems. According to knowledgeable state and local government personnel, there are a number of abandoned landfills and dumps, many on private property, within the Florida Keys. A comprehensive program needs to be set up to locate, map, and evaluate these historic casual dump sites to determine if they contain hazardous materials, or are causing environmental problems. </w:t>
      </w:r>
    </w:p>
    <w:p>
      <w:pPr>
        <w:pStyle w:val="Default"/>
        <w:numPr>
          <w:ilvl w:val="0"/>
          <w:numId w:val="35"/>
        </w:numPr>
        <w:spacing w:before="0" w:after="217"/>
        <w:rPr>
          <w:rFonts w:ascii="Times New Roman" w:hAnsi="Times New Roman" w:cs="Times New Roman"/>
          <w:sz w:val="23"/>
          <w:szCs w:val="23"/>
        </w:rPr>
      </w:pPr>
      <w:r>
        <w:rPr>
          <w:rFonts w:cs="Times New Roman" w:ascii="Times New Roman" w:hAnsi="Times New Roman"/>
          <w:sz w:val="23"/>
          <w:szCs w:val="23"/>
        </w:rPr>
        <w:t xml:space="preserve">Implementation. The responsible agency will be Monroe County, working with the FDEP. The U.S. Navy would have a primary role in dealing with landfills on its property. The EPA would have an assisting role. </w:t>
      </w:r>
    </w:p>
    <w:p>
      <w:pPr>
        <w:pStyle w:val="Default"/>
        <w:numPr>
          <w:ilvl w:val="0"/>
          <w:numId w:val="35"/>
        </w:numPr>
        <w:rPr>
          <w:rFonts w:ascii="Times New Roman" w:hAnsi="Times New Roman" w:cs="Times New Roman"/>
          <w:sz w:val="23"/>
          <w:szCs w:val="23"/>
        </w:rPr>
      </w:pPr>
      <w:r>
        <w:rPr>
          <w:rFonts w:cs="Times New Roman" w:ascii="Times New Roman" w:hAnsi="Times New Roman"/>
          <w:sz w:val="23"/>
          <w:szCs w:val="23"/>
        </w:rPr>
        <w:t xml:space="preserve">Schedule. This activity will have no action in year 1. It will require 36 months to comple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99"/>
        <w:spacing w:lineRule="atLeast" w:line="283" w:before="0" w:after="285"/>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South Florida District Branch Office in Marathon has identified aban responsible for the illegal dumping and often lack the funds to pay for proper disposal. </w:t>
      </w:r>
    </w:p>
    <w:p>
      <w:pPr>
        <w:pStyle w:val="CM12"/>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U.S. Navy is already identifying, assessing and conducting remedial action at </w:t>
      </w:r>
    </w:p>
    <w:p>
      <w:pPr>
        <w:pStyle w:val="CM99"/>
        <w:spacing w:lineRule="atLeast" w:line="283" w:before="0" w:after="28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former solid waste disposal sites located on Navy property. </w:t>
      </w:r>
    </w:p>
    <w:p>
      <w:pPr>
        <w:pStyle w:val="Default"/>
        <w:numPr>
          <w:ilvl w:val="0"/>
          <w:numId w:val="1"/>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May 1998. No change. </w:t>
      </w:r>
    </w:p>
    <w:p>
      <w:pPr>
        <w:pStyle w:val="Default"/>
        <w:numPr>
          <w:ilvl w:val="0"/>
          <w:numId w:val="1"/>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January 1999. No change. </w:t>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Status June 2001. FDEP has two environmental specialists that respond and investigate complaints concerning illegal dump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12"/>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Jim Edds and Ed Russell, Florida Department of Environmental Protection, South Florida District Branch Office, (305) 289-2310. </w:t>
      </w:r>
      <w:r>
        <w:br w:type="page"/>
      </w:r>
    </w:p>
    <w:p>
      <w:pPr>
        <w:pStyle w:val="CM99"/>
        <w:spacing w:lineRule="atLeast" w:line="283" w:before="0" w:after="285"/>
        <w:ind w:firstLine="4862"/>
        <w:rPr/>
      </w:pPr>
      <w:r>
        <w:rPr>
          <w:rFonts w:cs="Times New Roman" w:ascii="Times New Roman" w:hAnsi="Times New Roman"/>
          <w:color w:val="000000"/>
          <w:sz w:val="20"/>
          <w:szCs w:val="20"/>
        </w:rPr>
        <w:t xml:space="preserve">Xavet Rxaniv| Acviop Pnap </w:t>
      </w:r>
      <w:r>
        <w:rPr>
          <w:rFonts w:cs="Times New Roman" w:ascii="Times New Roman" w:hAnsi="Times New Roman"/>
          <w:b/>
          <w:bCs/>
          <w:color w:val="000000"/>
          <w:sz w:val="23"/>
          <w:szCs w:val="23"/>
        </w:rPr>
        <w:t>Activity 2-Intensify Landfill Monitoring.</w:t>
      </w:r>
      <w:r>
        <w:rPr>
          <w:rFonts w:cs="Times New Roman" w:ascii="Times New Roman" w:hAnsi="Times New Roman"/>
          <w:color w:val="000000"/>
          <w:sz w:val="23"/>
          <w:szCs w:val="23"/>
        </w:rPr>
        <w:t xml:space="preserve"> Intensify existing monitoring programs around landfills to ensure that no leaching is occurring into marine waters. Identify and monitor old landfills that were never permitted, and therefore have no closure plans or closure permits. This activity would help ensure that existing monitoring programs are adequate to detect leaching from landfills. Monitoring data from landfills in the Florida Keys do not indicate that there is a leaching problem. However, the number of monitoring locations is small, and should be increased to ensure that no leaching is occurring around these landfills. In addition, this strategy would provide for monitoring of older landfills that are not currently being monitored. </w:t>
      </w:r>
    </w:p>
    <w:p>
      <w:pPr>
        <w:pStyle w:val="Default"/>
        <w:numPr>
          <w:ilvl w:val="0"/>
          <w:numId w:val="58"/>
        </w:numPr>
        <w:spacing w:before="0" w:after="217"/>
        <w:rPr>
          <w:rFonts w:ascii="Times New Roman" w:hAnsi="Times New Roman" w:cs="Times New Roman"/>
          <w:sz w:val="23"/>
          <w:szCs w:val="23"/>
        </w:rPr>
      </w:pPr>
      <w:r>
        <w:rPr>
          <w:rFonts w:cs="Times New Roman" w:ascii="Times New Roman" w:hAnsi="Times New Roman"/>
          <w:sz w:val="23"/>
          <w:szCs w:val="23"/>
        </w:rPr>
        <w:t xml:space="preserve">Implementation. The responsible agency will be Monroe County, working with the FDEP. The U.S. Navy would have a primary role in dealing with landfills on its property. The EPA would have an assisting role. </w:t>
      </w:r>
    </w:p>
    <w:p>
      <w:pPr>
        <w:pStyle w:val="Default"/>
        <w:numPr>
          <w:ilvl w:val="0"/>
          <w:numId w:val="58"/>
        </w:numPr>
        <w:rPr>
          <w:rFonts w:ascii="Times New Roman" w:hAnsi="Times New Roman" w:cs="Times New Roman"/>
          <w:sz w:val="23"/>
          <w:szCs w:val="23"/>
        </w:rPr>
      </w:pPr>
      <w:r>
        <w:rPr>
          <w:rFonts w:cs="Times New Roman" w:ascii="Times New Roman" w:hAnsi="Times New Roman"/>
          <w:sz w:val="23"/>
          <w:szCs w:val="23"/>
        </w:rPr>
        <w:t xml:space="preserve">Schedule. This activity will have no action in year 1. It will require 36 months to comple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99"/>
        <w:spacing w:lineRule="atLeast" w:line="283" w:before="0" w:after="285"/>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Landfills on Key Largo, Long Key, Cudjoe Key, and Stock Island have been p these sites. </w:t>
      </w:r>
    </w:p>
    <w:p>
      <w:pPr>
        <w:pStyle w:val="Default"/>
        <w:numPr>
          <w:ilvl w:val="0"/>
          <w:numId w:val="152"/>
        </w:numPr>
        <w:spacing w:before="0" w:after="21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No change. </w:t>
      </w:r>
    </w:p>
    <w:p>
      <w:pPr>
        <w:pStyle w:val="Default"/>
        <w:numPr>
          <w:ilvl w:val="0"/>
          <w:numId w:val="152"/>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January 1999. No change. </w:t>
      </w:r>
    </w:p>
    <w:p>
      <w:pPr>
        <w:pStyle w:val="Default"/>
        <w:numPr>
          <w:ilvl w:val="0"/>
          <w:numId w:val="152"/>
        </w:numPr>
        <w:rPr>
          <w:rFonts w:ascii="Times New Roman" w:hAnsi="Times New Roman" w:cs="Times New Roman"/>
          <w:sz w:val="23"/>
          <w:szCs w:val="23"/>
        </w:rPr>
      </w:pPr>
      <w:r>
        <w:rPr>
          <w:rFonts w:cs="Times New Roman" w:ascii="Times New Roman" w:hAnsi="Times New Roman"/>
          <w:sz w:val="23"/>
          <w:szCs w:val="23"/>
        </w:rPr>
        <w:t xml:space="preserve">Status June 2001. FDEP believes that the existing quarterly monitoring is adequate. These facilities are inspected 4 times each year in accordance with the closure permi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12"/>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Jim Edds and Ed Russell, Florida Department of Environmental Protection, </w:t>
      </w:r>
    </w:p>
    <w:p>
      <w:pPr>
        <w:pStyle w:val="CM99"/>
        <w:spacing w:lineRule="atLeast" w:line="283" w:before="0" w:after="28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outh Florida District Branch Office, (305) 289-2310. </w:t>
      </w:r>
    </w:p>
    <w:p>
      <w:pPr>
        <w:pStyle w:val="CM99"/>
        <w:spacing w:lineRule="atLeast" w:line="283" w:before="0" w:after="285"/>
        <w:rPr/>
      </w:pPr>
      <w:r>
        <w:rPr>
          <w:rFonts w:cs="Times New Roman" w:ascii="Times New Roman" w:hAnsi="Times New Roman"/>
          <w:b/>
          <w:bCs/>
          <w:color w:val="000000"/>
          <w:sz w:val="23"/>
          <w:szCs w:val="23"/>
        </w:rPr>
        <w:t>Activity 3-Evaluate and Implement Remedial Actions.</w:t>
      </w:r>
      <w:r>
        <w:rPr>
          <w:rFonts w:cs="Times New Roman" w:ascii="Times New Roman" w:hAnsi="Times New Roman"/>
          <w:color w:val="000000"/>
          <w:sz w:val="23"/>
          <w:szCs w:val="23"/>
        </w:rPr>
        <w:t xml:space="preserve"> If problems are discovered, evaluate and implement appropriate remedial actions such as boring or mining, upgrading closure, collecting and treating leachate, constructing slurry walls, and excavating and hauling landfill contents. </w:t>
      </w:r>
    </w:p>
    <w:p>
      <w:pPr>
        <w:pStyle w:val="Default"/>
        <w:numPr>
          <w:ilvl w:val="0"/>
          <w:numId w:val="116"/>
        </w:numPr>
        <w:spacing w:before="0" w:after="217"/>
        <w:rPr>
          <w:rFonts w:ascii="Times New Roman" w:hAnsi="Times New Roman" w:cs="Times New Roman"/>
          <w:sz w:val="23"/>
          <w:szCs w:val="23"/>
        </w:rPr>
      </w:pPr>
      <w:r>
        <w:rPr>
          <w:rFonts w:cs="Times New Roman" w:ascii="Times New Roman" w:hAnsi="Times New Roman"/>
          <w:sz w:val="23"/>
          <w:szCs w:val="23"/>
        </w:rPr>
        <w:t xml:space="preserve">Implementation. The responsible agency will be Monroe County, working with the FDEP. The U.S. Navy would have a primary role in dealing with landfills on its property. The EPA would have an assisting role. </w:t>
      </w:r>
    </w:p>
    <w:p>
      <w:pPr>
        <w:pStyle w:val="Default"/>
        <w:numPr>
          <w:ilvl w:val="0"/>
          <w:numId w:val="116"/>
        </w:numPr>
        <w:spacing w:before="0" w:after="217"/>
        <w:rPr>
          <w:rFonts w:ascii="Times New Roman" w:hAnsi="Times New Roman" w:cs="Times New Roman"/>
          <w:sz w:val="23"/>
          <w:szCs w:val="23"/>
        </w:rPr>
      </w:pPr>
      <w:r>
        <w:rPr>
          <w:rFonts w:cs="Times New Roman" w:ascii="Times New Roman" w:hAnsi="Times New Roman"/>
          <w:sz w:val="23"/>
          <w:szCs w:val="23"/>
        </w:rPr>
        <w:t xml:space="preserve">Schedule. This activity will have no action in year 1. It will require 60+ months to complete. </w:t>
      </w:r>
    </w:p>
    <w:p>
      <w:pPr>
        <w:pStyle w:val="Default"/>
        <w:numPr>
          <w:ilvl w:val="0"/>
          <w:numId w:val="116"/>
        </w:numPr>
        <w:spacing w:before="0" w:after="21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No action has been taken to implement this activity. </w:t>
      </w:r>
    </w:p>
    <w:p>
      <w:pPr>
        <w:pStyle w:val="Default"/>
        <w:numPr>
          <w:ilvl w:val="0"/>
          <w:numId w:val="116"/>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May 1998. No change. </w:t>
      </w:r>
    </w:p>
    <w:p>
      <w:pPr>
        <w:pStyle w:val="Default"/>
        <w:numPr>
          <w:ilvl w:val="0"/>
          <w:numId w:val="116"/>
        </w:numPr>
        <w:spacing w:before="0" w:after="217"/>
        <w:rPr>
          <w:rFonts w:ascii="Times New Roman" w:hAnsi="Times New Roman" w:cs="Times New Roman"/>
          <w:sz w:val="23"/>
          <w:szCs w:val="23"/>
        </w:rPr>
      </w:pPr>
      <w:r>
        <w:rPr>
          <w:rFonts w:cs="Times New Roman" w:ascii="Times New Roman" w:hAnsi="Times New Roman"/>
          <w:sz w:val="23"/>
          <w:szCs w:val="23"/>
        </w:rPr>
        <w:t xml:space="preserve">Status January 1999. No change. </w:t>
      </w:r>
    </w:p>
    <w:p>
      <w:pPr>
        <w:pStyle w:val="Default"/>
        <w:numPr>
          <w:ilvl w:val="0"/>
          <w:numId w:val="116"/>
        </w:numPr>
        <w:rPr>
          <w:rFonts w:ascii="Times New Roman" w:hAnsi="Times New Roman" w:cs="Times New Roman"/>
          <w:sz w:val="23"/>
          <w:szCs w:val="23"/>
        </w:rPr>
      </w:pPr>
      <w:r>
        <w:rPr>
          <w:rFonts w:cs="Times New Roman" w:ascii="Times New Roman" w:hAnsi="Times New Roman"/>
          <w:sz w:val="23"/>
          <w:szCs w:val="23"/>
        </w:rPr>
        <w:t xml:space="preserve">Status June 2001. In the event a landfill problem is identified, appropriate remedial actions are in place to bring the facility back into compliance. </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lineRule="atLeast" w:line="283"/>
        <w:ind w:right="162" w:hanging="0"/>
        <w:jc w:val="both"/>
        <w:rPr>
          <w:rFonts w:ascii="Times New Roman" w:hAnsi="Times New Roman" w:cs="Times New Roman"/>
          <w:sz w:val="23"/>
          <w:szCs w:val="23"/>
        </w:rPr>
      </w:pPr>
      <w:r>
        <w:rPr>
          <w:rFonts w:cs="Times New Roman" w:ascii="Times New Roman" w:hAnsi="Times New Roman"/>
          <w:sz w:val="23"/>
          <w:szCs w:val="23"/>
        </w:rPr>
        <w:t xml:space="preserve">Contact: Jim Edds and Ed Russell, Florida Department of Environmental Protection, South Florida District Branch Office, (305) 289-2310.  </w:t>
      </w:r>
      <w:r>
        <w:br w:type="page"/>
      </w:r>
    </w:p>
    <w:p>
      <w:pPr>
        <w:pStyle w:val="CM99"/>
        <w:spacing w:before="0" w:after="24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azardous Materials Strategies </w:t>
      </w:r>
    </w:p>
    <w:p>
      <w:pPr>
        <w:pStyle w:val="CM105"/>
        <w:spacing w:lineRule="atLeast" w:line="283" w:before="0" w:after="825"/>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ection describes strategies/activities to reduce the likelihood of pollution from spills of hazardous materials in and near the Keys. The current management arrangement appears to be functioning adequately; however, there are some actions that could be taken to further reduce the potential for accidental spills. These management strategies would enhance spill response (W.15), improve spill reporting (W.16), and develop an inventory of hazardous materials handling and use in the Keys (L.10). </w:t>
      </w:r>
    </w:p>
    <w:p>
      <w:pPr>
        <w:pStyle w:val="CM99"/>
        <w:spacing w:before="0" w:after="2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azardous Materials Strategies </w:t>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W.15: Hazardous Materials Response </w:t>
      </w:r>
    </w:p>
    <w:p>
      <w:pPr>
        <w:pStyle w:val="Default"/>
        <w:numPr>
          <w:ilvl w:val="0"/>
          <w:numId w:val="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Develop and revise Sanctuary spill contingency plan </w:t>
      </w:r>
    </w:p>
    <w:p>
      <w:pPr>
        <w:pStyle w:val="Default"/>
        <w:numPr>
          <w:ilvl w:val="0"/>
          <w:numId w:val="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Improve coordination and cooperation </w:t>
      </w:r>
    </w:p>
    <w:p>
      <w:pPr>
        <w:pStyle w:val="Default"/>
        <w:numPr>
          <w:ilvl w:val="0"/>
          <w:numId w:val="6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Improve response/containment technologies </w:t>
      </w:r>
    </w:p>
    <w:p>
      <w:pPr>
        <w:pStyle w:val="Default"/>
        <w:rPr>
          <w:rFonts w:ascii="Times New Roman" w:hAnsi="Times New Roman" w:cs="Times New Roman"/>
          <w:sz w:val="19"/>
          <w:szCs w:val="19"/>
        </w:rPr>
      </w:pPr>
      <w:r>
        <w:rPr>
          <w:rFonts w:cs="Times New Roman" w:ascii="Times New Roman" w:hAnsi="Times New Roman"/>
          <w:sz w:val="19"/>
          <w:szCs w:val="19"/>
        </w:rPr>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W.16: Spill Reporting </w:t>
      </w:r>
    </w:p>
    <w:p>
      <w:pPr>
        <w:pStyle w:val="Default"/>
        <w:numPr>
          <w:ilvl w:val="0"/>
          <w:numId w:val="7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stablish spill reporting system </w:t>
      </w:r>
    </w:p>
    <w:p>
      <w:pPr>
        <w:pStyle w:val="Default"/>
        <w:numPr>
          <w:ilvl w:val="0"/>
          <w:numId w:val="73"/>
        </w:numP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stablish and maintain Sanctuary spills database </w:t>
      </w:r>
    </w:p>
    <w:p>
      <w:pPr>
        <w:pStyle w:val="Default"/>
        <w:rPr>
          <w:rFonts w:ascii="Times New Roman" w:hAnsi="Times New Roman" w:cs="Times New Roman"/>
          <w:sz w:val="19"/>
          <w:szCs w:val="19"/>
        </w:rPr>
      </w:pPr>
      <w:r>
        <w:rPr>
          <w:rFonts w:cs="Times New Roman" w:ascii="Times New Roman" w:hAnsi="Times New Roman"/>
          <w:sz w:val="19"/>
          <w:szCs w:val="19"/>
        </w:rPr>
      </w:r>
    </w:p>
    <w:p>
      <w:pPr>
        <w:pStyle w:val="CM1"/>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L.10: Hazardous Materials Handling </w:t>
      </w:r>
    </w:p>
    <w:p>
      <w:pPr>
        <w:pStyle w:val="CM1"/>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HAZMAT assessment/inventory </w:t>
      </w:r>
      <w:r>
        <w:br w:type="page"/>
      </w:r>
    </w:p>
    <w:p>
      <w:pPr>
        <w:pStyle w:val="CM86"/>
        <w:ind w:left="238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19"/>
        <w:spacing w:lineRule="atLeast" w:line="253" w:before="0" w:after="1199"/>
        <w:ind w:right="2477"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rategy W.15:Hazardous Materials Response </w:t>
      </w:r>
    </w:p>
    <w:p>
      <w:pPr>
        <w:pStyle w:val="CM99"/>
        <w:spacing w:lineRule="atLeast" w:line="253"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Improve and expand oil and hazardous materials response programs throughout theSanctuary. </w:t>
      </w:r>
    </w:p>
    <w:p>
      <w:pPr>
        <w:pStyle w:val="CM99"/>
        <w:spacing w:lineRule="atLeast" w:line="246"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trategy will reduce the chances that a spill of oil or other hazardous materials willhave a significant negative impact on Sanctuary resources. This will be accomplished byimproving coordination and cooperation among the Federal, State, and local agenciesresponding to spills; by encouraging improvements in response and containmenttechnologies appropriate to the Keys; and by creating a spill contingency plan for theSanctuary that includes crew and equipment staged in the Keys (possibly includingskimmers). This strategy recognizes that spills of hazardous materials are handledindependent of marine spills, and improvement measures will be developed for both response programs. </w:t>
      </w:r>
    </w:p>
    <w:p>
      <w:pPr>
        <w:pStyle w:val="CM99"/>
        <w:spacing w:lineRule="atLeast" w:line="248" w:before="0" w:after="285"/>
        <w:rPr/>
      </w:pPr>
      <w:r>
        <w:rPr>
          <w:rFonts w:cs="Times New Roman" w:ascii="Times New Roman" w:hAnsi="Times New Roman"/>
          <w:b/>
          <w:bCs/>
          <w:color w:val="000000"/>
          <w:sz w:val="23"/>
          <w:szCs w:val="23"/>
        </w:rPr>
        <w:t>Activity 1-Develop and Revise Sanctuary Spill Contingency Plan.</w:t>
      </w:r>
      <w:r>
        <w:rPr>
          <w:rFonts w:cs="Times New Roman" w:ascii="Times New Roman" w:hAnsi="Times New Roman"/>
          <w:color w:val="000000"/>
          <w:sz w:val="23"/>
          <w:szCs w:val="23"/>
        </w:rPr>
        <w:t xml:space="preserve"> This activity wouldinvolve creating and periodically revising a spill contingency plan for the Sanctuary thatincludes crew and equipment staged in the Keys (possibly including skimmers). The planshould cover spills of a size not responded to by the USCG and should include trainingand education of a local response team. A USCG marine safety field office would beestablished in the Keys at the location where spill response equipment would be housed.Because spills of hazardous materials are handled independent of marine spills,improvement measures will be developed for both response programs. </w:t>
      </w:r>
    </w:p>
    <w:p>
      <w:pPr>
        <w:pStyle w:val="Default"/>
        <w:numPr>
          <w:ilvl w:val="0"/>
          <w:numId w:val="167"/>
        </w:numPr>
        <w:spacing w:before="0" w:after="154"/>
        <w:rPr>
          <w:rFonts w:ascii="Times New Roman" w:hAnsi="Times New Roman" w:cs="Times New Roman"/>
          <w:sz w:val="23"/>
          <w:szCs w:val="23"/>
        </w:rPr>
      </w:pPr>
      <w:r>
        <w:rPr>
          <w:rFonts w:cs="Times New Roman" w:ascii="Times New Roman" w:hAnsi="Times New Roman"/>
          <w:sz w:val="23"/>
          <w:szCs w:val="23"/>
        </w:rPr>
        <w:t xml:space="preserve">Implementation. The responsible agencies will be the USCG and FDEP. NOAA,Monroe County, and FDCA will assist. </w:t>
      </w:r>
    </w:p>
    <w:p>
      <w:pPr>
        <w:pStyle w:val="Default"/>
        <w:numPr>
          <w:ilvl w:val="0"/>
          <w:numId w:val="167"/>
        </w:numPr>
        <w:rPr>
          <w:rFonts w:ascii="Times New Roman" w:hAnsi="Times New Roman" w:cs="Times New Roman"/>
          <w:sz w:val="23"/>
          <w:szCs w:val="23"/>
        </w:rPr>
      </w:pPr>
      <w:r>
        <w:rPr>
          <w:rFonts w:cs="Times New Roman" w:ascii="Times New Roman" w:hAnsi="Times New Roman"/>
          <w:sz w:val="23"/>
          <w:szCs w:val="23"/>
        </w:rPr>
        <w:t xml:space="preserve">Schedule. This activity will have no action in year 1. It will require 36 months to comple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99"/>
        <w:spacing w:lineRule="atLeast" w:line="253" w:before="0" w:after="285"/>
        <w:ind w:firstLine="30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South Florida District Branch Office in Marathon currently has perso The U.S. Coast Guard has a Marine Safety Office detachment located in Marathon.  </w:t>
      </w:r>
    </w:p>
    <w:p>
      <w:pPr>
        <w:pStyle w:val="Default"/>
        <w:numPr>
          <w:ilvl w:val="0"/>
          <w:numId w:val="17"/>
        </w:numPr>
        <w:spacing w:before="0" w:after="154"/>
        <w:rPr>
          <w:rFonts w:ascii="Times New Roman" w:hAnsi="Times New Roman" w:cs="Times New Roman"/>
          <w:sz w:val="23"/>
          <w:szCs w:val="23"/>
        </w:rPr>
      </w:pPr>
      <w:r>
        <w:rPr>
          <w:rFonts w:cs="Times New Roman" w:ascii="Times New Roman" w:hAnsi="Times New Roman"/>
          <w:sz w:val="23"/>
          <w:szCs w:val="23"/>
        </w:rPr>
        <w:t xml:space="preserve">Status May 1998. No change. </w:t>
      </w:r>
    </w:p>
    <w:p>
      <w:pPr>
        <w:pStyle w:val="Default"/>
        <w:numPr>
          <w:ilvl w:val="0"/>
          <w:numId w:val="17"/>
        </w:numPr>
        <w:spacing w:before="0" w:after="154"/>
        <w:rPr>
          <w:rFonts w:ascii="Times New Roman" w:hAnsi="Times New Roman" w:cs="Times New Roman"/>
          <w:sz w:val="23"/>
          <w:szCs w:val="23"/>
        </w:rPr>
      </w:pPr>
      <w:r>
        <w:rPr>
          <w:rFonts w:cs="Times New Roman" w:ascii="Times New Roman" w:hAnsi="Times New Roman"/>
          <w:sz w:val="23"/>
          <w:szCs w:val="23"/>
        </w:rPr>
        <w:t xml:space="preserve">Staus January 1999. No change. </w:t>
      </w:r>
    </w:p>
    <w:p>
      <w:pPr>
        <w:pStyle w:val="Default"/>
        <w:numPr>
          <w:ilvl w:val="0"/>
          <w:numId w:val="17"/>
        </w:numPr>
        <w:rPr>
          <w:rFonts w:ascii="Times New Roman" w:hAnsi="Times New Roman" w:cs="Times New Roman"/>
          <w:sz w:val="23"/>
          <w:szCs w:val="23"/>
        </w:rPr>
      </w:pPr>
      <w:r>
        <w:rPr>
          <w:rFonts w:cs="Times New Roman" w:ascii="Times New Roman" w:hAnsi="Times New Roman"/>
          <w:sz w:val="23"/>
          <w:szCs w:val="23"/>
        </w:rPr>
        <w:t xml:space="preserve">Staus June 2001. No chan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66"/>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Contact: Lisa Gordon, Florida Department of Environmental Protection, Emergency</w:t>
      </w:r>
    </w:p>
    <w:p>
      <w:pPr>
        <w:pStyle w:val="CM99"/>
        <w:spacing w:lineRule="atLeast" w:line="246" w:before="0" w:after="285"/>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esponse, Marathon Office, (305) 289-2310. </w:t>
      </w:r>
    </w:p>
    <w:p>
      <w:pPr>
        <w:pStyle w:val="CM66"/>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U.S. Coast Guard (USCG) has been delegated the </w:t>
      </w:r>
    </w:p>
    <w:p>
      <w:pPr>
        <w:pStyle w:val="CM68"/>
        <w:ind w:left="360"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responsibility to develop a Hazardous Materials Response/Oil Spill Responseprotocol. The USCG has officially adopted the National Interagency IncidentCommand System (ICS) as its response management system when responding to oiland hazardous substance spills.  This system unifies the efforts of the designatedfederal, state and local government agencies as well as industry and the responsible </w:t>
      </w:r>
      <w:r>
        <w:br w:type="page"/>
      </w:r>
    </w:p>
    <w:p>
      <w:pPr>
        <w:pStyle w:val="CM99"/>
        <w:spacing w:lineRule="atLeast" w:line="253" w:before="0" w:after="285"/>
        <w:ind w:firstLine="4502"/>
        <w:rPr/>
      </w:pPr>
      <w:r>
        <w:rPr>
          <w:rFonts w:cs="Times New Roman" w:ascii="Times New Roman" w:hAnsi="Times New Roman"/>
          <w:color w:val="000000"/>
          <w:sz w:val="20"/>
          <w:szCs w:val="20"/>
        </w:rPr>
        <w:t xml:space="preserve">Xavet Rxaniv| Acviop Pnap </w:t>
      </w:r>
      <w:r>
        <w:rPr>
          <w:rFonts w:cs="Times New Roman" w:ascii="Times New Roman" w:hAnsi="Times New Roman"/>
          <w:color w:val="000000"/>
          <w:sz w:val="23"/>
          <w:szCs w:val="23"/>
        </w:rPr>
        <w:t xml:space="preserve">party of the pollution incident.  The USCG has thus designated different response regions.  </w:t>
      </w:r>
    </w:p>
    <w:p>
      <w:pPr>
        <w:pStyle w:val="CM29"/>
        <w:spacing w:before="0" w:after="8782"/>
        <w:rPr>
          <w:rFonts w:ascii="Times New Roman" w:hAnsi="Times New Roman" w:cs="Times New Roman"/>
          <w:color w:val="000000"/>
          <w:sz w:val="23"/>
          <w:szCs w:val="23"/>
        </w:rPr>
      </w:pPr>
      <w:r>
        <w:rPr>
          <w:rFonts w:cs="Times New Roman" w:ascii="Times New Roman" w:hAnsi="Times New Roman"/>
          <w:color w:val="000000"/>
          <w:sz w:val="23"/>
          <w:szCs w:val="23"/>
        </w:rPr>
        <w:t>The Florida Keys National Martine Sanctuary is part of the South Florida Oil SpillContingency Plan Area Committee. An "Area Contingency Plan" has been established for the entire region.  Under this plan, special management areas are noted</w:t>
      </w:r>
    </w:p>
    <w:p>
      <w:pPr>
        <w:pStyle w:val="CM99"/>
        <w:spacing w:before="0" w:after="285"/>
        <w:rPr>
          <w:rFonts w:ascii="Times New Roman" w:hAnsi="Times New Roman" w:cs="Times New Roman"/>
          <w:color w:val="000000"/>
          <w:sz w:val="23"/>
          <w:szCs w:val="23"/>
        </w:rPr>
      </w:pPr>
      <w:r>
        <w:rPr>
          <w:rFonts w:cs="Times New Roman" w:ascii="Times New Roman" w:hAnsi="Times New Roman"/>
          <w:color w:val="000000"/>
          <w:sz w:val="23"/>
          <w:szCs w:val="23"/>
        </w:rPr>
        <w:t xml:space="preserve">opportunity to improve the response plan and the response system.  Participation in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page">
                  <wp:posOffset>1016000</wp:posOffset>
                </wp:positionH>
                <wp:positionV relativeFrom="page">
                  <wp:posOffset>1362710</wp:posOffset>
                </wp:positionV>
                <wp:extent cx="7216140" cy="67684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216140" cy="6768465"/>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with designated contacts for each area.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Fritz Wettstein, National Oceanic and Atmospheric Administration,FKNMS, (305) 292-0311.  </w:t>
                            </w:r>
                            <w:r>
                              <w:rPr>
                                <w:b/>
                                <w:bCs/>
                                <w:sz w:val="23"/>
                                <w:szCs w:val="23"/>
                              </w:rPr>
                              <w:t>Activity 2-Improve Coordination and Cooperation.</w:t>
                            </w:r>
                            <w:r>
                              <w:rPr>
                                <w:rFonts w:cs="HEHJEK+TimesNewRoman;Times New Roman" w:ascii="HEHJEK+TimesNewRoman;Times New Roman" w:hAnsi="HEHJEK+TimesNewRoman;Times New Roman"/>
                                <w:sz w:val="23"/>
                                <w:szCs w:val="23"/>
                              </w:rPr>
                              <w:t xml:space="preserve"> This activity will involveimproving coordination and cooperation among the Federal, State, and local agenciesresponding to spills.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Implementation.</w:t>
                            </w:r>
                            <w:r>
                              <w:rPr>
                                <w:rFonts w:cs="HEHJEK+TimesNewRoman;Times New Roman" w:ascii="HEHJEK+TimesNewRoman;Times New Roman" w:hAnsi="HEHJEK+TimesNewRoman;Times New Roman"/>
                                <w:sz w:val="23"/>
                                <w:szCs w:val="23"/>
                              </w:rPr>
                              <w:t xml:space="preserve"> The responsible agencies will be the USCG and FDEP. NOAA,Monroe County, and the FDCA will assist.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Schedule</w:t>
                            </w:r>
                            <w:r>
                              <w:rPr>
                                <w:rFonts w:cs="HEHJEK+TimesNewRoman;Times New Roman" w:ascii="HEHJEK+TimesNewRoman;Times New Roman" w:hAnsi="HEHJEK+TimesNewRoman;Times New Roman"/>
                                <w:sz w:val="23"/>
                                <w:szCs w:val="23"/>
                              </w:rPr>
                              <w:t xml:space="preserve">. This activity will have a low level of action in year 1. It will require12 months to complet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rch 1997</w:t>
                            </w:r>
                            <w:r>
                              <w:rPr>
                                <w:rFonts w:cs="HEHJEK+TimesNewRoman;Times New Roman" w:ascii="HEHJEK+TimesNewRoman;Times New Roman" w:hAnsi="HEHJEK+TimesNewRoman;Times New Roman"/>
                                <w:sz w:val="23"/>
                                <w:szCs w:val="23"/>
                              </w:rPr>
                              <w:t xml:space="preserve">. A pre-existing network for reporting hazardous material discharges and oil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Lisa Gordon, Florida Department of Environmental Protection, EmergencyResponse, Marathon Office, (305) 289-2310.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The National Preparedness for Response Exercise Program Research and Special Programs Administration (RSPA), Office of Pipeline Safety and the Minerals Management Service (MMS).  PREP exercises are an (PREP) was develo </w:t>
                            </w:r>
                          </w:p>
                        </w:txbxContent>
                      </wps:txbx>
                      <wps:bodyPr anchor="t" lIns="92075" tIns="46355" rIns="92075" bIns="46355">
                        <a:noAutofit/>
                      </wps:bodyPr>
                    </wps:wsp>
                  </a:graphicData>
                </a:graphic>
              </wp:anchor>
            </w:drawing>
          </mc:Choice>
          <mc:Fallback>
            <w:pict>
              <v:rect fillcolor="#FFFFFF" style="position:absolute;rotation:-0;width:568.2pt;height:532.95pt;mso-wrap-distance-left:9.05pt;mso-wrap-distance-right:9.05pt;mso-wrap-distance-top:0pt;mso-wrap-distance-bottom:0pt;margin-top:107.3pt;mso-position-vertical-relative:page;margin-left:80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with designated contacts for each area.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Fritz Wettstein, National Oceanic and Atmospheric Administration,FKNMS, (305) 292-0311.  </w:t>
                      </w:r>
                      <w:r>
                        <w:rPr>
                          <w:b/>
                          <w:bCs/>
                          <w:sz w:val="23"/>
                          <w:szCs w:val="23"/>
                        </w:rPr>
                        <w:t>Activity 2-Improve Coordination and Cooperation.</w:t>
                      </w:r>
                      <w:r>
                        <w:rPr>
                          <w:rFonts w:cs="HEHJEK+TimesNewRoman;Times New Roman" w:ascii="HEHJEK+TimesNewRoman;Times New Roman" w:hAnsi="HEHJEK+TimesNewRoman;Times New Roman"/>
                          <w:sz w:val="23"/>
                          <w:szCs w:val="23"/>
                        </w:rPr>
                        <w:t xml:space="preserve"> This activity will involveimproving coordination and cooperation among the Federal, State, and local agenciesresponding to spills.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Implementation.</w:t>
                      </w:r>
                      <w:r>
                        <w:rPr>
                          <w:rFonts w:cs="HEHJEK+TimesNewRoman;Times New Roman" w:ascii="HEHJEK+TimesNewRoman;Times New Roman" w:hAnsi="HEHJEK+TimesNewRoman;Times New Roman"/>
                          <w:sz w:val="23"/>
                          <w:szCs w:val="23"/>
                        </w:rPr>
                        <w:t xml:space="preserve"> The responsible agencies will be the USCG and FDEP. NOAA,Monroe County, and the FDCA will assist.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Schedule</w:t>
                      </w:r>
                      <w:r>
                        <w:rPr>
                          <w:rFonts w:cs="HEHJEK+TimesNewRoman;Times New Roman" w:ascii="HEHJEK+TimesNewRoman;Times New Roman" w:hAnsi="HEHJEK+TimesNewRoman;Times New Roman"/>
                          <w:sz w:val="23"/>
                          <w:szCs w:val="23"/>
                        </w:rPr>
                        <w:t xml:space="preserve">. This activity will have a low level of action in year 1. It will require12 months to complet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rch 1997</w:t>
                      </w:r>
                      <w:r>
                        <w:rPr>
                          <w:rFonts w:cs="HEHJEK+TimesNewRoman;Times New Roman" w:ascii="HEHJEK+TimesNewRoman;Times New Roman" w:hAnsi="HEHJEK+TimesNewRoman;Times New Roman"/>
                          <w:sz w:val="23"/>
                          <w:szCs w:val="23"/>
                        </w:rPr>
                        <w:t xml:space="preserve">. A pre-existing network for reporting hazardous material discharges and oil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Contact: Lisa Gordon, Florida Department of Environmental Protection, EmergencyResponse, Marathon Office, (305) 289-2310.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The National Preparedness for Response Exercise Program Research and Special Programs Administration (RSPA), Office of Pipeline Safety and the Minerals Management Service (MMS).  PREP exercises are an (PREP) was develo </w:t>
                      </w:r>
                    </w:p>
                  </w:txbxContent>
                </v:textbox>
                <w10:wrap type="square"/>
              </v:rect>
            </w:pict>
          </mc:Fallback>
        </mc:AlternateContent>
      </w:r>
    </w:p>
    <w:p>
      <w:pPr>
        <w:pStyle w:val="CM99"/>
        <w:spacing w:lineRule="atLeast" w:line="248" w:before="0" w:after="285"/>
        <w:rPr>
          <w:rFonts w:ascii="Times New Roman" w:hAnsi="Times New Roman" w:cs="Times New Roman"/>
          <w:sz w:val="23"/>
          <w:szCs w:val="23"/>
        </w:rPr>
      </w:pPr>
      <w:r>
        <w:rPr>
          <w:rFonts w:cs="Times New Roman" w:ascii="Times New Roman" w:hAnsi="Times New Roman"/>
          <w:sz w:val="23"/>
          <w:szCs w:val="23"/>
        </w:rPr>
        <w:t xml:space="preserve">the PREP exercise allows agencies to work together and facilitates a smoother response in the event of a pollution incident. </w:t>
      </w:r>
    </w:p>
    <w:p>
      <w:pPr>
        <w:pStyle w:val="Default"/>
        <w:numPr>
          <w:ilvl w:val="0"/>
          <w:numId w:val="60"/>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60"/>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6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lorida Coastal Management Program has hosted a series ofFlorida Summits, attended by FDEP Bureau of Emergency Response, NOAA, U.S.Coast Guard, and FMRI staff.  In addition, regional coordination is conducted at thearea contingency plan meetings regularly held by USCG in Miam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46"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Fritz Wettstein, National Oceanic and Atmospheric Administration,FKNMS, (305) 292-0311. </w:t>
      </w:r>
    </w:p>
    <w:p>
      <w:pPr>
        <w:pStyle w:val="CM99"/>
        <w:spacing w:lineRule="atLeast" w:line="248" w:before="0" w:after="285"/>
        <w:rPr/>
      </w:pPr>
      <w:r>
        <w:rPr>
          <w:rFonts w:cs="Times New Roman" w:ascii="Times New Roman" w:hAnsi="Times New Roman"/>
          <w:b/>
          <w:bCs/>
          <w:sz w:val="23"/>
          <w:szCs w:val="23"/>
        </w:rPr>
        <w:t>Activity 3-Improve Response/Containment Technologies.</w:t>
      </w:r>
      <w:r>
        <w:rPr>
          <w:rFonts w:cs="Times New Roman" w:ascii="Times New Roman" w:hAnsi="Times New Roman"/>
          <w:sz w:val="23"/>
          <w:szCs w:val="23"/>
        </w:rPr>
        <w:t xml:space="preserve"> This activity wouldencourage improvements in response and containment technologies appropriate to theKeys.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ies will be the USCG and FDEP. NOAA,Monroe County, and FDCA will assist.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Marine Research Institute in St. Petersburg, Floridahas compiled an environmental sensitivity index atlas and has developed acomputerized marine spill analysis system.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Contact: Ken Haddad, Florida Marine Research Institute, (813) 896-8626.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Area Contingency Plan" is a living document that is updated annually.  Sanctuary personnel attend the area committee meeting and participate as an ob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14"/>
        </w:numPr>
        <w:spacing w:before="0" w:after="154"/>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1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NOAA has conducted workshops in Key West andKey Largo on NRDA, ecosystem response to spills and spill response train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66"/>
        <w:ind w:left="360" w:hanging="0"/>
        <w:rPr>
          <w:rFonts w:ascii="Times New Roman" w:hAnsi="Times New Roman" w:cs="Times New Roman"/>
          <w:sz w:val="23"/>
          <w:szCs w:val="23"/>
        </w:rPr>
      </w:pPr>
      <w:r>
        <w:rPr>
          <w:rFonts w:cs="Times New Roman" w:ascii="Times New Roman" w:hAnsi="Times New Roman"/>
          <w:sz w:val="23"/>
          <w:szCs w:val="23"/>
        </w:rPr>
        <w:t xml:space="preserve">Contact: Fritz Wettstein, National Oceanic and Atmospheric Administration,FKNMS, (305) 292-0311. </w:t>
      </w:r>
      <w:r>
        <w:br w:type="page"/>
      </w:r>
    </w:p>
    <w:p>
      <w:pPr>
        <w:pStyle w:val="CM107"/>
        <w:spacing w:lineRule="atLeast" w:line="320" w:before="0" w:after="1511"/>
        <w:ind w:left="3410" w:hanging="0"/>
        <w:rPr>
          <w:rFonts w:ascii="Times New Roman" w:hAnsi="Times New Roman" w:cs="Times New Roman"/>
          <w:sz w:val="28"/>
          <w:szCs w:val="28"/>
        </w:rPr>
      </w:pPr>
      <w:r>
        <w:rPr>
          <w:rFonts w:cs="Times New Roman" w:ascii="Times New Roman" w:hAnsi="Times New Roman"/>
          <w:sz w:val="20"/>
          <w:szCs w:val="20"/>
        </w:rPr>
        <w:t xml:space="preserve">Xavet Rxaniv| Acviop Pnap </w:t>
      </w:r>
      <w:r>
        <w:rPr>
          <w:rFonts w:cs="Times New Roman" w:ascii="Times New Roman" w:hAnsi="Times New Roman"/>
          <w:b/>
          <w:bCs/>
          <w:sz w:val="28"/>
          <w:szCs w:val="28"/>
        </w:rPr>
        <w:t xml:space="preserve">Strategy W.16: Spill Report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stablish a reporting system to ensure that all spills in and near the Sanctuary are reported to Sanctuary managers. Establish a geo-referenced Sanctuary spills database. </w:t>
      </w:r>
    </w:p>
    <w:p>
      <w:pPr>
        <w:pStyle w:val="CM99"/>
        <w:spacing w:lineRule="atLeast" w:line="283" w:before="0" w:after="285"/>
        <w:rPr/>
      </w:pPr>
      <w:r>
        <w:rPr>
          <w:rFonts w:cs="Times New Roman" w:ascii="Times New Roman" w:hAnsi="Times New Roman"/>
          <w:b/>
          <w:bCs/>
          <w:sz w:val="23"/>
          <w:szCs w:val="23"/>
        </w:rPr>
        <w:t>Activity 1-Establish Spill Reporting System.</w:t>
      </w:r>
      <w:r>
        <w:rPr>
          <w:rFonts w:cs="Times New Roman" w:ascii="Times New Roman" w:hAnsi="Times New Roman"/>
          <w:sz w:val="23"/>
          <w:szCs w:val="23"/>
        </w:rPr>
        <w:t xml:space="preserve"> This activity would establish a reporting system to ensure that all spills documented by various agencies (e.g., USCG, NOAA, FDEP) are reported to Sanctuary managers. Small spills in particular are under-reported; they occur frequently, and therefore may have a significant cumulative effect on water quality in the Sanctuary. </w:t>
      </w:r>
    </w:p>
    <w:p>
      <w:pPr>
        <w:pStyle w:val="Default"/>
        <w:numPr>
          <w:ilvl w:val="0"/>
          <w:numId w:val="4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USCG. Other primary agencies involved are NOAA and the FDEP. The FDEP would assist in reporting land-based spills that might affect Sanctuary waters. </w:t>
      </w:r>
    </w:p>
    <w:p>
      <w:pPr>
        <w:pStyle w:val="Default"/>
        <w:numPr>
          <w:ilvl w:val="0"/>
          <w:numId w:val="4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4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However, the existing reporting system is underutilized and education is needed to increase awareness of the pr </w:t>
      </w:r>
    </w:p>
    <w:p>
      <w:pPr>
        <w:pStyle w:val="Default"/>
        <w:numPr>
          <w:ilvl w:val="0"/>
          <w:numId w:val="4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4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4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Lisa Gordon, Florida Department of Environmental Protection, Emergenc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Response, Marathon Office, (305) 289-2310. </w:t>
      </w:r>
    </w:p>
    <w:p>
      <w:pPr>
        <w:pStyle w:val="CM99"/>
        <w:spacing w:lineRule="atLeast" w:line="283" w:before="0" w:after="285"/>
        <w:rPr/>
      </w:pPr>
      <w:r>
        <w:rPr>
          <w:rFonts w:cs="Times New Roman" w:ascii="Times New Roman" w:hAnsi="Times New Roman"/>
          <w:b/>
          <w:bCs/>
          <w:sz w:val="23"/>
          <w:szCs w:val="23"/>
        </w:rPr>
        <w:t>Activity 2-Establish and Maintain Sanctuary Spills Database</w:t>
      </w:r>
      <w:r>
        <w:rPr>
          <w:rFonts w:cs="Times New Roman" w:ascii="Times New Roman" w:hAnsi="Times New Roman"/>
          <w:sz w:val="23"/>
          <w:szCs w:val="23"/>
        </w:rPr>
        <w:t xml:space="preserve">. This activity would establish and maintain a geo-referenced database for the Sanctuary that could be used to keep track of information about spills (e.g., locations, quantities, types of material spilled, environmental impacts). </w:t>
      </w:r>
    </w:p>
    <w:p>
      <w:pPr>
        <w:pStyle w:val="Default"/>
        <w:numPr>
          <w:ilvl w:val="0"/>
          <w:numId w:val="5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NOAA, with assistance from FDEP and the USCG. </w:t>
      </w:r>
    </w:p>
    <w:p>
      <w:pPr>
        <w:pStyle w:val="Default"/>
        <w:numPr>
          <w:ilvl w:val="0"/>
          <w:numId w:val="5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24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49"/>
        <w:ind w:left="450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e Florida Department of Environmental Protection maintains a spill data base for inland and coastal emergency response incidents. Notification is received from the public, State Warning Point, National Response Center or the Florida Marine Patrol.  It is the Bureau of Emergency Response's duty to verify all inland hazardous materials incidents and to accurately document, track and remediate these incidents. It is the FDEP's responsibility, in conjunction with the </w:t>
      </w:r>
    </w:p>
    <w:p>
      <w:pPr>
        <w:pStyle w:val="CM99"/>
        <w:spacing w:lineRule="atLeast" w:line="283" w:before="0" w:after="285"/>
        <w:ind w:right="82" w:hanging="0"/>
        <w:rPr>
          <w:rFonts w:ascii="Times New Roman" w:hAnsi="Times New Roman" w:cs="Times New Roman"/>
          <w:sz w:val="23"/>
          <w:szCs w:val="23"/>
        </w:rPr>
      </w:pPr>
      <w:r>
        <w:rPr>
          <w:rFonts w:cs="Times New Roman" w:ascii="Times New Roman" w:hAnsi="Times New Roman"/>
          <w:sz w:val="23"/>
          <w:szCs w:val="23"/>
        </w:rPr>
        <w:t xml:space="preserve">U.S. Coast Guard to initially determine the severity of an alleged coastal discharge or pollution incident within its jurisdiction.  The Bureau of Emergency Response, maintains a spill data base, seeks reimbursement for expenses, and assesses natural resource damage when appropriate.  These reports can be accessed through the FDEP district offices or in Tallahassee. </w:t>
      </w:r>
    </w:p>
    <w:p>
      <w:pPr>
        <w:pStyle w:val="CM5"/>
        <w:rPr>
          <w:rFonts w:ascii="Times New Roman" w:hAnsi="Times New Roman" w:cs="Times New Roman"/>
          <w:sz w:val="23"/>
          <w:szCs w:val="23"/>
        </w:rPr>
      </w:pPr>
      <w:r>
        <w:rPr>
          <w:rFonts w:cs="Times New Roman" w:ascii="Times New Roman" w:hAnsi="Times New Roman"/>
          <w:sz w:val="23"/>
          <w:szCs w:val="23"/>
        </w:rPr>
        <w:t xml:space="preserve">As of March 1997, a separate Sanctuary spills database had not been established. </w:t>
      </w:r>
    </w:p>
    <w:p>
      <w:pPr>
        <w:pStyle w:val="CM99"/>
        <w:spacing w:lineRule="atLeast" w:line="283" w:before="0" w:after="285"/>
        <w:ind w:right="107" w:firstLine="360"/>
        <w:rPr>
          <w:rFonts w:ascii="Times New Roman" w:hAnsi="Times New Roman" w:cs="Times New Roman"/>
          <w:sz w:val="23"/>
          <w:szCs w:val="23"/>
        </w:rPr>
      </w:pPr>
      <w:r>
        <w:rPr>
          <w:rFonts w:cs="Times New Roman" w:ascii="Times New Roman" w:hAnsi="Times New Roman"/>
          <w:sz w:val="23"/>
          <w:szCs w:val="23"/>
        </w:rPr>
        <w:t xml:space="preserve">However, the existing spill and coastal emergency response program described above does include all waters of the Florida Keys National Marine Sanctuary.  FDEP plans to develop a separate Sanctuary spills database within the next six months.  All incidents reported to the State Warning Point are entered in a data base. </w:t>
      </w:r>
    </w:p>
    <w:p>
      <w:pPr>
        <w:pStyle w:val="Default"/>
        <w:numPr>
          <w:ilvl w:val="0"/>
          <w:numId w:val="1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3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3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
        <w:ind w:right="410" w:hanging="0"/>
        <w:rPr>
          <w:rFonts w:ascii="Times New Roman" w:hAnsi="Times New Roman" w:cs="Times New Roman"/>
          <w:sz w:val="23"/>
          <w:szCs w:val="23"/>
        </w:rPr>
      </w:pPr>
      <w:r>
        <w:rPr>
          <w:rFonts w:cs="Times New Roman" w:ascii="Times New Roman" w:hAnsi="Times New Roman"/>
          <w:sz w:val="23"/>
          <w:szCs w:val="23"/>
        </w:rPr>
        <w:t xml:space="preserve">Contacts: Tim McMullen, Florida Department of Environmental Protection, South District, (941) 332-6975; Lisa Gordon, Florida Department of Environmental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Protection, Emergency Response, Marathon Office, (305) 289-2310.  </w:t>
      </w:r>
      <w:r>
        <w:br w:type="page"/>
      </w:r>
    </w:p>
    <w:p>
      <w:pPr>
        <w:pStyle w:val="CM86"/>
        <w:ind w:left="23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475" w:hanging="0"/>
        <w:rPr>
          <w:rFonts w:ascii="Times New Roman" w:hAnsi="Times New Roman" w:cs="Times New Roman"/>
          <w:sz w:val="28"/>
          <w:szCs w:val="28"/>
        </w:rPr>
      </w:pPr>
      <w:r>
        <w:rPr>
          <w:rFonts w:cs="Times New Roman" w:ascii="Times New Roman" w:hAnsi="Times New Roman"/>
          <w:b/>
          <w:bCs/>
          <w:sz w:val="28"/>
          <w:szCs w:val="28"/>
        </w:rPr>
        <w:t xml:space="preserve">Strategy L.10: Hazardous Materials Handl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duct an assessment and inventory of hazardous materials handling and use in the Florida Keys including facilities, types and quantities of materials, and transport/movement. Add information to the FDEP/EPA/Monroe County geographic information system (GIS) database. </w:t>
      </w:r>
    </w:p>
    <w:p>
      <w:pPr>
        <w:pStyle w:val="CM99"/>
        <w:spacing w:lineRule="atLeast" w:line="283" w:before="0" w:after="285"/>
        <w:rPr/>
      </w:pPr>
      <w:r>
        <w:rPr>
          <w:rFonts w:cs="Times New Roman" w:ascii="Times New Roman" w:hAnsi="Times New Roman"/>
          <w:b/>
          <w:bCs/>
          <w:sz w:val="23"/>
          <w:szCs w:val="23"/>
        </w:rPr>
        <w:t>Activity 1-Conduct HAZMAT Assessment/Inventory</w:t>
      </w:r>
      <w:r>
        <w:rPr>
          <w:rFonts w:cs="Times New Roman" w:ascii="Times New Roman" w:hAnsi="Times New Roman"/>
          <w:sz w:val="23"/>
          <w:szCs w:val="23"/>
        </w:rPr>
        <w:t xml:space="preserve">. This activity would involve conducting an assessment and inventory of hazardous materials handling and use in the Florida Keys including facilities, types and quantities of materials, and transport/movement. Information will be added to the FDEP/EPA/Monroe County GIS database. </w:t>
      </w:r>
    </w:p>
    <w:p>
      <w:pPr>
        <w:pStyle w:val="Default"/>
        <w:numPr>
          <w:ilvl w:val="0"/>
          <w:numId w:val="5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Other primary agencies involved will be the EPA and Monroe County (e.g., Monroe County Health Department maintains database on hazardous materials). The FDCA will have an assisting role. </w:t>
      </w:r>
    </w:p>
    <w:p>
      <w:pPr>
        <w:pStyle w:val="Default"/>
        <w:numPr>
          <w:ilvl w:val="0"/>
          <w:numId w:val="5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5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Monroe County Emergency Management Authority has a Hazardous Materials Plan which is revised on an annual basis.  This plan includes a list of facilities with reportable quantities of hazardous materials. </w:t>
      </w:r>
    </w:p>
    <w:p>
      <w:pPr>
        <w:pStyle w:val="Default"/>
        <w:numPr>
          <w:ilvl w:val="0"/>
          <w:numId w:val="5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5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1999. No change. </w:t>
      </w:r>
    </w:p>
    <w:p>
      <w:pPr>
        <w:pStyle w:val="Default"/>
        <w:numPr>
          <w:ilvl w:val="0"/>
          <w:numId w:val="5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William Wagner, Jr., Monroe County Emergency Management Authority, (305) 289-6018. </w:t>
      </w:r>
    </w:p>
    <w:p>
      <w:pPr>
        <w:pStyle w:val="Default"/>
        <w:numPr>
          <w:ilvl w:val="0"/>
          <w:numId w:val="17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Currently, the FDEP regulates hazardous waste, not materials. Additional personnel and possibly statutory authority would be required to conduct an inventory and maintain a data base of hazardous materials handling and use in the Florida Keys. </w:t>
      </w:r>
    </w:p>
    <w:p>
      <w:pPr>
        <w:pStyle w:val="Default"/>
        <w:numPr>
          <w:ilvl w:val="0"/>
          <w:numId w:val="17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7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7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44"/>
        <w:rPr>
          <w:rFonts w:ascii="Times New Roman" w:hAnsi="Times New Roman" w:cs="Times New Roman"/>
          <w:sz w:val="23"/>
          <w:szCs w:val="23"/>
        </w:rPr>
      </w:pPr>
      <w:r>
        <w:rPr>
          <w:rFonts w:cs="Times New Roman" w:ascii="Times New Roman" w:hAnsi="Times New Roman"/>
          <w:sz w:val="23"/>
          <w:szCs w:val="23"/>
        </w:rPr>
        <w:t xml:space="preserve">Contact: Jim Edds, Florida Department of Environmental Protection, South District Branch Office, (305) 289-2310. No action has been taken to implement this activity, other than the pre-existing programs mentione </w:t>
      </w:r>
      <w:r>
        <w:br w:type="page"/>
      </w:r>
    </w:p>
    <w:p>
      <w:pPr>
        <w:pStyle w:val="CM99"/>
        <w:spacing w:before="0" w:after="241"/>
        <w:rPr>
          <w:rFonts w:ascii="Times New Roman" w:hAnsi="Times New Roman" w:cs="Times New Roman"/>
          <w:sz w:val="28"/>
          <w:szCs w:val="28"/>
        </w:rPr>
      </w:pPr>
      <w:r>
        <w:rPr>
          <w:rFonts w:cs="Times New Roman" w:ascii="Times New Roman" w:hAnsi="Times New Roman"/>
          <w:b/>
          <w:bCs/>
          <w:sz w:val="28"/>
          <w:szCs w:val="28"/>
        </w:rPr>
        <w:t xml:space="preserve">Mosquito Spraying Strategie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section describes strategies/activities to reduce pollution from pesticides used in mosquito spraying. There are no data indicating that the Mosquito Control Program is causing water quality problems in the Sanctuary. However, there is little existing information on environmental concentrations and/or effects of pesticides in the Sanctuary. Additional data concerning pesticide concentrations in sediments and biological tissue throughout the Sanctuary will be collected through the Water Quality Monitoring Program (strategy W.20). </w:t>
      </w:r>
    </w:p>
    <w:p>
      <w:pPr>
        <w:pStyle w:val="CM105"/>
        <w:spacing w:lineRule="atLeast" w:line="283" w:before="0" w:after="825"/>
        <w:ind w:right="82" w:hanging="0"/>
        <w:rPr>
          <w:rFonts w:ascii="Times New Roman" w:hAnsi="Times New Roman" w:cs="Times New Roman"/>
          <w:sz w:val="23"/>
          <w:szCs w:val="23"/>
        </w:rPr>
      </w:pPr>
      <w:r>
        <w:rPr>
          <w:rFonts w:cs="Times New Roman" w:ascii="Times New Roman" w:hAnsi="Times New Roman"/>
          <w:sz w:val="23"/>
          <w:szCs w:val="23"/>
        </w:rPr>
        <w:t xml:space="preserve">Based on the considerations discussed above, strategies for major changes to the Mosquito Control Program are not appropriate at this time. Additional data from the Water Quality Monitoring Program (strategy W.20) will help to determine whether major changes are warranted. Two strategies are discussed below. The first (W.17) will involve making refinements to the existing program. The second (W.18) will involve conducting research/special studies on the impacts of pesticide use in the Keys, and alternative practices. Under strategy W.18, the mosquito control program could be modified depending on the findings. Strategy W.18 also includes a field survey of the full suite of pesticides, herbicides, fungicides, etc. used in the Sanctuary. </w:t>
      </w:r>
    </w:p>
    <w:p>
      <w:pPr>
        <w:pStyle w:val="CM99"/>
        <w:spacing w:before="0" w:after="250"/>
        <w:jc w:val="both"/>
        <w:rPr>
          <w:rFonts w:ascii="Times New Roman" w:hAnsi="Times New Roman" w:cs="Times New Roman"/>
          <w:sz w:val="23"/>
          <w:szCs w:val="23"/>
        </w:rPr>
      </w:pPr>
      <w:r>
        <w:rPr>
          <w:rFonts w:cs="Times New Roman" w:ascii="Times New Roman" w:hAnsi="Times New Roman"/>
          <w:b/>
          <w:bCs/>
          <w:sz w:val="23"/>
          <w:szCs w:val="23"/>
        </w:rPr>
        <w:t xml:space="preserve">Mosquito Spraying Strategies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7: Mosquito Spraying </w:t>
      </w:r>
    </w:p>
    <w:p>
      <w:pPr>
        <w:pStyle w:val="Default"/>
        <w:numPr>
          <w:ilvl w:val="0"/>
          <w:numId w:val="1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view aerial spraying threshold </w:t>
      </w:r>
    </w:p>
    <w:p>
      <w:pPr>
        <w:pStyle w:val="Default"/>
        <w:numPr>
          <w:ilvl w:val="0"/>
          <w:numId w:val="1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view flight plans and equipment </w:t>
      </w:r>
    </w:p>
    <w:p>
      <w:pPr>
        <w:pStyle w:val="Default"/>
        <w:numPr>
          <w:ilvl w:val="0"/>
          <w:numId w:val="1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consider larvicide use </w:t>
      </w:r>
    </w:p>
    <w:p>
      <w:pPr>
        <w:pStyle w:val="Default"/>
        <w:numPr>
          <w:ilvl w:val="0"/>
          <w:numId w:val="1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valuate ultra-low-volume method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8: Pesticide Research </w:t>
      </w:r>
    </w:p>
    <w:p>
      <w:pPr>
        <w:pStyle w:val="Default"/>
        <w:numPr>
          <w:ilvl w:val="0"/>
          <w:numId w:val="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search impacts and alternatives </w:t>
      </w:r>
    </w:p>
    <w:p>
      <w:pPr>
        <w:pStyle w:val="Default"/>
        <w:numPr>
          <w:ilvl w:val="0"/>
          <w:numId w:val="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Modify mosquito control program </w:t>
      </w:r>
    </w:p>
    <w:p>
      <w:pPr>
        <w:pStyle w:val="Default"/>
        <w:numPr>
          <w:ilvl w:val="0"/>
          <w:numId w:val="2"/>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field survey of pesticide and herbicide us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CM41"/>
        <w:ind w:left="167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202" w:hanging="0"/>
        <w:rPr>
          <w:rFonts w:ascii="Times New Roman" w:hAnsi="Times New Roman" w:cs="Times New Roman"/>
          <w:sz w:val="28"/>
          <w:szCs w:val="28"/>
        </w:rPr>
      </w:pPr>
      <w:r>
        <w:rPr>
          <w:rFonts w:cs="Times New Roman" w:ascii="Times New Roman" w:hAnsi="Times New Roman"/>
          <w:b/>
          <w:bCs/>
          <w:sz w:val="28"/>
          <w:szCs w:val="28"/>
        </w:rPr>
        <w:t xml:space="preserve">Strategy W.17: Mosquito Spray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Refine the aerial mosquito spraying program to further reduce aerial spraying over marine areas. </w:t>
      </w:r>
    </w:p>
    <w:p>
      <w:pPr>
        <w:pStyle w:val="CM99"/>
        <w:spacing w:lineRule="atLeast" w:line="283" w:before="0" w:after="285"/>
        <w:ind w:right="227" w:hanging="0"/>
        <w:rPr>
          <w:rFonts w:ascii="Times New Roman" w:hAnsi="Times New Roman" w:cs="Times New Roman"/>
          <w:sz w:val="23"/>
          <w:szCs w:val="23"/>
        </w:rPr>
      </w:pPr>
      <w:r>
        <w:rPr>
          <w:rFonts w:cs="Times New Roman" w:ascii="Times New Roman" w:hAnsi="Times New Roman"/>
          <w:sz w:val="23"/>
          <w:szCs w:val="23"/>
        </w:rPr>
        <w:t xml:space="preserve">This strategy would seek to reduce the amounts of pesticides entering Sanctuary waters through refinement of the existing aerial spraying program. Ground spraying by truck is the current method of choice for controlling the adult mosquito population. However, aerial spraying is initiated when the mosquito population reaches a certain threshold as determined by mosquito landing counts at test sites. Although the Monroe County Mosquito Control District attempts to avoid marine areas during aerial spraying, the potential for pesticides to reach marine waters might be reduced through refinements in the program. </w:t>
      </w:r>
    </w:p>
    <w:p>
      <w:pPr>
        <w:pStyle w:val="CM99"/>
        <w:spacing w:lineRule="atLeast" w:line="283" w:before="0" w:after="285"/>
        <w:ind w:right="645" w:hanging="0"/>
        <w:rPr/>
      </w:pPr>
      <w:r>
        <w:rPr>
          <w:rFonts w:cs="Times New Roman" w:ascii="Times New Roman" w:hAnsi="Times New Roman"/>
          <w:b/>
          <w:bCs/>
          <w:sz w:val="23"/>
          <w:szCs w:val="23"/>
        </w:rPr>
        <w:t>Activity 1-Review Aerial Spraying Threshold.</w:t>
      </w:r>
      <w:r>
        <w:rPr>
          <w:rFonts w:cs="Times New Roman" w:ascii="Times New Roman" w:hAnsi="Times New Roman"/>
          <w:sz w:val="23"/>
          <w:szCs w:val="23"/>
        </w:rPr>
        <w:t xml:space="preserve"> The threshold for initiating aerial spraying will be reviewed to determine whether it can be raised. </w:t>
      </w:r>
    </w:p>
    <w:p>
      <w:pPr>
        <w:pStyle w:val="Default"/>
        <w:numPr>
          <w:ilvl w:val="0"/>
          <w:numId w:val="9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lorida Department of Agriculture and Consumer Services (FDACS). Also, FDCA will have an assisting role. </w:t>
      </w:r>
    </w:p>
    <w:p>
      <w:pPr>
        <w:pStyle w:val="Default"/>
        <w:numPr>
          <w:ilvl w:val="0"/>
          <w:numId w:val="9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9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9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9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EPA Region 4, via the Water Quality Protection Program, provided special project money to study the impacts of mosquito spraying chemicals and their breakdown products on the biota of the Sanctuary. The studies were not conclusive, but raised some continuing concern for what impacts may result from the use of mosquito sprays near open water, tidal areas, and around protected natural areas. Insects are an important food source for a variety of other animals.  More work is warran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w:t>
      </w:r>
      <w:r>
        <w:br w:type="page"/>
      </w:r>
    </w:p>
    <w:p>
      <w:pPr>
        <w:pStyle w:val="CM99"/>
        <w:spacing w:lineRule="atLeast" w:line="283" w:before="0" w:after="285"/>
        <w:ind w:firstLine="4862"/>
        <w:rPr/>
      </w:pPr>
      <w:r>
        <w:rPr>
          <w:rFonts w:cs="Times New Roman" w:ascii="Times New Roman" w:hAnsi="Times New Roman"/>
          <w:sz w:val="20"/>
          <w:szCs w:val="20"/>
        </w:rPr>
        <w:t xml:space="preserve">Xavet Rxaniv| Acviop Pnap </w:t>
      </w:r>
      <w:r>
        <w:rPr>
          <w:rFonts w:cs="Times New Roman" w:ascii="Times New Roman" w:hAnsi="Times New Roman"/>
          <w:b/>
          <w:bCs/>
          <w:sz w:val="23"/>
          <w:szCs w:val="23"/>
        </w:rPr>
        <w:t>Activity 2-Review Flight Plans and Equipment.</w:t>
      </w:r>
      <w:r>
        <w:rPr>
          <w:rFonts w:cs="Times New Roman" w:ascii="Times New Roman" w:hAnsi="Times New Roman"/>
          <w:sz w:val="23"/>
          <w:szCs w:val="23"/>
        </w:rPr>
        <w:t xml:space="preserve"> The aerial spraying program would be reviewed to determine whether the amount of spray released over water could be reduced through development of a more refined plan for flight lines, and the use of improved equipment. </w:t>
      </w:r>
    </w:p>
    <w:p>
      <w:pPr>
        <w:pStyle w:val="Default"/>
        <w:numPr>
          <w:ilvl w:val="0"/>
          <w:numId w:val="10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ACS. Also, the FDCA will have an assisting role. </w:t>
      </w:r>
    </w:p>
    <w:p>
      <w:pPr>
        <w:pStyle w:val="Default"/>
        <w:numPr>
          <w:ilvl w:val="0"/>
          <w:numId w:val="10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10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G . </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 </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G ( 00</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 </w:t>
      </w:r>
    </w:p>
    <w:p>
      <w:pPr>
        <w:pStyle w:val="CM5"/>
        <w:rPr>
          <w:rFonts w:ascii="Times New Roman" w:hAnsi="Times New Roman" w:cs="Times New Roman"/>
          <w:sz w:val="23"/>
          <w:szCs w:val="23"/>
        </w:rPr>
      </w:pPr>
      <w:r>
        <w:rPr>
          <w:rFonts w:cs="Times New Roman" w:ascii="Times New Roman" w:hAnsi="Times New Roman"/>
          <w:sz w:val="23"/>
          <w:szCs w:val="23"/>
        </w:rPr>
        <w:t xml:space="preserve">, , </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D </w:t>
      </w:r>
    </w:p>
    <w:p>
      <w:pPr>
        <w:pStyle w:val="CM115"/>
        <w:spacing w:lineRule="atLeast" w:line="283" w:before="0" w:after="110"/>
        <w:rPr>
          <w:rFonts w:ascii="Times New Roman" w:hAnsi="Times New Roman" w:cs="Times New Roman"/>
          <w:sz w:val="23"/>
          <w:szCs w:val="23"/>
        </w:rPr>
      </w:pPr>
      <w:r>
        <w:rPr>
          <w:rFonts w:cs="Times New Roman" w:ascii="Times New Roman" w:hAnsi="Times New Roman"/>
          <w:sz w:val="23"/>
          <w:szCs w:val="23"/>
        </w:rPr>
        <w:t xml:space="preserve">. </w:t>
      </w:r>
    </w:p>
    <w:p>
      <w:pPr>
        <w:pStyle w:val="CM5"/>
        <w:rPr>
          <w:rFonts w:ascii="Times New Roman" w:hAnsi="Times New Roman" w:cs="Times New Roman"/>
          <w:sz w:val="23"/>
          <w:szCs w:val="23"/>
        </w:rPr>
      </w:pPr>
      <w:r>
        <w:rPr>
          <w:rFonts w:cs="Times New Roman" w:ascii="Times New Roman" w:hAnsi="Times New Roman"/>
          <w:sz w:val="23"/>
          <w:szCs w:val="23"/>
        </w:rPr>
        <w:t xml:space="preserve">, . </w:t>
      </w:r>
    </w:p>
    <w:p>
      <w:pPr>
        <w:pStyle w:val="Default"/>
        <w:numPr>
          <w:ilvl w:val="0"/>
          <w:numId w:val="10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0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0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w:t>
      </w:r>
    </w:p>
    <w:p>
      <w:pPr>
        <w:pStyle w:val="CM99"/>
        <w:spacing w:lineRule="atLeast" w:line="283" w:before="0" w:after="285"/>
        <w:rPr/>
      </w:pPr>
      <w:r>
        <w:rPr>
          <w:rFonts w:cs="Times New Roman" w:ascii="Times New Roman" w:hAnsi="Times New Roman"/>
          <w:b/>
          <w:bCs/>
          <w:sz w:val="23"/>
          <w:szCs w:val="23"/>
        </w:rPr>
        <w:t>Activity 3-Reconsider Larvicide Use.</w:t>
      </w:r>
      <w:r>
        <w:rPr>
          <w:rFonts w:cs="Times New Roman" w:ascii="Times New Roman" w:hAnsi="Times New Roman"/>
          <w:sz w:val="23"/>
          <w:szCs w:val="23"/>
        </w:rPr>
        <w:t xml:space="preserve"> Ground spraying of larvicides in currently restricted areas will be reviewed as a means to reduce the need for aerial spraying of adult mosquito populations. </w:t>
      </w:r>
    </w:p>
    <w:p>
      <w:pPr>
        <w:pStyle w:val="Default"/>
        <w:numPr>
          <w:ilvl w:val="0"/>
          <w:numId w:val="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ACS should be the responsible agency in organizing a meeting to discuss this issue. The FDCA will have an assisting role in this activity. </w:t>
      </w:r>
    </w:p>
    <w:p>
      <w:pPr>
        <w:pStyle w:val="Default"/>
        <w:numPr>
          <w:ilvl w:val="0"/>
          <w:numId w:val="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w:t>
      </w:r>
    </w:p>
    <w:p>
      <w:pPr>
        <w:pStyle w:val="Default"/>
        <w:numPr>
          <w:ilvl w:val="0"/>
          <w:numId w:val="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1244600</wp:posOffset>
                </wp:positionH>
                <wp:positionV relativeFrom="page">
                  <wp:posOffset>6654165</wp:posOffset>
                </wp:positionV>
                <wp:extent cx="5994400" cy="26073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94400" cy="2607310"/>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months to complet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w:t>
                            </w:r>
                            <w:r>
                              <w:rPr>
                                <w:rFonts w:cs="HEJHAC+ESRINIMADNCLN;ESRINIMADNCLN" w:ascii="HEJHAC+ESRINIMADNCLN;ESRINIMADNCLN" w:hAnsi="HEJHAC+ESRINIMADNCLN;ESRINIMADNCLN"/>
                                <w:sz w:val="23"/>
                                <w:szCs w:val="23"/>
                              </w:rPr>
                              <w:t xml:space="preserve">F B . G . D D . E , . , . . F B , D </w:t>
                            </w:r>
                            <w:r>
                              <w:rPr>
                                <w:rFonts w:cs="HEHOA F+ T T 28 Do 00;T T 28 Do" w:ascii="HEHOA F+ T T 28 Do 00;T T 28 Do" w:hAnsi="HEHOA F+ T T 28 Do 00;T T 28 Do"/>
                                <w:sz w:val="23"/>
                                <w:szCs w:val="23"/>
                              </w:rPr>
                              <w:t>'</w:t>
                            </w:r>
                            <w:r>
                              <w:rPr>
                                <w:rFonts w:cs="HEJHAC+ESRINIMADNCLN;ESRINIMADNCLN" w:ascii="HEJHAC+ESRINIMADNCLN;ESRINIMADNCLN" w:hAnsi="HEJHAC+ESRINIMADNCLN;ESRINIMADNCLN"/>
                                <w:sz w:val="23"/>
                                <w:szCs w:val="23"/>
                              </w:rPr>
                              <w:t xml:space="preserve"> . </w:t>
                            </w:r>
                          </w:p>
                        </w:txbxContent>
                      </wps:txbx>
                      <wps:bodyPr anchor="t" lIns="92075" tIns="46355" rIns="92075" bIns="46355">
                        <a:noAutofit/>
                      </wps:bodyPr>
                    </wps:wsp>
                  </a:graphicData>
                </a:graphic>
              </wp:anchor>
            </w:drawing>
          </mc:Choice>
          <mc:Fallback>
            <w:pict>
              <v:rect fillcolor="#FFFFFF" style="position:absolute;rotation:-0;width:472pt;height:205.3pt;mso-wrap-distance-left:9.05pt;mso-wrap-distance-right:9.05pt;mso-wrap-distance-top:0pt;mso-wrap-distance-bottom:0pt;margin-top:523.95pt;mso-position-vertical-relative:page;margin-left:98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months to complet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w:t>
                      </w:r>
                      <w:r>
                        <w:rPr>
                          <w:rFonts w:cs="HEJHAC+ESRINIMADNCLN;ESRINIMADNCLN" w:ascii="HEJHAC+ESRINIMADNCLN;ESRINIMADNCLN" w:hAnsi="HEJHAC+ESRINIMADNCLN;ESRINIMADNCLN"/>
                          <w:sz w:val="23"/>
                          <w:szCs w:val="23"/>
                        </w:rPr>
                        <w:t xml:space="preserve">F B . G . D D . E , . , . . F B , D </w:t>
                      </w:r>
                      <w:r>
                        <w:rPr>
                          <w:rFonts w:cs="HEHOA F+ T T 28 Do 00;T T 28 Do" w:ascii="HEHOA F+ T T 28 Do 00;T T 28 Do" w:hAnsi="HEHOA F+ T T 28 Do 00;T T 28 Do"/>
                          <w:sz w:val="23"/>
                          <w:szCs w:val="23"/>
                        </w:rPr>
                        <w:t>'</w:t>
                      </w:r>
                      <w:r>
                        <w:rPr>
                          <w:rFonts w:cs="HEJHAC+ESRINIMADNCLN;ESRINIMADNCLN" w:ascii="HEJHAC+ESRINIMADNCLN;ESRINIMADNCLN" w:hAnsi="HEJHAC+ESRINIMADNCLN;ESRINIMADNCLN"/>
                          <w:sz w:val="23"/>
                          <w:szCs w:val="23"/>
                        </w:rPr>
                        <w:t xml:space="preserve"> . </w:t>
                      </w:r>
                    </w:p>
                  </w:txbxContent>
                </v:textbox>
                <w10:wrap type="square"/>
              </v:rect>
            </w:pict>
          </mc:Fallback>
        </mc:AlternateContent>
      </w:r>
    </w:p>
    <w:p>
      <w:pPr>
        <w:pStyle w:val="CM99"/>
        <w:spacing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George S. Garrett, Monroe County, (305) 289-2507. </w:t>
      </w:r>
    </w:p>
    <w:p>
      <w:pPr>
        <w:pStyle w:val="CM99"/>
        <w:spacing w:lineRule="atLeast" w:line="283" w:before="0" w:after="285"/>
        <w:rPr/>
      </w:pPr>
      <w:r>
        <w:rPr>
          <w:rFonts w:cs="Times New Roman" w:ascii="Times New Roman" w:hAnsi="Times New Roman"/>
          <w:b/>
          <w:bCs/>
          <w:sz w:val="23"/>
          <w:szCs w:val="23"/>
        </w:rPr>
        <w:t>Activity 4-Evaluate Ultra-Low-Volume Methods.</w:t>
      </w:r>
      <w:r>
        <w:rPr>
          <w:rFonts w:cs="Times New Roman" w:ascii="Times New Roman" w:hAnsi="Times New Roman"/>
          <w:sz w:val="23"/>
          <w:szCs w:val="23"/>
        </w:rPr>
        <w:t xml:space="preserve"> This activity will involve evaluating the possibility of eliminating thermal fogs, which contain diesel oil. Ultra-low-volume (ULV) spraying techniques have been developed which do not use thermal fogs and therefore would eliminate this source of diesel oil in the environment. The use of these techniques would likely require some additional training of pilots. </w:t>
      </w:r>
    </w:p>
    <w:p>
      <w:pPr>
        <w:pStyle w:val="Default"/>
        <w:numPr>
          <w:ilvl w:val="0"/>
          <w:numId w:val="11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ACS. Also, the FDCA will have an assisting role. </w:t>
      </w:r>
    </w:p>
    <w:p>
      <w:pPr>
        <w:pStyle w:val="Default"/>
        <w:numPr>
          <w:ilvl w:val="0"/>
          <w:numId w:val="11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11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A D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tLeast" w:line="383" w:before="0" w:after="92"/>
        <w:ind w:firstLine="3600"/>
        <w:rPr>
          <w:rFonts w:ascii="Times New Roman" w:hAnsi="Times New Roman" w:cs="Times New Roman"/>
          <w:color w:val="000000"/>
          <w:sz w:val="23"/>
          <w:szCs w:val="23"/>
        </w:rPr>
      </w:pPr>
      <w:r>
        <w:rPr>
          <w:rFonts w:cs="Times New Roman" w:ascii="Times New Roman" w:hAnsi="Times New Roman"/>
          <w:color w:val="000000"/>
          <w:sz w:val="23"/>
          <w:szCs w:val="23"/>
        </w:rPr>
        <w:t xml:space="preserve">D ' , , . </w:t>
      </w:r>
    </w:p>
    <w:p>
      <w:pPr>
        <w:pStyle w:val="Default"/>
        <w:numPr>
          <w:ilvl w:val="0"/>
          <w:numId w:val="101"/>
        </w:numPr>
        <w:spacing w:before="0" w:after="23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998. . </w:t>
      </w:r>
    </w:p>
    <w:p>
      <w:pPr>
        <w:pStyle w:val="Default"/>
        <w:numPr>
          <w:ilvl w:val="0"/>
          <w:numId w:val="101"/>
        </w:numPr>
        <w:spacing w:before="0" w:after="23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999. . </w:t>
      </w:r>
    </w:p>
    <w:p>
      <w:pPr>
        <w:pStyle w:val="Default"/>
        <w:numPr>
          <w:ilvl w:val="0"/>
          <w:numId w:val="10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001. . : G G , , (30 ) 289-2 0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41"/>
        <w:ind w:left="167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202" w:hanging="0"/>
        <w:rPr>
          <w:rFonts w:ascii="Times New Roman" w:hAnsi="Times New Roman" w:cs="Times New Roman"/>
          <w:sz w:val="28"/>
          <w:szCs w:val="28"/>
        </w:rPr>
      </w:pPr>
      <w:r>
        <w:rPr>
          <w:rFonts w:cs="Times New Roman" w:ascii="Times New Roman" w:hAnsi="Times New Roman"/>
          <w:b/>
          <w:bCs/>
          <w:sz w:val="28"/>
          <w:szCs w:val="28"/>
        </w:rPr>
        <w:t xml:space="preserve">Strategy W.18: Pesticide Research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velop and implement an independent research program to assess and investigate the impacts of, and alternatives to, current pesticide practices. Modify the Mosquito Control Program as necessary on the basis of findings. Conduct a field survey of pesticide and herbicide use in the Key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strategy will establish an independent research program to identify the impacts that current spraying practices have on Sanctuary resources, and will identify alternative means of mosquito control. Because pesticides used in mosquito control are nonspecific to the larval stages of crustaceans, fish, and natural mosquito control predators, the effects of the chemicals used, and all of the application methods employed, need to be examined. In addition, the impact of housing patterns, design, and landscaping as they affect the demand for mosquito control needs to be investigated. The results of this research may be used to modify the Mosquito Control Program. </w:t>
      </w:r>
    </w:p>
    <w:p>
      <w:pPr>
        <w:pStyle w:val="CM99"/>
        <w:spacing w:lineRule="atLeast" w:line="283" w:before="0" w:after="285"/>
        <w:rPr/>
      </w:pPr>
      <w:r>
        <w:rPr>
          <w:rFonts w:cs="Times New Roman" w:ascii="Times New Roman" w:hAnsi="Times New Roman"/>
          <w:b/>
          <w:bCs/>
          <w:sz w:val="23"/>
          <w:szCs w:val="23"/>
        </w:rPr>
        <w:t>Activity 1-Research Impacts and Alternatives.</w:t>
      </w:r>
      <w:r>
        <w:rPr>
          <w:rFonts w:cs="Times New Roman" w:ascii="Times New Roman" w:hAnsi="Times New Roman"/>
          <w:sz w:val="23"/>
          <w:szCs w:val="23"/>
        </w:rPr>
        <w:t xml:space="preserve"> A research program will be established to identify the impacts of current spraying practices on Sanctuary resources, and to identify alternative means of mosquito control. </w:t>
      </w:r>
    </w:p>
    <w:p>
      <w:pPr>
        <w:pStyle w:val="Default"/>
        <w:numPr>
          <w:ilvl w:val="0"/>
          <w:numId w:val="13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ACS. The FDEP will also have a primary role regarding evaluations of pesticide toxicity. FDCA may also have an assisting role; as the state land planning agency for a designated Area of Critical State Concern, the FDCA has an oversight responsibility to ensure that local development regulations adequately protect the area's natural resources. </w:t>
      </w:r>
    </w:p>
    <w:p>
      <w:pPr>
        <w:pStyle w:val="Default"/>
        <w:numPr>
          <w:ilvl w:val="0"/>
          <w:numId w:val="13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13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At the November 1996 meeting of the Water Quali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Protection Program Technical Advisory Committee (TAC), the TAC members approved the inclu topic are to: 1) Determine whether pesticides are reaching marine waters and assess their half-lives in non-targeted areas;  2) Assess effects of pesticides on non targeted species; 3) Evaluate effectiveness of alternative methods of mosquito control; and 4) Evaluate ecological impacts of pesticide and herbicide use in the Florida Keys. Initiation of research on pesticides will depend on the quality of proposals received. Proposals will be peer reviewed and ranked according to scientific merit and feasibility.  Highly ranked proposals will be presented the TAC and Steering Committee. Funding of selected projects will commence in October 1997.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A call for proposals on the effects of aerial spraying for mosquito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control on marine organisms was published in December 1996.  Four proposals were received and peer r Committee for funding at a reduced level ($70,000).  EPA issued a cooperative agreement for this project in October 1997 and the Quality Assurance Project Plan was approved in December 1997. A project site was selected in Key Largo and background water samples have been taken prior to any spraying activities in 1998.  The goal of this project is to measure the amount and effective concentration of aerially applied pesticide that gets into coastal waters.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A special study on mosquito spraying by Mote Marine Laboratory has bee waters of the FKNMS from ground (truck) applications as detected by deposition on to glass fiber filters held above the water surface, yet none was detected in surface or subsurface water samples.  Neither Dibrom nor its more toxic degradation product, DDVP, were detected as drift on filter pads.  However, DDVP was found in some subsurface samples several hours after application, indicating aqueous transport from residential canals to receiving waters (Atlantic Ocean).  The DDVP concentrations were of sufficient intensity to be considered a potential ecological hazard to sensitive marine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invertebrates, depending upon the duration and mode of exposure.  Negotiations have begun with Mote to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No funds were available to extend the research on the potential hazard of sprayed pesticides on marine invertebrates.  This topic is included in the draft FKNMS Comprehensive Science Program and received support as a priority research topic by the Science Advisory Panel.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p>
    <w:p>
      <w:pPr>
        <w:pStyle w:val="CM99"/>
        <w:spacing w:lineRule="atLeast" w:line="283" w:before="0" w:after="285"/>
        <w:rPr/>
      </w:pPr>
      <w:r>
        <w:rPr>
          <w:rFonts w:cs="Times New Roman" w:ascii="Times New Roman" w:hAnsi="Times New Roman"/>
          <w:b/>
          <w:bCs/>
          <w:sz w:val="23"/>
          <w:szCs w:val="23"/>
        </w:rPr>
        <w:t>Activity 2-Modify Mosquito Control Program.</w:t>
      </w:r>
      <w:r>
        <w:rPr>
          <w:rFonts w:cs="Times New Roman" w:ascii="Times New Roman" w:hAnsi="Times New Roman"/>
          <w:sz w:val="23"/>
          <w:szCs w:val="23"/>
        </w:rPr>
        <w:t xml:space="preserve"> The results of the pesticide research program will be used to modify the existing Mosquito Control Program as necessary. </w:t>
      </w:r>
    </w:p>
    <w:p>
      <w:pPr>
        <w:pStyle w:val="Default"/>
        <w:numPr>
          <w:ilvl w:val="0"/>
          <w:numId w:val="4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ACS. The FDEP will also be involved as a primary agency. </w:t>
      </w:r>
    </w:p>
    <w:p>
      <w:pPr>
        <w:pStyle w:val="Default"/>
        <w:numPr>
          <w:ilvl w:val="0"/>
          <w:numId w:val="4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4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will take place on ths activity until data from the special studies prog </w:t>
      </w:r>
    </w:p>
    <w:p>
      <w:pPr>
        <w:pStyle w:val="Default"/>
        <w:numPr>
          <w:ilvl w:val="0"/>
          <w:numId w:val="4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4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4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Ed Fussell, Director of the Monroe County Mosquito Control District, made a presentation to the FKNMS Technical Advisory Committee in April 1999 requesting support to use biological control measures on uninhabited islands in the vicinity of Big Pine Key (Little Pine, Annette, How, Mayo, Johns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firstLine="450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Keys).  The U.S. Fish and Wildlife Service (USFWS) objected to the widespread use of biological controls within the Great White Heron National Refuge because of unknown impacts to non-targeted organisms and food chains.  The USFWS suggested a small scale pilot study be initiated and results evaluated before implementing wide-scale use of biological controls.  That suggestion was supported by the TA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Bill Kruczynski, U.S. Environmental Protection Agency, Florida Key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ffice, (305) 743-0537; Greg Scott, Monroe County Mosquito Control Office, </w:t>
      </w:r>
    </w:p>
    <w:p>
      <w:pPr>
        <w:pStyle w:val="CM99"/>
        <w:spacing w:before="0" w:after="285"/>
        <w:rPr>
          <w:rFonts w:ascii="Times New Roman" w:hAnsi="Times New Roman" w:cs="Times New Roman"/>
          <w:sz w:val="23"/>
          <w:szCs w:val="23"/>
        </w:rPr>
      </w:pPr>
      <w:r>
        <w:rPr>
          <w:rFonts w:cs="Times New Roman" w:ascii="Times New Roman" w:hAnsi="Times New Roman"/>
          <w:sz w:val="23"/>
          <w:szCs w:val="23"/>
        </w:rPr>
        <w:t xml:space="preserve">(800) 276-7493. </w:t>
      </w:r>
    </w:p>
    <w:p>
      <w:pPr>
        <w:pStyle w:val="CM99"/>
        <w:spacing w:lineRule="atLeast" w:line="283" w:before="0" w:after="285"/>
        <w:rPr/>
      </w:pPr>
      <w:r>
        <w:rPr>
          <w:rFonts w:cs="Times New Roman" w:ascii="Times New Roman" w:hAnsi="Times New Roman"/>
          <w:b/>
          <w:bCs/>
          <w:sz w:val="23"/>
          <w:szCs w:val="23"/>
        </w:rPr>
        <w:t>Activity 3-Conduct Field Survey of Pesticide and Herbicide Use.</w:t>
      </w:r>
      <w:r>
        <w:rPr>
          <w:rFonts w:cs="Times New Roman" w:ascii="Times New Roman" w:hAnsi="Times New Roman"/>
          <w:sz w:val="23"/>
          <w:szCs w:val="23"/>
        </w:rPr>
        <w:t xml:space="preserve"> This activity would involve a field survey of the full suite of pesticides, herbicides, fungicides, etc. used in the Keys. </w:t>
      </w:r>
    </w:p>
    <w:p>
      <w:pPr>
        <w:pStyle w:val="Default"/>
        <w:numPr>
          <w:ilvl w:val="0"/>
          <w:numId w:val="5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ACS. The FDEP will also be involved as a primary agency. </w:t>
      </w:r>
    </w:p>
    <w:p>
      <w:pPr>
        <w:pStyle w:val="Default"/>
        <w:numPr>
          <w:ilvl w:val="0"/>
          <w:numId w:val="5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5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Howeve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page">
                  <wp:posOffset>1016000</wp:posOffset>
                </wp:positionH>
                <wp:positionV relativeFrom="page">
                  <wp:posOffset>4197350</wp:posOffset>
                </wp:positionV>
                <wp:extent cx="7227570" cy="8864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227570" cy="886460"/>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a survey of pesticide and herbicide use may be included as an objective of a special study proposal in r objectives of funded special studies.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A survey of pesticide and herbicide use was included as an objective in a reque </w:t>
                            </w:r>
                          </w:p>
                        </w:txbxContent>
                      </wps:txbx>
                      <wps:bodyPr anchor="t" lIns="92075" tIns="46355" rIns="92075" bIns="46355">
                        <a:noAutofit/>
                      </wps:bodyPr>
                    </wps:wsp>
                  </a:graphicData>
                </a:graphic>
              </wp:anchor>
            </w:drawing>
          </mc:Choice>
          <mc:Fallback>
            <w:pict>
              <v:rect fillcolor="#FFFFFF" style="position:absolute;rotation:-0;width:569.1pt;height:69.8pt;mso-wrap-distance-left:9.05pt;mso-wrap-distance-right:9.05pt;mso-wrap-distance-top:0pt;mso-wrap-distance-bottom:0pt;margin-top:330.5pt;mso-position-vertical-relative:page;margin-left:80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a survey of pesticide and herbicide use may be included as an objective of a special study proposal in r objectives of funded special studies.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A survey of pesticide and herbicide use was included as an objective in a reque </w:t>
                      </w:r>
                    </w:p>
                  </w:txbxContent>
                </v:textbox>
                <w10:wrap type="square"/>
              </v:rect>
            </w:pict>
          </mc:Fallback>
        </mc:AlternateContent>
      </w:r>
    </w:p>
    <w:p>
      <w:pPr>
        <w:pStyle w:val="CM99"/>
        <w:spacing w:before="0" w:after="285"/>
        <w:jc w:val="both"/>
        <w:rPr>
          <w:rFonts w:ascii="Times New Roman" w:hAnsi="Times New Roman" w:cs="Times New Roman"/>
          <w:sz w:val="23"/>
          <w:szCs w:val="23"/>
        </w:rPr>
      </w:pPr>
      <w:r>
        <w:rPr>
          <w:rFonts w:cs="Times New Roman" w:ascii="Times New Roman" w:hAnsi="Times New Roman"/>
          <w:sz w:val="23"/>
          <w:szCs w:val="23"/>
        </w:rPr>
        <w:t xml:space="preserve">The U.S. EPA Gulf Ecology Division and the U.S. National Marine Fisheries Service Charleston Laborat </w:t>
      </w:r>
    </w:p>
    <w:p>
      <w:pPr>
        <w:pStyle w:val="Default"/>
        <w:numPr>
          <w:ilvl w:val="0"/>
          <w:numId w:val="14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4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46"/>
        <w:jc w:val="both"/>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r>
        <w:br w:type="page"/>
      </w:r>
    </w:p>
    <w:p>
      <w:pPr>
        <w:pStyle w:val="CM99"/>
        <w:spacing w:before="0" w:after="241"/>
        <w:rPr>
          <w:rFonts w:ascii="Times New Roman" w:hAnsi="Times New Roman" w:cs="Times New Roman"/>
          <w:sz w:val="28"/>
          <w:szCs w:val="28"/>
        </w:rPr>
      </w:pPr>
      <w:r>
        <w:rPr>
          <w:rFonts w:cs="Times New Roman" w:ascii="Times New Roman" w:hAnsi="Times New Roman"/>
          <w:b/>
          <w:bCs/>
          <w:sz w:val="28"/>
          <w:szCs w:val="28"/>
        </w:rPr>
        <w:t xml:space="preserve">Canal Strategies </w:t>
      </w:r>
    </w:p>
    <w:p>
      <w:pPr>
        <w:pStyle w:val="CM105"/>
        <w:spacing w:lineRule="atLeast" w:line="283" w:before="0" w:after="825"/>
        <w:rPr>
          <w:rFonts w:ascii="Times New Roman" w:hAnsi="Times New Roman" w:cs="Times New Roman"/>
          <w:sz w:val="23"/>
          <w:szCs w:val="23"/>
        </w:rPr>
      </w:pPr>
      <w:r>
        <w:rPr>
          <w:rFonts w:cs="Times New Roman" w:ascii="Times New Roman" w:hAnsi="Times New Roman"/>
          <w:sz w:val="23"/>
          <w:szCs w:val="23"/>
        </w:rPr>
        <w:t xml:space="preserve">This section describes strategies/activities to reduce water quality problems in canals. Although some of these problems are clearly linked to wastewater discharges (from septic tanks of homes lining the canals), others may be due to the physical structure and orientation of the canals. These factors can lead to low flushing and buildup of weed wrack, which consumes oxygen and releases nutrients as it decays. The strategy described here would inventory and characterize canals and investigate technologies to determine whether it would be worthwhile to implement corrective actions such as weed gates and bubblers to improve water quality. Any plan for implementing such improvements would have to be developed in coordination with plans for dealing with wastewater pollution from septic tanks, which contribute to water quality problems in many canal systems. </w:t>
      </w:r>
    </w:p>
    <w:p>
      <w:pPr>
        <w:pStyle w:val="CM99"/>
        <w:spacing w:before="0" w:after="285"/>
        <w:jc w:val="both"/>
        <w:rPr>
          <w:rFonts w:ascii="Times New Roman" w:hAnsi="Times New Roman" w:cs="Times New Roman"/>
          <w:sz w:val="23"/>
          <w:szCs w:val="23"/>
        </w:rPr>
      </w:pPr>
      <w:r>
        <w:rPr>
          <w:rFonts w:cs="Times New Roman" w:ascii="Times New Roman" w:hAnsi="Times New Roman"/>
          <w:b/>
          <w:bCs/>
          <w:sz w:val="23"/>
          <w:szCs w:val="23"/>
        </w:rPr>
        <w:t xml:space="preserve">Canal Strategies </w:t>
      </w:r>
    </w:p>
    <w:p>
      <w:pPr>
        <w:pStyle w:val="CM1"/>
        <w:jc w:val="both"/>
        <w:rPr>
          <w:rFonts w:ascii="Times New Roman" w:hAnsi="Times New Roman" w:cs="Times New Roman"/>
          <w:sz w:val="19"/>
          <w:szCs w:val="19"/>
        </w:rPr>
      </w:pPr>
      <w:r>
        <w:rPr>
          <w:rFonts w:cs="Times New Roman" w:ascii="Times New Roman" w:hAnsi="Times New Roman"/>
          <w:b/>
          <w:bCs/>
          <w:sz w:val="19"/>
          <w:szCs w:val="19"/>
        </w:rPr>
        <w:t xml:space="preserve">W.10: Canal Water Quality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Evaluate and revise hot spot list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nventory and characterize canals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and evaluate improvement strategies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vise FDEP permit criteria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dentify and compile technologies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Develop community education and involvement program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Conduct canal system restoration pilot project </w:t>
      </w:r>
    </w:p>
    <w:p>
      <w:pPr>
        <w:pStyle w:val="Default"/>
        <w:numPr>
          <w:ilvl w:val="0"/>
          <w:numId w:val="176"/>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mplement improvement strategie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CM57"/>
        <w:ind w:left="17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3070" w:hanging="0"/>
        <w:rPr>
          <w:rFonts w:ascii="Times New Roman" w:hAnsi="Times New Roman" w:cs="Times New Roman"/>
          <w:sz w:val="28"/>
          <w:szCs w:val="28"/>
        </w:rPr>
      </w:pPr>
      <w:r>
        <w:rPr>
          <w:rFonts w:cs="Times New Roman" w:ascii="Times New Roman" w:hAnsi="Times New Roman"/>
          <w:b/>
          <w:bCs/>
          <w:sz w:val="28"/>
          <w:szCs w:val="28"/>
        </w:rPr>
        <w:t xml:space="preserve">Strategy W.10: Canal Water Quality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valuate and revise list of known hot spot canal systems. Inventory and characterize dead-end canals/basins and investigate alternative management strategies to improve their water quality. Revise FDEP permit criteria to allow alternative strategies to improve canal water quality. Identify and compile a list of technologies for canal restoration. Develop a community education and involvement program, and conduct a canal system restoration pilot project. Implement improvements (consistent with the strategies developed for wastewater and stormwater) in known hot spots throughout the Sanctuary. </w:t>
      </w:r>
    </w:p>
    <w:p>
      <w:pPr>
        <w:pStyle w:val="CM99"/>
        <w:spacing w:lineRule="atLeast" w:line="283" w:before="0" w:after="285"/>
        <w:rPr/>
      </w:pPr>
      <w:r>
        <w:rPr>
          <w:rFonts w:cs="Times New Roman" w:ascii="Times New Roman" w:hAnsi="Times New Roman"/>
          <w:b/>
          <w:bCs/>
          <w:sz w:val="23"/>
          <w:szCs w:val="23"/>
        </w:rPr>
        <w:t>Activity 1-Evaluate and Revise Hot Spot List.</w:t>
      </w:r>
      <w:r>
        <w:rPr>
          <w:rFonts w:cs="Times New Roman" w:ascii="Times New Roman" w:hAnsi="Times New Roman"/>
          <w:sz w:val="23"/>
          <w:szCs w:val="23"/>
        </w:rPr>
        <w:t xml:space="preserve"> The SFWMD will conduct a hot spot workshop in early 1996 to update and prioritize the existing list of hot spots. </w:t>
      </w:r>
    </w:p>
    <w:p>
      <w:pPr>
        <w:pStyle w:val="Default"/>
        <w:numPr>
          <w:ilvl w:val="0"/>
          <w:numId w:val="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SFWMD. Other agencies with primary roles will be the EPA, FDEP, Monroe County, and the City of Key West. </w:t>
      </w:r>
    </w:p>
    <w:p>
      <w:pPr>
        <w:pStyle w:val="Default"/>
        <w:numPr>
          <w:ilvl w:val="0"/>
          <w:numId w:val="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South Florida Water Management District (SFWMD) held a workshop in May 1996 for all agencies and interested parties to review the "ho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spot" list which was included in the 1992 EPA Phase I Report.  The purpose of the workshop was to determine if any locations should be removed from the list and if any additional areas should be added.  As a result of this workshop, three locations were deleted from the list and seven were added.  The total number of "hot spots" now totals 88. The "revised hot spot" list is attached to this report as a part of Appendix B.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SFWMD is currently developing a cooperative agreement with Monroe County to jointly fund an environmental engineer position.  This position will have primary responsibility for the evaluation of the "hot spot" list and identification of the locations for which stormwater runoff is the principal problem. </w:t>
      </w:r>
    </w:p>
    <w:p>
      <w:pPr>
        <w:pStyle w:val="Default"/>
        <w:numPr>
          <w:ilvl w:val="0"/>
          <w:numId w:val="14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At the request of the Governor's Office, FDEP prepared a "priority hot spot" service area.  The "priority hot spot" list is attached to this report as a part of Appendix </w:t>
      </w:r>
    </w:p>
    <w:p>
      <w:pPr>
        <w:pStyle w:val="Default"/>
        <w:numPr>
          <w:ilvl w:val="0"/>
          <w:numId w:val="14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B. </w:t>
      </w:r>
    </w:p>
    <w:p>
      <w:pPr>
        <w:pStyle w:val="Default"/>
        <w:numPr>
          <w:ilvl w:val="2"/>
          <w:numId w:val="147"/>
        </w:numPr>
        <w:spacing w:before="0" w:after="217"/>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The highest priority hot spots are being evaluated by Monroe County for stormw </w:t>
      </w:r>
    </w:p>
    <w:p>
      <w:pPr>
        <w:pStyle w:val="Default"/>
        <w:numPr>
          <w:ilvl w:val="2"/>
          <w:numId w:val="147"/>
        </w:numPr>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stormwater master planning process is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s: Rick Alleman, South Florida Water Management District, (561) 682-6716; Gus Rios, Florida Department of Environmental Protection, South Florida District Branch Office, (30 </w:t>
      </w:r>
      <w:r>
        <w:br w:type="page"/>
      </w:r>
    </w:p>
    <w:p>
      <w:pPr>
        <w:pStyle w:val="CM99"/>
        <w:spacing w:lineRule="atLeast" w:line="283" w:before="0" w:after="285"/>
        <w:rPr/>
      </w:pPr>
      <w:r>
        <w:rPr>
          <w:rFonts w:cs="Times New Roman" w:ascii="Times New Roman" w:hAnsi="Times New Roman"/>
          <w:b/>
          <w:bCs/>
          <w:sz w:val="23"/>
          <w:szCs w:val="23"/>
        </w:rPr>
        <w:t>Activity 2-Inventory and Characterize Canals.</w:t>
      </w:r>
      <w:r>
        <w:rPr>
          <w:rFonts w:cs="Times New Roman" w:ascii="Times New Roman" w:hAnsi="Times New Roman"/>
          <w:sz w:val="23"/>
          <w:szCs w:val="23"/>
        </w:rPr>
        <w:t xml:space="preserve"> An inventory of dead-end canals and other confined water bodies will be conducted to identify areas where reduced circulation increases the risk of depressed dissolved oxygen, retention of both dissolved and particulate pollutants and potential impacts on benthic and pelagic environments. Canals with water quality problems attributable mainly to their physical structure and orientation (e.g., allowing weed wrack buildup) rather than wastewater or stormwater pollutants would be targeted for improvements. </w:t>
      </w:r>
    </w:p>
    <w:p>
      <w:pPr>
        <w:pStyle w:val="Default"/>
        <w:numPr>
          <w:ilvl w:val="0"/>
          <w:numId w:val="9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Other agencies with primary roles will be the EPA, SFWMD, Monroe County, and the City of Key West. </w:t>
      </w:r>
    </w:p>
    <w:p>
      <w:pPr>
        <w:pStyle w:val="Default"/>
        <w:numPr>
          <w:ilvl w:val="0"/>
          <w:numId w:val="9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9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9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9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is project is just beginning in the summer of 2001 under the direction of Monroe County with SFWMD, EPA, FDEP, and the cities participating in the review of work products. This phase of the project should be complete by fall of 200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District Branch Office, (305) 289-2310; George S. Garrett,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99"/>
        <w:spacing w:lineRule="atLeast" w:line="283" w:before="0" w:after="285"/>
        <w:rPr/>
      </w:pPr>
      <w:r>
        <w:rPr>
          <w:rFonts w:cs="Times New Roman" w:ascii="Times New Roman" w:hAnsi="Times New Roman"/>
          <w:b/>
          <w:bCs/>
          <w:sz w:val="23"/>
          <w:szCs w:val="23"/>
        </w:rPr>
        <w:t>Activity 3-Develop and Evaluate Improvement Strategies.</w:t>
      </w:r>
      <w:r>
        <w:rPr>
          <w:rFonts w:cs="Times New Roman" w:ascii="Times New Roman" w:hAnsi="Times New Roman"/>
          <w:sz w:val="23"/>
          <w:szCs w:val="23"/>
        </w:rPr>
        <w:t xml:space="preserve"> A comprehensive management plan will be developed for improving water quality in nearshore confined basins and canals. Potential methods of improving water quality (e.g., aeration, weed gates, and air curtains) will be tested in limited areas to determine whether widespread application is appropriate. </w:t>
      </w:r>
    </w:p>
    <w:p>
      <w:pPr>
        <w:pStyle w:val="Default"/>
        <w:numPr>
          <w:ilvl w:val="0"/>
          <w:numId w:val="8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Other agencies with primary roles will be the EPA, SFWMD, Monroe County, and the City of Key West. </w:t>
      </w:r>
    </w:p>
    <w:p>
      <w:pPr>
        <w:pStyle w:val="Default"/>
        <w:numPr>
          <w:ilvl w:val="0"/>
          <w:numId w:val="8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24 months to complete. </w:t>
      </w:r>
    </w:p>
    <w:p>
      <w:pPr>
        <w:pStyle w:val="Default"/>
        <w:numPr>
          <w:ilvl w:val="0"/>
          <w:numId w:val="8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8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8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8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is project is just beginning in the summer of 2001 under the direction of Monroe County with SFWMD, EPA, FDEP, and the cities participating in the review of work products. This phase of the project should be complete by fall of 200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left="360" w:right="340" w:hanging="0"/>
        <w:rPr>
          <w:rFonts w:ascii="Times New Roman" w:hAnsi="Times New Roman" w:cs="Times New Roman"/>
          <w:sz w:val="23"/>
          <w:szCs w:val="23"/>
        </w:rPr>
      </w:pPr>
      <w:r>
        <w:rPr>
          <w:rFonts w:cs="Times New Roman" w:ascii="Times New Roman" w:hAnsi="Times New Roman"/>
          <w:sz w:val="23"/>
          <w:szCs w:val="23"/>
        </w:rPr>
        <w:t xml:space="preserve">Contact:Gus Rios, Florida Department of Environmental Protection, South Florida District Branch Office, (305) 289-2310. </w:t>
      </w:r>
    </w:p>
    <w:p>
      <w:pPr>
        <w:pStyle w:val="CM99"/>
        <w:spacing w:lineRule="atLeast" w:line="283" w:before="0" w:after="285"/>
        <w:ind w:right="645" w:hanging="0"/>
        <w:rPr/>
      </w:pPr>
      <w:r>
        <w:rPr>
          <w:rFonts w:cs="Times New Roman" w:ascii="Times New Roman" w:hAnsi="Times New Roman"/>
          <w:b/>
          <w:bCs/>
          <w:sz w:val="23"/>
          <w:szCs w:val="23"/>
        </w:rPr>
        <w:t>Activity 4-Revise FDEP Permit Criteria</w:t>
      </w:r>
      <w:r>
        <w:rPr>
          <w:rFonts w:cs="Times New Roman" w:ascii="Times New Roman" w:hAnsi="Times New Roman"/>
          <w:sz w:val="23"/>
          <w:szCs w:val="23"/>
        </w:rPr>
        <w:t xml:space="preserve">. This activity would revise FDEP permit criteria to allow selected canal water quality improvement strategies. </w:t>
      </w:r>
    </w:p>
    <w:p>
      <w:pPr>
        <w:pStyle w:val="Default"/>
        <w:numPr>
          <w:ilvl w:val="0"/>
          <w:numId w:val="17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FDEP. Other agencies with primary roles will be the EPA, SFWMD, Monroe County, and the City of Key West. </w:t>
      </w:r>
    </w:p>
    <w:p>
      <w:pPr>
        <w:pStyle w:val="Default"/>
        <w:numPr>
          <w:ilvl w:val="0"/>
          <w:numId w:val="17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7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strategy. </w:t>
      </w:r>
    </w:p>
    <w:p>
      <w:pPr>
        <w:pStyle w:val="Default"/>
        <w:numPr>
          <w:ilvl w:val="0"/>
          <w:numId w:val="17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7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7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DEP has adequate permitting criteria in the Florida Administrative Code to address these issues.  It is important to note that the FDEP requires reasonable assurance that the proposed construction activities will not result in water quality violations or degradation of natural ambient waters located outside the canal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Action may be taken pending the outcome of other activities. </w:t>
      </w:r>
    </w:p>
    <w:p>
      <w:pPr>
        <w:pStyle w:val="CM60"/>
        <w:ind w:left="360" w:right="272"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ice, (305) 289-2310; George S. Garrett,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99"/>
        <w:spacing w:lineRule="atLeast" w:line="283" w:before="0" w:after="285"/>
        <w:ind w:right="802" w:hanging="0"/>
        <w:rPr/>
      </w:pPr>
      <w:r>
        <w:rPr>
          <w:rFonts w:cs="Times New Roman" w:ascii="Times New Roman" w:hAnsi="Times New Roman"/>
          <w:b/>
          <w:bCs/>
          <w:sz w:val="23"/>
          <w:szCs w:val="23"/>
        </w:rPr>
        <w:t>Activity 5-Identify and Compile Technologies</w:t>
      </w:r>
      <w:r>
        <w:rPr>
          <w:rFonts w:cs="Times New Roman" w:ascii="Times New Roman" w:hAnsi="Times New Roman"/>
          <w:sz w:val="23"/>
          <w:szCs w:val="23"/>
        </w:rPr>
        <w:t xml:space="preserve">. This activity would identify and compile a list of technologies for improving water quality in canals. </w:t>
      </w:r>
    </w:p>
    <w:p>
      <w:pPr>
        <w:pStyle w:val="Default"/>
        <w:numPr>
          <w:ilvl w:val="0"/>
          <w:numId w:val="17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FDEP. Other agencies with primary roles will be the EPA, SFWMD, Monroe County, and the City of Key West. </w:t>
      </w:r>
    </w:p>
    <w:p>
      <w:pPr>
        <w:pStyle w:val="Default"/>
        <w:numPr>
          <w:ilvl w:val="0"/>
          <w:numId w:val="17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7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1997. No action has been taken to implement this activity. </w:t>
      </w:r>
    </w:p>
    <w:p>
      <w:pPr>
        <w:pStyle w:val="Default"/>
        <w:numPr>
          <w:ilvl w:val="0"/>
          <w:numId w:val="17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7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is project is just beginning in the summer of 2001 under the direction of Monroe County with SFWMD, EPA, FDEP, and the cities participating in the review of work products. This phase of the project should be complete by fall of 200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South Florida District Branch Office, (305) 289-2310; George S. Garrett,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99"/>
        <w:spacing w:lineRule="atLeast" w:line="283" w:before="0" w:after="285"/>
        <w:rPr/>
      </w:pPr>
      <w:r>
        <w:rPr>
          <w:rFonts w:cs="Times New Roman" w:ascii="Times New Roman" w:hAnsi="Times New Roman"/>
          <w:b/>
          <w:bCs/>
          <w:sz w:val="23"/>
          <w:szCs w:val="23"/>
        </w:rPr>
        <w:t>Activity 6-Develop Community Education and Involvement Program</w:t>
      </w:r>
      <w:r>
        <w:rPr>
          <w:rFonts w:cs="Times New Roman" w:ascii="Times New Roman" w:hAnsi="Times New Roman"/>
          <w:sz w:val="23"/>
          <w:szCs w:val="23"/>
        </w:rPr>
        <w:t xml:space="preserve">. This activity would involve developing a community education program, including citizens monitoring. </w:t>
      </w:r>
    </w:p>
    <w:p>
      <w:pPr>
        <w:pStyle w:val="Default"/>
        <w:numPr>
          <w:ilvl w:val="0"/>
          <w:numId w:val="1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FDEP. Other agencies with primary roles will be the EPA, SFWMD, Monroe County, and the City of Key West. </w:t>
      </w:r>
    </w:p>
    <w:p>
      <w:pPr>
        <w:pStyle w:val="Default"/>
        <w:numPr>
          <w:ilvl w:val="0"/>
          <w:numId w:val="1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FDEP staff in the Marathon office have met with several homeowner's assoc </w:t>
      </w:r>
    </w:p>
    <w:p>
      <w:pPr>
        <w:pStyle w:val="Default"/>
        <w:numPr>
          <w:ilvl w:val="0"/>
          <w:numId w:val="16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No change. </w:t>
      </w:r>
    </w:p>
    <w:p>
      <w:pPr>
        <w:pStyle w:val="Default"/>
        <w:numPr>
          <w:ilvl w:val="0"/>
          <w:numId w:val="16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une 2001. This effort has not begun pending the outcome of other activities (Activities 2, 3, and 5).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spacing w:before="0" w:after="288"/>
        <w:ind w:left="360" w:hanging="0"/>
        <w:rPr>
          <w:rFonts w:ascii="Times New Roman" w:hAnsi="Times New Roman" w:cs="Times New Roman"/>
          <w:sz w:val="23"/>
          <w:szCs w:val="23"/>
        </w:rPr>
      </w:pPr>
      <w:r>
        <w:rPr>
          <w:rFonts w:cs="Times New Roman" w:ascii="Times New Roman" w:hAnsi="Times New Roman"/>
          <w:sz w:val="23"/>
          <w:szCs w:val="23"/>
        </w:rPr>
        <w:t xml:space="preserve">Contact: Gus Rios, Florida Department of Environmental Protection , South Florida District Branch Office, (305) 289-2310; George S. Garrett, Monroe County, </w:t>
      </w:r>
    </w:p>
    <w:p>
      <w:pPr>
        <w:pStyle w:val="CM99"/>
        <w:spacing w:lineRule="atLeast" w:line="571" w:before="0" w:after="285"/>
        <w:ind w:firstLine="360"/>
        <w:rPr/>
      </w:pPr>
      <w:r>
        <w:rPr>
          <w:rFonts w:cs="Times New Roman" w:ascii="Times New Roman" w:hAnsi="Times New Roman"/>
          <w:sz w:val="23"/>
          <w:szCs w:val="23"/>
        </w:rPr>
        <w:t xml:space="preserve">(305) 289-2507. </w:t>
      </w:r>
      <w:r>
        <w:rPr>
          <w:rFonts w:cs="Times New Roman" w:ascii="Times New Roman" w:hAnsi="Times New Roman"/>
          <w:b/>
          <w:bCs/>
          <w:sz w:val="23"/>
          <w:szCs w:val="23"/>
        </w:rPr>
        <w:t>Activity 7-Conduct Canal System Restoration Pilot Project</w:t>
      </w:r>
      <w:r>
        <w:rPr>
          <w:rFonts w:cs="Times New Roman" w:ascii="Times New Roman" w:hAnsi="Times New Roman"/>
          <w:sz w:val="23"/>
          <w:szCs w:val="23"/>
        </w:rPr>
        <w:t xml:space="preserve">. </w:t>
      </w:r>
    </w:p>
    <w:p>
      <w:pPr>
        <w:pStyle w:val="Default"/>
        <w:numPr>
          <w:ilvl w:val="0"/>
          <w:numId w:val="1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FDEP. Other agencies with primary roles will be the EPA, SFWMD, Monroe County, and the City of Key West. </w:t>
      </w:r>
    </w:p>
    <w:p>
      <w:pPr>
        <w:pStyle w:val="Default"/>
        <w:numPr>
          <w:ilvl w:val="0"/>
          <w:numId w:val="1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12 months to complete. </w:t>
      </w:r>
    </w:p>
    <w:p>
      <w:pPr>
        <w:pStyle w:val="Default"/>
        <w:numPr>
          <w:ilvl w:val="0"/>
          <w:numId w:val="14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4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In January 1998, the Steering Committee gave its approval to proceed with dev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his issue was taken before the WQPP Technical Advisory Committee (TAC) limited and should not be expected to purchase aeration equipment.  There are several areas in the Florida Keys which have installed aeration systems with private funds.  The emphasis from the WQPP should be to identify these systems and monitor water quality within those canals.  Also, problems in a canal system must be approached comprehensively. Only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aerating a canal without addressing the ultimate source of pollution only treats the symptoms and not comprehensive approach; 2) the Little Venice area in Marathon and adjacent canal systems should be monitored because onsite sewage disposal systems (OSDS) will be removed and replaced with a neighborhood wastewater collection and treatment system; 3) must collect baseline water quality data in the area before the elimination of the OSDS and continue the monitoring throughout the project; 4) install the aeration system prior to the elimination of the OSDS; and 5) monitor the adjacent canals on which OSDS will not be removed for comparison.  The estimated annual cost of the canal monitoring project ranges from $119, 361 to $49,245, depending on the number of monitoring stations and the frequency of sampling. Alternative sources of funding should be identified.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atus June 2001. In early 2001, EPA allocated funds ($100,000) to begin a multi</w:t>
        <w:softHyphen/>
        <w:t xml:space="preserve">year monitoring project in the waters surrounding the Little Venice area.  These funds were later augmented with FDCA funds ($240,000) to allow continuation of the project into a second year of monitoring. During this same period, the monitoring protocol and Quality Assurance/Quality Control plan were approved.  Monitoring began in spring of 2001 under the oversight of EPA and will continue in the coming year under the oversight of Monroe County, as the recipient of the FDCA funds.  This project will help assess the impact of corrective actions to improve wastewater systems in the Little Venice area.  FDEP also plays a critical roll in the oversight of this project as they will review data and will assure adequate QA/QC.   Contact: Gus Rios, Florida Department of Environmental Protection, South Florida District Branch office, (305) 289-2310; George S. Garrett, Monroe Count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305) 289-2507. </w:t>
      </w:r>
    </w:p>
    <w:p>
      <w:pPr>
        <w:pStyle w:val="CM99"/>
        <w:spacing w:lineRule="atLeast" w:line="283" w:before="0" w:after="285"/>
        <w:rPr/>
      </w:pPr>
      <w:r>
        <w:rPr>
          <w:rFonts w:cs="Times New Roman" w:ascii="Times New Roman" w:hAnsi="Times New Roman"/>
          <w:b/>
          <w:bCs/>
          <w:sz w:val="23"/>
          <w:szCs w:val="23"/>
        </w:rPr>
        <w:t>Activity 8-Implement Improvement Strategies.</w:t>
      </w:r>
      <w:r>
        <w:rPr>
          <w:rFonts w:cs="Times New Roman" w:ascii="Times New Roman" w:hAnsi="Times New Roman"/>
          <w:sz w:val="23"/>
          <w:szCs w:val="23"/>
        </w:rPr>
        <w:t xml:space="preserve"> Effective improvement strategies identified through previous activities will be implemented in all canals and basins identified as hot spots. </w:t>
      </w:r>
    </w:p>
    <w:p>
      <w:pPr>
        <w:pStyle w:val="Default"/>
        <w:numPr>
          <w:ilvl w:val="0"/>
          <w:numId w:val="1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y will be the FDEP. Other agencies with primary roles will be the EPA, SFWMD, Monroe County, and the City of Key West. </w:t>
      </w:r>
    </w:p>
    <w:p>
      <w:pPr>
        <w:pStyle w:val="Default"/>
        <w:numPr>
          <w:ilvl w:val="0"/>
          <w:numId w:val="1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numPr>
          <w:ilvl w:val="0"/>
          <w:numId w:val="1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1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12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2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spacing w:lineRule="atLeast" w:line="283"/>
        <w:ind w:right="29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Gus Rios, Florida Department of Environmental Protection, South Florida District Branch Office, (305) 289-2310; George S. Garrett, Monroe County, </w:t>
      </w:r>
    </w:p>
    <w:p>
      <w:pPr>
        <w:pStyle w:val="CM46"/>
        <w:jc w:val="both"/>
        <w:rPr>
          <w:rFonts w:ascii="Times New Roman" w:hAnsi="Times New Roman" w:cs="Times New Roman"/>
          <w:sz w:val="23"/>
          <w:szCs w:val="23"/>
        </w:rPr>
      </w:pPr>
      <w:r>
        <w:rPr>
          <w:rFonts w:cs="Times New Roman" w:ascii="Times New Roman" w:hAnsi="Times New Roman"/>
          <w:sz w:val="23"/>
          <w:szCs w:val="23"/>
        </w:rPr>
        <w:t xml:space="preserve">(305) 289-2507.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before="0" w:after="148"/>
        <w:rPr>
          <w:rFonts w:ascii="Times New Roman" w:hAnsi="Times New Roman" w:cs="Times New Roman"/>
          <w:sz w:val="28"/>
          <w:szCs w:val="28"/>
        </w:rPr>
      </w:pPr>
      <w:r>
        <w:rPr>
          <w:rFonts w:cs="Times New Roman" w:ascii="Times New Roman" w:hAnsi="Times New Roman"/>
          <w:b/>
          <w:bCs/>
          <w:sz w:val="28"/>
          <w:szCs w:val="28"/>
        </w:rPr>
        <w:t xml:space="preserve">Monitoring and Research/Special Studies Strategies </w:t>
      </w:r>
    </w:p>
    <w:p>
      <w:pPr>
        <w:pStyle w:val="CM106"/>
        <w:spacing w:lineRule="atLeast" w:line="231" w:before="0" w:after="230"/>
        <w:ind w:right="440" w:hanging="0"/>
        <w:rPr>
          <w:rFonts w:ascii="Times New Roman" w:hAnsi="Times New Roman" w:cs="Times New Roman"/>
          <w:sz w:val="23"/>
          <w:szCs w:val="23"/>
        </w:rPr>
      </w:pPr>
      <w:r>
        <w:rPr>
          <w:rFonts w:cs="Times New Roman" w:ascii="Times New Roman" w:hAnsi="Times New Roman"/>
          <w:sz w:val="23"/>
          <w:szCs w:val="23"/>
        </w:rPr>
        <w:t xml:space="preserve">This section includes monitoring and special studies strategies designed to provideinformation for management decisions. Previously described strategies that requireinformation from research/monitoring efforts are W.3 (Wastewater ManagementSystems), W.5 (Water Quality Standards), W.11 (Stormwater Retrofitting), and W.19(Florida Bay Freshwater Flow). </w:t>
      </w:r>
    </w:p>
    <w:p>
      <w:pPr>
        <w:pStyle w:val="CM106"/>
        <w:spacing w:lineRule="atLeast" w:line="248" w:before="0" w:after="230"/>
        <w:rPr>
          <w:rFonts w:ascii="Times New Roman" w:hAnsi="Times New Roman" w:cs="Times New Roman"/>
          <w:sz w:val="23"/>
          <w:szCs w:val="23"/>
        </w:rPr>
      </w:pPr>
      <w:r>
        <w:rPr>
          <w:rFonts w:cs="Times New Roman" w:ascii="Times New Roman" w:hAnsi="Times New Roman"/>
          <w:sz w:val="23"/>
          <w:szCs w:val="23"/>
        </w:rPr>
        <w:t xml:space="preserve">Goals of the Water Quality Monitoring Program (strategy W.20) are the following. </w:t>
      </w:r>
    </w:p>
    <w:p>
      <w:pPr>
        <w:pStyle w:val="Default"/>
        <w:numPr>
          <w:ilvl w:val="0"/>
          <w:numId w:val="31"/>
        </w:numPr>
        <w:spacing w:before="0" w:after="115"/>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rovide long-term, comprehensive information about the status and trends of waterquality parameters and biological resources in the Sanctuary. </w:t>
      </w:r>
    </w:p>
    <w:p>
      <w:pPr>
        <w:pStyle w:val="Default"/>
        <w:numPr>
          <w:ilvl w:val="0"/>
          <w:numId w:val="3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Evaluate the effectiveness of remedial actions taken to reduce water pollu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06"/>
        <w:spacing w:lineRule="atLeast" w:line="248" w:before="0" w:after="230"/>
        <w:ind w:right="182" w:hanging="0"/>
        <w:rPr>
          <w:rFonts w:ascii="Times New Roman" w:hAnsi="Times New Roman" w:cs="Times New Roman"/>
          <w:sz w:val="23"/>
          <w:szCs w:val="23"/>
        </w:rPr>
      </w:pPr>
      <w:r>
        <w:rPr>
          <w:rFonts w:cs="Times New Roman" w:ascii="Times New Roman" w:hAnsi="Times New Roman"/>
          <w:sz w:val="23"/>
          <w:szCs w:val="23"/>
        </w:rPr>
        <w:t xml:space="preserve">Goals of the Research/Special Studies Program (strategies W.21 to W.24) are to identifyand understand cause/effect relationships involving pollutants, transport pathways, andthe biological communities of the Sanctuary. The Research/Special Studies Program isdesigned to do the following. </w:t>
      </w:r>
    </w:p>
    <w:p>
      <w:pPr>
        <w:pStyle w:val="Default"/>
        <w:numPr>
          <w:ilvl w:val="0"/>
          <w:numId w:val="123"/>
        </w:numPr>
        <w:spacing w:before="0" w:after="115"/>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dentify and document cause/effect linkages between specific pollutants, waterquality problems, and ecological impacts; </w:t>
      </w:r>
    </w:p>
    <w:p>
      <w:pPr>
        <w:pStyle w:val="Default"/>
        <w:numPr>
          <w:ilvl w:val="0"/>
          <w:numId w:val="123"/>
        </w:numPr>
        <w:spacing w:before="0" w:after="115"/>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mprove understanding of Sanctuary ecosystems and develop predictive capabilitiesbased on that understanding; and </w:t>
      </w:r>
    </w:p>
    <w:p>
      <w:pPr>
        <w:pStyle w:val="Default"/>
        <w:numPr>
          <w:ilvl w:val="0"/>
          <w:numId w:val="12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evelop innovative tools to detect pollutants, provide early warning of widespreadecological problems, and identify cause/effect relationship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9"/>
        <w:rPr>
          <w:rFonts w:ascii="Times New Roman" w:hAnsi="Times New Roman" w:cs="Times New Roman"/>
          <w:sz w:val="23"/>
          <w:szCs w:val="23"/>
        </w:rPr>
      </w:pPr>
      <w:r>
        <w:rPr>
          <w:rFonts w:cs="Times New Roman" w:ascii="Times New Roman" w:hAnsi="Times New Roman"/>
          <w:sz w:val="23"/>
          <w:szCs w:val="23"/>
        </w:rPr>
        <w:t>Other strategies in this section are applicable to both research/special studies andmonitoring. These are W.28 (Regional Database), W.29 (Dissemination of Findings), and</w:t>
      </w:r>
    </w:p>
    <w:p>
      <w:pPr>
        <w:pStyle w:val="CM99"/>
        <w:spacing w:lineRule="atLeast" w:line="231" w:before="0" w:after="285"/>
        <w:ind w:right="230" w:hanging="0"/>
        <w:rPr>
          <w:rFonts w:ascii="Times New Roman" w:hAnsi="Times New Roman" w:cs="Times New Roman"/>
          <w:sz w:val="23"/>
          <w:szCs w:val="23"/>
        </w:rPr>
      </w:pPr>
      <w:r>
        <w:rPr>
          <w:rFonts w:cs="Times New Roman" w:ascii="Times New Roman" w:hAnsi="Times New Roman"/>
          <w:sz w:val="23"/>
          <w:szCs w:val="23"/>
        </w:rPr>
        <w:t xml:space="preserve">W.32 (Technical Advisory Committee). Strategy W.32 must be implemented first toprovide technical oversight for the program. Strategy W.28 should also be implementedbefore specific special studies and monitoring efforts are undertaken.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1113155</wp:posOffset>
                </wp:positionH>
                <wp:positionV relativeFrom="page">
                  <wp:posOffset>5669915</wp:posOffset>
                </wp:positionV>
                <wp:extent cx="5959475" cy="3001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959475" cy="3001010"/>
                        </a:xfrm>
                        <a:prstGeom prst="rect"/>
                        <a:solidFill>
                          <a:srgbClr val="FFFFFF">
                            <a:alpha val="0"/>
                          </a:srgbClr>
                        </a:solidFill>
                      </wps:spPr>
                      <wps:txbx>
                        <w:txbxContent>
                          <w:p>
                            <w:pPr>
                              <w:pStyle w:val="Default"/>
                              <w:rPr/>
                            </w:pPr>
                            <w:r>
                              <w:rPr>
                                <w:b/>
                                <w:bCs/>
                                <w:sz w:val="23"/>
                                <w:szCs w:val="23"/>
                              </w:rPr>
                              <w:t xml:space="preserve">Monitoring and Research/Special Studies Strategies </w:t>
                            </w:r>
                            <w:r>
                              <w:rPr>
                                <w:b/>
                                <w:bCs/>
                                <w:sz w:val="19"/>
                                <w:szCs w:val="19"/>
                              </w:rPr>
                              <w:t xml:space="preserve">W.20: Water Quality Monitoring Program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monitoring implementation pla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dentify organization/institution to conductmonitoring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QA/QC authority and protoco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mplement monitoring </w:t>
                            </w:r>
                            <w:r>
                              <w:rPr>
                                <w:b/>
                                <w:bCs/>
                                <w:sz w:val="19"/>
                                <w:szCs w:val="19"/>
                              </w:rPr>
                              <w:t xml:space="preserve">W.21: Special Studies: Predictive Mode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modeling workshop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modeling implementation plan </w:t>
                            </w:r>
                            <w:r>
                              <w:rPr>
                                <w:b/>
                                <w:bCs/>
                                <w:sz w:val="19"/>
                                <w:szCs w:val="19"/>
                              </w:rPr>
                              <w:t xml:space="preserve">W.22: Special Studies: Wastewater Pollutant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tect wastewater pollutants and ecological impacts </w:t>
                            </w:r>
                            <w:r>
                              <w:rPr>
                                <w:b/>
                                <w:bCs/>
                                <w:sz w:val="19"/>
                                <w:szCs w:val="19"/>
                              </w:rPr>
                              <w:t xml:space="preserve">W.23: Special Studies: Other Pollutants and WaterQuality Problem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imate other pollutant loading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dentify causal linkages between pollutants andecological impact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amp; evaluate innovative monitoring too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research/special studies on global change </w:t>
                            </w:r>
                            <w:r>
                              <w:rPr>
                                <w:b/>
                                <w:bCs/>
                                <w:sz w:val="19"/>
                                <w:szCs w:val="19"/>
                              </w:rPr>
                              <w:t xml:space="preserve">W.24: Special Studies: Florida Bay Influenc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historical assessment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circulation studie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ecological studies </w:t>
                            </w:r>
                            <w:r>
                              <w:rPr>
                                <w:b/>
                                <w:bCs/>
                                <w:sz w:val="19"/>
                                <w:szCs w:val="19"/>
                              </w:rPr>
                              <w:t xml:space="preserve">W.28: Regional Databas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user needs assessment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implementation pla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mplement &amp; maintain data mgmt system </w:t>
                            </w:r>
                            <w:r>
                              <w:rPr>
                                <w:b/>
                                <w:bCs/>
                                <w:sz w:val="19"/>
                                <w:szCs w:val="19"/>
                              </w:rPr>
                              <w:t xml:space="preserve">W.29: Dissemination of Finding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information exchange network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Sponsor conference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Support journal publicatio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isseminate findings to the public </w:t>
                            </w:r>
                            <w:r>
                              <w:rPr>
                                <w:b/>
                                <w:bCs/>
                                <w:sz w:val="19"/>
                                <w:szCs w:val="19"/>
                              </w:rPr>
                              <w:t xml:space="preserve">W.32: Technical Advisory Committe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technical advisory committee </w:t>
                            </w:r>
                            <w:r>
                              <w:rPr>
                                <w:b/>
                                <w:bCs/>
                                <w:sz w:val="19"/>
                                <w:szCs w:val="19"/>
                              </w:rPr>
                              <w:t xml:space="preserve">W.33: Ecological Monitoring Program </w:t>
                            </w:r>
                            <w:r>
                              <w:rPr>
                                <w:rFonts w:cs="HEHJEK+TimesNewRoman;Times New Roman" w:ascii="HEHJEK+TimesNewRoman;Times New Roman" w:hAnsi="HEHJEK+TimesNewRoman;Times New Roman"/>
                                <w:sz w:val="19"/>
                                <w:szCs w:val="19"/>
                              </w:rPr>
                              <w:t>(Refer to Research &amp; Monitoring Action Plan</w:t>
                            </w:r>
                            <w:r>
                              <w:rPr>
                                <w:rFonts w:cs="HEHJEK+TimesNewRoman;Times New Roman" w:ascii="HEHJEK+TimesNewRoman;Times New Roman" w:hAnsi="HEHJEK+TimesNewRoman;Times New Roman"/>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469.25pt;height:236.3pt;mso-wrap-distance-left:9.05pt;mso-wrap-distance-right:9.05pt;mso-wrap-distance-top:0pt;mso-wrap-distance-bottom:0pt;margin-top:446.45pt;mso-position-vertical-relative:page;margin-left:87.65pt;mso-position-horizontal-relative:page">
                <v:fill opacity="0f"/>
                <v:textbox inset="0.100694444444444in,0.0506944444444444in,0.100694444444444in,0.0506944444444444in">
                  <w:txbxContent>
                    <w:p>
                      <w:pPr>
                        <w:pStyle w:val="Default"/>
                        <w:rPr/>
                      </w:pPr>
                      <w:r>
                        <w:rPr>
                          <w:b/>
                          <w:bCs/>
                          <w:sz w:val="23"/>
                          <w:szCs w:val="23"/>
                        </w:rPr>
                        <w:t xml:space="preserve">Monitoring and Research/Special Studies Strategies </w:t>
                      </w:r>
                      <w:r>
                        <w:rPr>
                          <w:b/>
                          <w:bCs/>
                          <w:sz w:val="19"/>
                          <w:szCs w:val="19"/>
                        </w:rPr>
                        <w:t xml:space="preserve">W.20: Water Quality Monitoring Program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monitoring implementation pla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dentify organization/institution to conductmonitoring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QA/QC authority and protoco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mplement monitoring </w:t>
                      </w:r>
                      <w:r>
                        <w:rPr>
                          <w:b/>
                          <w:bCs/>
                          <w:sz w:val="19"/>
                          <w:szCs w:val="19"/>
                        </w:rPr>
                        <w:t xml:space="preserve">W.21: Special Studies: Predictive Mode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modeling workshop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modeling implementation plan </w:t>
                      </w:r>
                      <w:r>
                        <w:rPr>
                          <w:b/>
                          <w:bCs/>
                          <w:sz w:val="19"/>
                          <w:szCs w:val="19"/>
                        </w:rPr>
                        <w:t xml:space="preserve">W.22: Special Studies: Wastewater Pollutant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tect wastewater pollutants and ecological impacts </w:t>
                      </w:r>
                      <w:r>
                        <w:rPr>
                          <w:b/>
                          <w:bCs/>
                          <w:sz w:val="19"/>
                          <w:szCs w:val="19"/>
                        </w:rPr>
                        <w:t xml:space="preserve">W.23: Special Studies: Other Pollutants and WaterQuality Problem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imate other pollutant loading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dentify causal linkages between pollutants andecological impact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amp; evaluate innovative monitoring tool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research/special studies on global change </w:t>
                      </w:r>
                      <w:r>
                        <w:rPr>
                          <w:b/>
                          <w:bCs/>
                          <w:sz w:val="19"/>
                          <w:szCs w:val="19"/>
                        </w:rPr>
                        <w:t xml:space="preserve">W.24: Special Studies: Florida Bay Influenc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historical assessment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circulation studie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ecological studies </w:t>
                      </w:r>
                      <w:r>
                        <w:rPr>
                          <w:b/>
                          <w:bCs/>
                          <w:sz w:val="19"/>
                          <w:szCs w:val="19"/>
                        </w:rPr>
                        <w:t xml:space="preserve">W.28: Regional Databas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Conduct user needs assessment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evelop implementation pla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Implement &amp; maintain data mgmt system </w:t>
                      </w:r>
                      <w:r>
                        <w:rPr>
                          <w:b/>
                          <w:bCs/>
                          <w:sz w:val="19"/>
                          <w:szCs w:val="19"/>
                        </w:rPr>
                        <w:t xml:space="preserve">W.29: Dissemination of Finding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information exchange network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Sponsor conferences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Support journal publication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Disseminate findings to the public </w:t>
                      </w:r>
                      <w:r>
                        <w:rPr>
                          <w:b/>
                          <w:bCs/>
                          <w:sz w:val="19"/>
                          <w:szCs w:val="19"/>
                        </w:rPr>
                        <w:t xml:space="preserve">W.32: Technical Advisory Committee </w:t>
                      </w:r>
                      <w:r>
                        <w:rPr>
                          <w:rFonts w:cs="HEIDB C+ T T 291o 00;T T 29 1o" w:ascii="HEIDB C+ T T 291o 00;T T 29 1o" w:hAnsi="HEIDB C+ T T 291o 00;T T 29 1o"/>
                          <w:sz w:val="19"/>
                          <w:szCs w:val="19"/>
                        </w:rPr>
                        <w:t>•</w:t>
                      </w:r>
                      <w:r>
                        <w:rPr>
                          <w:rFonts w:cs="HEHJEK+TimesNewRoman;Times New Roman" w:ascii="HEHJEK+TimesNewRoman;Times New Roman" w:hAnsi="HEHJEK+TimesNewRoman;Times New Roman"/>
                          <w:sz w:val="19"/>
                          <w:szCs w:val="19"/>
                        </w:rPr>
                        <w:t xml:space="preserve"> Establish technical advisory committee </w:t>
                      </w:r>
                      <w:r>
                        <w:rPr>
                          <w:b/>
                          <w:bCs/>
                          <w:sz w:val="19"/>
                          <w:szCs w:val="19"/>
                        </w:rPr>
                        <w:t xml:space="preserve">W.33: Ecological Monitoring Program </w:t>
                      </w:r>
                      <w:r>
                        <w:rPr>
                          <w:rFonts w:cs="HEHJEK+TimesNewRoman;Times New Roman" w:ascii="HEHJEK+TimesNewRoman;Times New Roman" w:hAnsi="HEHJEK+TimesNewRoman;Times New Roman"/>
                          <w:sz w:val="19"/>
                          <w:szCs w:val="19"/>
                        </w:rPr>
                        <w:t>(Refer to Research &amp; Monitoring Action Plan</w:t>
                      </w:r>
                      <w:r>
                        <w:rPr>
                          <w:rFonts w:cs="HEHJEK+TimesNewRoman;Times New Roman" w:ascii="HEHJEK+TimesNewRoman;Times New Roman" w:hAnsi="HEHJEK+TimesNewRoman;Times New Roman"/>
                          <w:sz w:val="23"/>
                          <w:szCs w:val="23"/>
                        </w:rPr>
                        <w:t xml:space="preserve">) </w:t>
                      </w:r>
                    </w:p>
                  </w:txbxContent>
                </v:textbox>
                <w10:wrap type="square"/>
              </v:rect>
            </w:pict>
          </mc:Fallback>
        </mc:AlternateContent>
      </w:r>
    </w:p>
    <w:p>
      <w:pPr>
        <w:pStyle w:val="CM85"/>
        <w:ind w:left="266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11"/>
        <w:ind w:firstLine="1245"/>
        <w:rPr>
          <w:rFonts w:ascii="Times New Roman" w:hAnsi="Times New Roman" w:cs="Times New Roman"/>
          <w:sz w:val="28"/>
          <w:szCs w:val="28"/>
        </w:rPr>
      </w:pPr>
      <w:r>
        <w:rPr>
          <w:rFonts w:cs="Times New Roman" w:ascii="Times New Roman" w:hAnsi="Times New Roman"/>
          <w:b/>
          <w:bCs/>
          <w:sz w:val="28"/>
          <w:szCs w:val="28"/>
        </w:rPr>
        <w:t xml:space="preserve">Strategy W.20: Water Quality Monitoring Program </w:t>
      </w:r>
    </w:p>
    <w:p>
      <w:pPr>
        <w:pStyle w:val="CM99"/>
        <w:spacing w:lineRule="atLeast" w:line="283" w:before="0" w:after="285"/>
        <w:ind w:right="295" w:hanging="0"/>
        <w:rPr>
          <w:rFonts w:ascii="Times New Roman" w:hAnsi="Times New Roman" w:cs="Times New Roman"/>
          <w:sz w:val="23"/>
          <w:szCs w:val="23"/>
        </w:rPr>
      </w:pPr>
      <w:r>
        <w:rPr>
          <w:rFonts w:cs="Times New Roman" w:ascii="Times New Roman" w:hAnsi="Times New Roman"/>
          <w:sz w:val="23"/>
          <w:szCs w:val="23"/>
        </w:rPr>
        <w:t xml:space="preserve">Conduct a long-term, comprehensive water quality monitoring program as described in the EPA Water Quality Protection Program.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strategy will provide long-term, comprehensive information about the status and trends of water quality parameters and biological resources in the Sanctuary. It will allow managers to identify or confirm problem areas and determine whether conditions are improving or degrading. In addition, remedial actions taken to reduce pollution will be monitored to evaluate their effectiveness. Water column parameters to be monitored include temperature, salinity, dissolved oxygen, pH, photosynthetically active radiation, turbidity, nutrients, chlorophyll a, and alkaline phosphatase activity. Sediment parameters to be monitored include grain size, mineralogy, organic content, nutrients, metals, pesticides, PCBs, petroleum hydrocarbons, and sewage tracers. In addition to water and sediment sampling, biological monitoring of seagrass, hardbottom, and mangrove communities will be conducted. Seagrass communities and hardbottom communities (including offshore coral reefs and nearshore hardbottom areas) will be monitored by in situ sampling and remote sensing. Changes in the areal coverage of mangrove communities will be monitored by remote sensing.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sign of the Water Quality Monitoring Program is described in the EPA Water Quality Protection Program Phase II Report, Task 6. An Implementation Plan was subsequently developed which: 1) revised the Program based on available funding; and 2) developed specific details of program design (e.g., locations of water quality, coral reef, and seagrass sampling locations). </w:t>
      </w:r>
    </w:p>
    <w:p>
      <w:pPr>
        <w:pStyle w:val="Default"/>
        <w:numPr>
          <w:ilvl w:val="0"/>
          <w:numId w:val="14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All of the preliminary activities described here have been completed, and monitoring is in progress. </w:t>
      </w:r>
    </w:p>
    <w:p>
      <w:pPr>
        <w:pStyle w:val="Default"/>
        <w:numPr>
          <w:ilvl w:val="0"/>
          <w:numId w:val="14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Implementation. The responsible agencies for water quality monitoring will be the EPA and FDEP. In addition, the FDEP will be responsible for establishing and maintaining the scientific database generated through the monitoring program (see strategy W.28). Specific institutions, organizations, and/or individuals may be selected to conduct various aspects of the program. These will be selected by the EPA and FDEP working with the Technical Advisory Committee (see strategy W.32). </w:t>
      </w:r>
    </w:p>
    <w:p>
      <w:pPr>
        <w:pStyle w:val="Default"/>
        <w:numPr>
          <w:ilvl w:val="0"/>
          <w:numId w:val="14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Cost. The monitoring program is expected to cost about $5 million over the FY 94 to FY 98 planning period. This cost is for actual execution of the program and is not reflected in the costs for preliminary activities described below.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99"/>
        <w:spacing w:lineRule="atLeast" w:line="283" w:before="0" w:after="285"/>
        <w:rPr/>
      </w:pPr>
      <w:r>
        <w:rPr>
          <w:rFonts w:cs="Times New Roman" w:ascii="Times New Roman" w:hAnsi="Times New Roman"/>
          <w:b/>
          <w:bCs/>
          <w:sz w:val="23"/>
          <w:szCs w:val="23"/>
        </w:rPr>
        <w:t>Activity 1-Develop Monitoring Implementation Plan</w:t>
      </w:r>
      <w:r>
        <w:rPr>
          <w:rFonts w:cs="Times New Roman" w:ascii="Times New Roman" w:hAnsi="Times New Roman"/>
          <w:sz w:val="23"/>
          <w:szCs w:val="23"/>
        </w:rPr>
        <w:t xml:space="preserve">. This activity will develop an implementation plan that will: 1) revise the design of the Monitoring Program based on anticipated funding; and 2) describe specific steps to be taken in implementing the Program. Revision of the Program will involve some combination of reducing the scope of individual components (e.g., number of stations, transects, etc.) and prioritizing components to be funded first. </w:t>
      </w:r>
    </w:p>
    <w:p>
      <w:pPr>
        <w:pStyle w:val="Default"/>
        <w:numPr>
          <w:ilvl w:val="0"/>
          <w:numId w:val="7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has been completed. </w:t>
      </w:r>
    </w:p>
    <w:p>
      <w:pPr>
        <w:pStyle w:val="Default"/>
        <w:numPr>
          <w:ilvl w:val="0"/>
          <w:numId w:val="7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Monitoring programs for water quality, coral reefs, an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seagrasses were developed in the 1993 EPA Phase II report.  The programs were designed without c Plan, the monitoring program design was reevaluated based on actual funding available. Also, many details were resolved through discussions with the principal investigators identified by EPA for each monitoring component.  For each monitoring component, a fixed scope was prepared, including sampling locations and frequency, parameters, field and analytical methods, quality assurance/quality control, data management, and reporting requirements.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A draft Implementation Plan was submitted to the Water Quality Protection Program Steering Committe changes resulting from those meetings and other comments received from TAC and Steering Committee members.  The final Implementation Plan for the comprehensive monitoring and special studies programs was finalized in February 1995. The final Implementation Plan includes a proposed budget for each monitoring component, which was based on anticipated funding levels. </w:t>
      </w:r>
    </w:p>
    <w:p>
      <w:pPr>
        <w:pStyle w:val="Default"/>
        <w:numPr>
          <w:ilvl w:val="0"/>
          <w:numId w:val="2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No change. </w:t>
      </w:r>
    </w:p>
    <w:p>
      <w:pPr>
        <w:pStyle w:val="Default"/>
        <w:numPr>
          <w:ilvl w:val="0"/>
          <w:numId w:val="2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2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404) 562-9385. </w:t>
      </w:r>
    </w:p>
    <w:p>
      <w:pPr>
        <w:pStyle w:val="CM99"/>
        <w:spacing w:lineRule="atLeast" w:line="283" w:before="0" w:after="285"/>
        <w:rPr/>
      </w:pPr>
      <w:r>
        <w:rPr>
          <w:rFonts w:cs="Times New Roman" w:ascii="Times New Roman" w:hAnsi="Times New Roman"/>
          <w:b/>
          <w:bCs/>
          <w:sz w:val="23"/>
          <w:szCs w:val="23"/>
        </w:rPr>
        <w:t>Activity 2-Select Organization/Institution to Conduct Monitoring</w:t>
      </w:r>
      <w:r>
        <w:rPr>
          <w:rFonts w:cs="Times New Roman" w:ascii="Times New Roman" w:hAnsi="Times New Roman"/>
          <w:sz w:val="23"/>
          <w:szCs w:val="23"/>
        </w:rPr>
        <w:t xml:space="preserve">. This activity will involve selecting an organization or institution to conduct the Water Quality Monitoring Program under the direction of the EPA, FDEP, and the Technical Advisory Committee. </w:t>
      </w:r>
    </w:p>
    <w:p>
      <w:pPr>
        <w:pStyle w:val="Default"/>
        <w:numPr>
          <w:ilvl w:val="0"/>
          <w:numId w:val="10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has been completed. </w:t>
      </w:r>
    </w:p>
    <w:p>
      <w:pPr>
        <w:pStyle w:val="Default"/>
        <w:numPr>
          <w:ilvl w:val="0"/>
          <w:numId w:val="10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following agencies/institutions and principal investigators were selected to c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page">
                  <wp:posOffset>1244600</wp:posOffset>
                </wp:positionH>
                <wp:positionV relativeFrom="page">
                  <wp:posOffset>7976870</wp:posOffset>
                </wp:positionV>
                <wp:extent cx="7138670" cy="11029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138670" cy="1102995"/>
                        </a:xfrm>
                        <a:prstGeom prst="rect"/>
                        <a:solidFill>
                          <a:srgbClr val="FFFFFF">
                            <a:alpha val="0"/>
                          </a:srgbClr>
                        </a:solidFill>
                      </wps:spPr>
                      <wps:txbx>
                        <w:txbxContent>
                          <w:p>
                            <w:pPr>
                              <w:pStyle w:val="Default"/>
                              <w:jc w:val="center"/>
                              <w:rPr>
                                <w:rFonts w:ascii="HEHJEK+TimesNewRoman;Times New Roman" w:hAnsi="HEHJEK+TimesNewRoman;Times New Roman" w:cs="HEHJEK+TimesNewRoman;Times New Roman"/>
                                <w:sz w:val="23"/>
                                <w:szCs w:val="23"/>
                              </w:rPr>
                            </w:pPr>
                            <w:r>
                              <w:rPr>
                                <w:rFonts w:cs="HEHJEK+TimesNewRoman;Times New Roman" w:ascii="HEHJEK+TimesNewRoman;Times New Roman" w:hAnsi="HEHJEK+TimesNewRoman;Times New Roman"/>
                                <w:sz w:val="23"/>
                                <w:szCs w:val="23"/>
                              </w:rPr>
                              <w:t xml:space="preserve">Component Agency/Institution                           Principal Investigators Water Quality        *Florida International University     *Ron Jones, Joe Boyer Component Agency/Institution                           Principal Investigators Seagrass  *Florida International University      *Jim Fourqurean </w:t>
                            </w:r>
                          </w:p>
                        </w:txbxContent>
                      </wps:txbx>
                      <wps:bodyPr anchor="t" lIns="92075" tIns="46355" rIns="92075" bIns="46355">
                        <a:noAutofit/>
                      </wps:bodyPr>
                    </wps:wsp>
                  </a:graphicData>
                </a:graphic>
              </wp:anchor>
            </w:drawing>
          </mc:Choice>
          <mc:Fallback>
            <w:pict>
              <v:rect fillcolor="#FFFFFF" style="position:absolute;rotation:-0;width:562.1pt;height:86.85pt;mso-wrap-distance-left:9.05pt;mso-wrap-distance-right:9.05pt;mso-wrap-distance-top:0pt;mso-wrap-distance-bottom:0pt;margin-top:628.1pt;mso-position-vertical-relative:page;margin-left:98pt;mso-position-horizontal-relative:page">
                <v:fill opacity="0f"/>
                <v:textbox inset="0.100694444444444in,0.0506944444444444in,0.100694444444444in,0.0506944444444444in">
                  <w:txbxContent>
                    <w:p>
                      <w:pPr>
                        <w:pStyle w:val="Default"/>
                        <w:jc w:val="center"/>
                        <w:rPr>
                          <w:rFonts w:ascii="HEHJEK+TimesNewRoman;Times New Roman" w:hAnsi="HEHJEK+TimesNewRoman;Times New Roman" w:cs="HEHJEK+TimesNewRoman;Times New Roman"/>
                          <w:sz w:val="23"/>
                          <w:szCs w:val="23"/>
                        </w:rPr>
                      </w:pPr>
                      <w:r>
                        <w:rPr>
                          <w:rFonts w:cs="HEHJEK+TimesNewRoman;Times New Roman" w:ascii="HEHJEK+TimesNewRoman;Times New Roman" w:hAnsi="HEHJEK+TimesNewRoman;Times New Roman"/>
                          <w:sz w:val="23"/>
                          <w:szCs w:val="23"/>
                        </w:rPr>
                        <w:t xml:space="preserve">Component Agency/Institution                           Principal Investigators Water Quality        *Florida International University     *Ron Jones, Joe Boyer Component Agency/Institution                           Principal Investigators Seagrass  *Florida International University      *Jim Fourqurean </w:t>
                      </w:r>
                    </w:p>
                  </w:txbxContent>
                </v:textbox>
                <w10:wrap type="square"/>
              </v:rect>
            </w:pict>
          </mc:Fallback>
        </mc:AlternateConten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1016000</wp:posOffset>
                </wp:positionH>
                <wp:positionV relativeFrom="page">
                  <wp:posOffset>417830</wp:posOffset>
                </wp:positionV>
                <wp:extent cx="7125970" cy="15341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125970" cy="1534160"/>
                        </a:xfrm>
                        <a:prstGeom prst="rect"/>
                        <a:solidFill>
                          <a:srgbClr val="FFFFFF">
                            <a:alpha val="0"/>
                          </a:srgbClr>
                        </a:solidFill>
                      </wps:spPr>
                      <wps:txbx>
                        <w:txbxContent>
                          <w:p>
                            <w:pPr>
                              <w:pStyle w:val="Default"/>
                              <w:rPr>
                                <w:rFonts w:ascii="HEHJEK+TimesNewRoman;Times New Roman" w:hAnsi="HEHJEK+TimesNewRoman;Times New Roman" w:cs="HEHJEK+TimesNewRoman;Times New Roman"/>
                                <w:sz w:val="23"/>
                                <w:szCs w:val="23"/>
                              </w:rPr>
                            </w:pPr>
                            <w:r>
                              <w:rPr>
                                <w:rFonts w:eastAsia="HEHJEK+TimesNewRoman;Times New Roman" w:cs="HEHJEK+TimesNewRoman;Times New Roman" w:ascii="HEHJEK+TimesNewRoman;Times New Roman" w:hAnsi="HEHJEK+TimesNewRoman;Times New Roman"/>
                                <w:sz w:val="23"/>
                                <w:szCs w:val="23"/>
                              </w:rPr>
                              <w:t xml:space="preserve">                                      </w:t>
                            </w:r>
                            <w:r>
                              <w:rPr>
                                <w:rFonts w:cs="HEHJEK+TimesNewRoman;Times New Roman" w:ascii="HEHJEK+TimesNewRoman;Times New Roman" w:hAnsi="HEHJEK+TimesNewRoman;Times New Roman"/>
                                <w:sz w:val="23"/>
                                <w:szCs w:val="23"/>
                              </w:rPr>
                              <w:t xml:space="preserve">Univ. of NC at Wilmington                                      University of Virginia        Mike DurakoJay Zieman Component Coral Reef Agency/Institution*Florida Marine Research Institute                                        College of Charleston                                        University of Georgia                             Principal Investigators *Jennifer Wheaton, Walt JaapPhillip DustanJim Porter </w:t>
                            </w:r>
                          </w:p>
                        </w:txbxContent>
                      </wps:txbx>
                      <wps:bodyPr anchor="t" lIns="92075" tIns="46355" rIns="92075" bIns="46355">
                        <a:noAutofit/>
                      </wps:bodyPr>
                    </wps:wsp>
                  </a:graphicData>
                </a:graphic>
              </wp:anchor>
            </w:drawing>
          </mc:Choice>
          <mc:Fallback>
            <w:pict>
              <v:rect fillcolor="#FFFFFF" style="position:absolute;rotation:-0;width:561.1pt;height:120.8pt;mso-wrap-distance-left:9.05pt;mso-wrap-distance-right:9.05pt;mso-wrap-distance-top:0pt;mso-wrap-distance-bottom:0pt;margin-top:32.9pt;mso-position-vertical-relative:page;margin-left:80pt;mso-position-horizontal-relative:page">
                <v:fill opacity="0f"/>
                <v:textbox inset="0.100694444444444in,0.0506944444444444in,0.100694444444444in,0.0506944444444444in">
                  <w:txbxContent>
                    <w:p>
                      <w:pPr>
                        <w:pStyle w:val="Default"/>
                        <w:rPr>
                          <w:rFonts w:ascii="HEHJEK+TimesNewRoman;Times New Roman" w:hAnsi="HEHJEK+TimesNewRoman;Times New Roman" w:cs="HEHJEK+TimesNewRoman;Times New Roman"/>
                          <w:sz w:val="23"/>
                          <w:szCs w:val="23"/>
                        </w:rPr>
                      </w:pPr>
                      <w:r>
                        <w:rPr>
                          <w:rFonts w:eastAsia="HEHJEK+TimesNewRoman;Times New Roman" w:cs="HEHJEK+TimesNewRoman;Times New Roman" w:ascii="HEHJEK+TimesNewRoman;Times New Roman" w:hAnsi="HEHJEK+TimesNewRoman;Times New Roman"/>
                          <w:sz w:val="23"/>
                          <w:szCs w:val="23"/>
                        </w:rPr>
                        <w:t xml:space="preserve">                                      </w:t>
                      </w:r>
                      <w:r>
                        <w:rPr>
                          <w:rFonts w:cs="HEHJEK+TimesNewRoman;Times New Roman" w:ascii="HEHJEK+TimesNewRoman;Times New Roman" w:hAnsi="HEHJEK+TimesNewRoman;Times New Roman"/>
                          <w:sz w:val="23"/>
                          <w:szCs w:val="23"/>
                        </w:rPr>
                        <w:t xml:space="preserve">Univ. of NC at Wilmington                                      University of Virginia        Mike DurakoJay Zieman Component Coral Reef Agency/Institution*Florida Marine Research Institute                                        College of Charleston                                        University of Georgia                             Principal Investigators *Jennifer Wheaton, Walt JaapPhillip DustanJim Porter </w:t>
                      </w:r>
                    </w:p>
                  </w:txbxContent>
                </v:textbox>
                <w10:wrap type="square"/>
              </v:rect>
            </w:pict>
          </mc:Fallback>
        </mc:AlternateContent>
      </w:r>
    </w:p>
    <w:p>
      <w:pPr>
        <w:pStyle w:val="CM99"/>
        <w:spacing w:lineRule="atLeast" w:line="283" w:before="0" w:after="285"/>
        <w:ind w:left="120" w:hanging="120"/>
        <w:rPr>
          <w:rFonts w:ascii="Times New Roman" w:hAnsi="Times New Roman" w:cs="Times New Roman"/>
          <w:sz w:val="23"/>
          <w:szCs w:val="23"/>
        </w:rPr>
      </w:pPr>
      <w:r>
        <w:rPr>
          <w:rFonts w:cs="Times New Roman" w:ascii="Times New Roman" w:hAnsi="Times New Roman"/>
          <w:sz w:val="23"/>
          <w:szCs w:val="23"/>
        </w:rPr>
        <w:t xml:space="preserve">*Indicates recipient of the Federal Assistance Agreement/Cooperative Agreement and  project manager. </w:t>
      </w:r>
    </w:p>
    <w:p>
      <w:pPr>
        <w:pStyle w:val="Default"/>
        <w:numPr>
          <w:ilvl w:val="0"/>
          <w:numId w:val="14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4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No change. </w:t>
      </w:r>
    </w:p>
    <w:p>
      <w:pPr>
        <w:pStyle w:val="Default"/>
        <w:numPr>
          <w:ilvl w:val="0"/>
          <w:numId w:val="14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404) 562-9385. </w:t>
      </w:r>
    </w:p>
    <w:p>
      <w:pPr>
        <w:pStyle w:val="CM99"/>
        <w:spacing w:lineRule="atLeast" w:line="283" w:before="0" w:after="285"/>
        <w:rPr/>
      </w:pPr>
      <w:r>
        <w:rPr>
          <w:rFonts w:cs="Times New Roman" w:ascii="Times New Roman" w:hAnsi="Times New Roman"/>
          <w:b/>
          <w:bCs/>
          <w:sz w:val="23"/>
          <w:szCs w:val="23"/>
        </w:rPr>
        <w:t>Activity 3-Establish Quality Assurance/Quality Control Authority and Protocols</w:t>
      </w:r>
      <w:r>
        <w:rPr>
          <w:rFonts w:cs="Times New Roman" w:ascii="Times New Roman" w:hAnsi="Times New Roman"/>
          <w:sz w:val="23"/>
          <w:szCs w:val="23"/>
        </w:rPr>
        <w:t xml:space="preserve">. This activity will involve designating a quality assurance/quality control (QA/QC) Officer, developing QA/QC protocols for the Monitoring Program, and developing guidelines for researchers to prepare their own QA/QC plans for research/special studies projects. </w:t>
      </w:r>
    </w:p>
    <w:p>
      <w:pPr>
        <w:pStyle w:val="Default"/>
        <w:numPr>
          <w:ilvl w:val="0"/>
          <w:numId w:val="6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has been completed. </w:t>
      </w:r>
    </w:p>
    <w:p>
      <w:pPr>
        <w:pStyle w:val="Default"/>
        <w:numPr>
          <w:ilvl w:val="0"/>
          <w:numId w:val="6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EPA Region 4 Quality Assurance/Quality Control Officer within the Scienc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rPr>
          <w:rFonts w:ascii="Times New Roman" w:hAnsi="Times New Roman" w:cs="Times New Roman"/>
          <w:sz w:val="23"/>
          <w:szCs w:val="23"/>
        </w:rPr>
      </w:pPr>
      <w:r>
        <w:rPr>
          <w:rFonts w:cs="Times New Roman" w:ascii="Times New Roman" w:hAnsi="Times New Roman"/>
          <w:sz w:val="23"/>
          <w:szCs w:val="23"/>
        </w:rPr>
        <w:t xml:space="preserve">The project managers and principal investigators for each component of the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monitoring program and each special study developed and submitted a Work/Quality Assurance Project Plan to EPA.  The EPA QA/QC Officer reviewed and approved each Work/Quality Assurance Project Plan.  Approval of the Plan was required before field work could begin or data would be accepted.  The Work/Quality Assurance Project Plans were prepared in accordance with the format prescribed in "EPA Requirements for Quality Assurance Plans for Environmental Data Operations."  The project managers and principal investigators committed to incorporating procedures that would reduce and maintain random and systematic errors within specified tolerable limits. In addition, the principal investigators will document quality control procedures and evaluate the quality of the data being produced to ensure the utility of data for the specific application. </w:t>
      </w:r>
    </w:p>
    <w:p>
      <w:pPr>
        <w:pStyle w:val="CM25"/>
        <w:ind w:firstLine="360"/>
        <w:rPr>
          <w:rFonts w:ascii="Times New Roman" w:hAnsi="Times New Roman" w:cs="Times New Roman"/>
          <w:sz w:val="23"/>
          <w:szCs w:val="23"/>
        </w:rPr>
      </w:pPr>
      <w:r>
        <w:rPr>
          <w:rFonts w:cs="Times New Roman" w:ascii="Times New Roman" w:hAnsi="Times New Roman"/>
          <w:sz w:val="23"/>
          <w:szCs w:val="23"/>
        </w:rPr>
        <w:t xml:space="preserve">Under a cooperative agreement with EPA, the Florida Marine Research Institute (FMRI) developed define data entry formats and QA/QC protocols, and resolve data management conventions and issues (e.g., station nomenclature and codes, parameter codes, the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5"/>
        <w:rPr>
          <w:rFonts w:ascii="Times New Roman" w:hAnsi="Times New Roman" w:cs="Times New Roman"/>
          <w:sz w:val="23"/>
          <w:szCs w:val="23"/>
        </w:rPr>
      </w:pPr>
      <w:r>
        <w:rPr>
          <w:rFonts w:cs="Times New Roman" w:ascii="Times New Roman" w:hAnsi="Times New Roman"/>
          <w:sz w:val="23"/>
          <w:szCs w:val="23"/>
        </w:rPr>
        <w:t xml:space="preserve">geographic datum, missing number codes, error flags).  The principal investigators </w:t>
      </w:r>
    </w:p>
    <w:p>
      <w:pPr>
        <w:pStyle w:val="CM99"/>
        <w:spacing w:lineRule="atLeast" w:line="283" w:before="0" w:after="285"/>
        <w:ind w:left="360" w:hanging="360"/>
        <w:rPr>
          <w:rFonts w:ascii="Times New Roman" w:hAnsi="Times New Roman" w:cs="Times New Roman"/>
          <w:sz w:val="23"/>
          <w:szCs w:val="23"/>
        </w:rPr>
      </w:pPr>
      <w:r>
        <w:rPr>
          <w:rFonts w:cs="Times New Roman" w:ascii="Times New Roman" w:hAnsi="Times New Roman"/>
          <w:sz w:val="23"/>
          <w:szCs w:val="23"/>
        </w:rPr>
        <w:t>also designed and developed a computerized database using a commercially/commonly available personal-computer</w:t>
        <w:softHyphen/>
        <w:t xml:space="preserve">based database program in cooperation with EPA and FMRI.  The database was designed to contain information necessary for interpretation of the data.  The database format allows for the data to be direc </w:t>
      </w:r>
    </w:p>
    <w:p>
      <w:pPr>
        <w:pStyle w:val="Default"/>
        <w:numPr>
          <w:ilvl w:val="0"/>
          <w:numId w:val="9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9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404) 562-9385. </w:t>
      </w:r>
    </w:p>
    <w:p>
      <w:pPr>
        <w:pStyle w:val="CM99"/>
        <w:spacing w:lineRule="atLeast" w:line="283" w:before="0" w:after="285"/>
        <w:rPr/>
      </w:pPr>
      <w:r>
        <w:rPr>
          <w:rFonts w:cs="Times New Roman" w:ascii="Times New Roman" w:hAnsi="Times New Roman"/>
          <w:b/>
          <w:bCs/>
          <w:sz w:val="23"/>
          <w:szCs w:val="23"/>
        </w:rPr>
        <w:t>Activity 4-Implement Monitoring</w:t>
      </w:r>
      <w:r>
        <w:rPr>
          <w:rFonts w:cs="Times New Roman" w:ascii="Times New Roman" w:hAnsi="Times New Roman"/>
          <w:sz w:val="23"/>
          <w:szCs w:val="23"/>
        </w:rPr>
        <w:t xml:space="preserve">. This activity will involve conducting water quality, coral reef, and seagrass monitoring as described in the Implementation Plan developed in Activity 1. </w:t>
      </w:r>
    </w:p>
    <w:p>
      <w:pPr>
        <w:pStyle w:val="Default"/>
        <w:numPr>
          <w:ilvl w:val="0"/>
          <w:numId w:val="7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60+ months to complete. </w:t>
      </w:r>
    </w:p>
    <w:p>
      <w:pPr>
        <w:pStyle w:val="Default"/>
        <w:numPr>
          <w:ilvl w:val="0"/>
          <w:numId w:val="7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EPA entered into cooperative agreements with the agencies and institutions selected under Activity 2 of Strategy W.20 to conduct the status and trends monitoring in the Florida Keys National Marine Sanctuary. Th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agency/institution, effective date of cooperative agreement, and total federal funds through FY 1997 are listed below.  The cooperative agreements require that quarterly and annual reports be submitted to the EPA project officer.  Annual reports are </w:t>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distributed to the Water Quality Protection Program Technical Advisory Committee (TAC) for review and the principal investigators periodically make presentations to the TAC and the Water Quality Protection Program Steering Committee. The comprehensive monitoring program entered its third year on October 1, 1996. </w:t>
      </w:r>
    </w:p>
    <w:p>
      <w:pPr>
        <w:pStyle w:val="CM12"/>
        <w:ind w:left="360" w:hanging="0"/>
        <w:rPr>
          <w:rFonts w:ascii="Times New Roman" w:hAnsi="Times New Roman" w:cs="Times New Roman"/>
          <w:sz w:val="23"/>
          <w:szCs w:val="23"/>
        </w:rPr>
      </w:pPr>
      <w:r>
        <w:rPr>
          <w:rFonts w:cs="Times New Roman" w:ascii="Times New Roman" w:hAnsi="Times New Roman"/>
          <w:sz w:val="23"/>
          <w:szCs w:val="23"/>
          <w:u w:val="single"/>
        </w:rPr>
        <w:t xml:space="preserve">Agency/Institution  Component Effective Date   Total Federal Funds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Florida International University Water Quality 10/01/94 $1,200,000 </w:t>
      </w:r>
    </w:p>
    <w:p>
      <w:pPr>
        <w:pStyle w:val="CM99"/>
        <w:spacing w:lineRule="atLeast" w:line="283" w:before="0" w:after="285"/>
        <w:ind w:left="360" w:hanging="0"/>
        <w:rPr/>
      </w:pPr>
      <w:r>
        <w:rPr>
          <w:rFonts w:cs="Times New Roman" w:ascii="Times New Roman" w:hAnsi="Times New Roman"/>
          <w:sz w:val="23"/>
          <w:szCs w:val="23"/>
          <w:u w:val="single"/>
        </w:rPr>
        <w:t xml:space="preserve">Agency/Institution  Component Effective Date   Total Federal Funds </w:t>
      </w:r>
      <w:r>
        <w:rPr>
          <w:rFonts w:cs="Times New Roman" w:ascii="Times New Roman" w:hAnsi="Times New Roman"/>
          <w:sz w:val="23"/>
          <w:szCs w:val="23"/>
        </w:rPr>
        <w:t xml:space="preserve">Florida International University     Seagrass  9/30/94 $ 549,888 Florida Marine Research Institute  Coral Reef 10/01/94 $ 975,000 </w:t>
      </w:r>
    </w:p>
    <w:p>
      <w:pPr>
        <w:pStyle w:val="Default"/>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comprehensive monitoring program entered its fourth year on October 1, 1997 </w:t>
      </w:r>
    </w:p>
    <w:p>
      <w:pPr>
        <w:pStyle w:val="Default"/>
        <w:spacing w:before="0" w:after="221"/>
        <w:rPr/>
      </w:pPr>
      <w:r>
        <w:rPr>
          <w:rFonts w:cs="Times New Roman" w:ascii="Times New Roman" w:hAnsi="Times New Roman"/>
          <w:color w:val="000000"/>
          <w:sz w:val="23"/>
          <w:szCs w:val="23"/>
          <w:u w:val="single"/>
        </w:rPr>
        <w:t xml:space="preserve">Agency/Institution  Component             Total Federal Funds </w:t>
      </w:r>
      <w:r>
        <w:rPr>
          <w:rFonts w:cs="Times New Roman" w:ascii="Times New Roman" w:hAnsi="Times New Roman"/>
          <w:color w:val="000000"/>
          <w:sz w:val="23"/>
          <w:szCs w:val="23"/>
        </w:rPr>
        <w:t xml:space="preserve">Florida International University         Water Quality $1,650,000 Florida International University          Seagrass                $ 850,000 Florida Marine Research Institute     Coral Reef $1,350,000 </w:t>
      </w:r>
    </w:p>
    <w:p>
      <w:pPr>
        <w:pStyle w:val="Default"/>
        <w:spacing w:before="0" w:after="2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The comprehensive monitoring program entered its fifth year on October 1, 1998 and all three components are funded through September 1999.  Total federal funds </w:t>
      </w:r>
    </w:p>
    <w:p>
      <w:pPr>
        <w:pStyle w:val="Default"/>
        <w:spacing w:before="0" w:after="221"/>
        <w:rPr/>
      </w:pPr>
      <w:r>
        <w:rPr>
          <w:rFonts w:cs="Times New Roman" w:ascii="Times New Roman" w:hAnsi="Times New Roman"/>
          <w:color w:val="000000"/>
          <w:sz w:val="23"/>
          <w:szCs w:val="23"/>
          <w:u w:val="single"/>
        </w:rPr>
        <w:t xml:space="preserve">Agency/Institution  Component             Total Federal Funds </w:t>
      </w:r>
      <w:r>
        <w:rPr>
          <w:rFonts w:cs="Times New Roman" w:ascii="Times New Roman" w:hAnsi="Times New Roman"/>
          <w:color w:val="000000"/>
          <w:sz w:val="23"/>
          <w:szCs w:val="23"/>
        </w:rPr>
        <w:t xml:space="preserve">Florida International University         Water Quality $2,140,000 Florida International University          Seagrass  $1,150,000 Florida Marine Research Institute     Coral Reef $1,775,000 </w:t>
      </w:r>
    </w:p>
    <w:p>
      <w:pPr>
        <w:pStyle w:val="Default"/>
        <w:numPr>
          <w:ilvl w:val="0"/>
          <w:numId w:val="8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comprehensive monitoring program entered its seventh year on October 1, 2000. Through FY 2000, EPA provided the majority of funds for the three components of the comprehensive monitoring program for the FKNMS.  In FY 2001 (10/01/00 - 9/30/01), EPA and NOAA shared the cost of funding for the coral reef and seagrass monitoring projects on a 50% - 50% basis.  The FY 2001 water quality monitoring project was funded 100% by EPA.  Total funding for each component through September 30, 2001 (FY 2001) is listed below.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rPr/>
      </w:pPr>
      <w:r>
        <w:rPr>
          <w:rFonts w:cs="Times New Roman" w:ascii="Times New Roman" w:hAnsi="Times New Roman"/>
          <w:sz w:val="23"/>
          <w:szCs w:val="23"/>
          <w:u w:val="single"/>
        </w:rPr>
        <w:t xml:space="preserve">Agency/Institution  Component                 Total Funds </w:t>
      </w:r>
      <w:r>
        <w:rPr>
          <w:rFonts w:cs="Times New Roman" w:ascii="Times New Roman" w:hAnsi="Times New Roman"/>
          <w:sz w:val="23"/>
          <w:szCs w:val="23"/>
        </w:rPr>
        <w:t xml:space="preserve">Florida International University         Water Quality $2,940,000 Florida International University          Seagrass  $1,695,339 Florida Marine Research Institute     Coral Reef $2,625,500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e proposed FY 2002 budget for the Water Quality Protection Program calls for EPA and NOAA to share the cost of funding for the coral reef and seagrass monitoring projects on a 25% - 75% basis.  The FY 2002 water quality monitoring project is proposed to be funded by EPA, Monroe County, and the South Florida Water Management District on a 55.5% - 22.25%% - 22.25% basis. </w:t>
      </w:r>
    </w:p>
    <w:p>
      <w:pPr>
        <w:pStyle w:val="CM5"/>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5"/>
        <w:rPr>
          <w:rFonts w:ascii="Times New Roman" w:hAnsi="Times New Roman" w:cs="Times New Roman"/>
          <w:sz w:val="23"/>
          <w:szCs w:val="23"/>
        </w:rPr>
      </w:pPr>
      <w:r>
        <w:rPr>
          <w:rFonts w:cs="Times New Roman" w:ascii="Times New Roman" w:hAnsi="Times New Roman"/>
          <w:sz w:val="23"/>
          <w:szCs w:val="23"/>
        </w:rPr>
        <w:t xml:space="preserve">(404) 562-9385. </w:t>
      </w:r>
      <w:r>
        <w:br w:type="page"/>
      </w:r>
    </w:p>
    <w:p>
      <w:pPr>
        <w:pStyle w:val="CM39"/>
        <w:ind w:left="2585" w:hanging="0"/>
        <w:rPr>
          <w:rFonts w:ascii="Times New Roman" w:hAnsi="Times New Roman" w:cs="Times New Roman"/>
          <w:sz w:val="20"/>
          <w:szCs w:val="20"/>
        </w:rPr>
      </w:pPr>
      <w:r>
        <w:rPr>
          <w:rFonts w:cs="Times New Roman" w:ascii="Times New Roman" w:hAnsi="Times New Roman"/>
          <w:sz w:val="20"/>
          <w:szCs w:val="20"/>
        </w:rPr>
        <w:t>Xavet Rxaniv| Acviop Pnap</w:t>
      </w:r>
    </w:p>
    <w:p>
      <w:pPr>
        <w:pStyle w:val="CM107"/>
        <w:spacing w:lineRule="atLeast" w:line="326" w:before="0" w:after="155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rategy W.21: Special Studies: Predictive Models </w:t>
      </w:r>
    </w:p>
    <w:p>
      <w:pPr>
        <w:pStyle w:val="CM99"/>
        <w:spacing w:lineRule="atLeast" w:line="283" w:before="0" w:after="285"/>
        <w:ind w:right="410" w:hanging="0"/>
        <w:rPr>
          <w:rFonts w:ascii="Times New Roman" w:hAnsi="Times New Roman" w:cs="Times New Roman"/>
          <w:sz w:val="23"/>
          <w:szCs w:val="23"/>
        </w:rPr>
      </w:pPr>
      <w:r>
        <w:rPr>
          <w:rFonts w:cs="Times New Roman" w:ascii="Times New Roman" w:hAnsi="Times New Roman"/>
          <w:sz w:val="23"/>
          <w:szCs w:val="23"/>
        </w:rPr>
        <w:t xml:space="preserve">Develop phased hydrodynamic/water quality models and coupled landscape-level ecological models to predict and evaluate the outcome of in-place and proposed water quality management strategies. </w:t>
      </w:r>
    </w:p>
    <w:p>
      <w:pPr>
        <w:pStyle w:val="CM99"/>
        <w:spacing w:lineRule="atLeast" w:line="283" w:before="0" w:after="285"/>
        <w:ind w:right="82" w:hanging="0"/>
        <w:rPr>
          <w:rFonts w:ascii="Times New Roman" w:hAnsi="Times New Roman" w:cs="Times New Roman"/>
          <w:sz w:val="23"/>
          <w:szCs w:val="23"/>
        </w:rPr>
      </w:pPr>
      <w:r>
        <w:rPr>
          <w:rFonts w:cs="Times New Roman" w:ascii="Times New Roman" w:hAnsi="Times New Roman"/>
          <w:sz w:val="23"/>
          <w:szCs w:val="23"/>
        </w:rPr>
        <w:t xml:space="preserve">This strategy will develop predictive models which, used with appropriate scientific guidance, would allow resource managers to predict and evaluate the outcome of various management strategies (e.g., engineering actions to reduce wastewater nutrient loadings). Initial conceptual models would be developed, information needs identified, environmental data gathered, and quantitative models developed and refined over the long-term and on a continuous basis, to aid in management decisions.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Schedule. This is a long-term strategy that is expected to be ongoing throughout the fiscal year 1994-98 planning period. </w:t>
      </w:r>
    </w:p>
    <w:p>
      <w:pPr>
        <w:pStyle w:val="Default"/>
        <w:numPr>
          <w:ilvl w:val="0"/>
          <w:numId w:val="6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e University of Miami's Center for Marine an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right="610" w:hanging="360"/>
        <w:rPr>
          <w:rFonts w:ascii="Times New Roman" w:hAnsi="Times New Roman" w:cs="Times New Roman"/>
          <w:sz w:val="23"/>
          <w:szCs w:val="23"/>
        </w:rPr>
      </w:pPr>
      <w:r>
        <w:rPr>
          <w:rFonts w:cs="Times New Roman" w:ascii="Times New Roman" w:hAnsi="Times New Roman"/>
          <w:sz w:val="23"/>
          <w:szCs w:val="23"/>
        </w:rPr>
        <w:t xml:space="preserve">Environmental Analysis is undertaking a major, 6-year, multimillion dollar effort to model various aspects of the South Florida environment. </w:t>
      </w:r>
    </w:p>
    <w:p>
      <w:pPr>
        <w:pStyle w:val="CM99"/>
        <w:spacing w:lineRule="atLeast" w:line="283" w:before="0" w:after="285"/>
        <w:ind w:right="227" w:hanging="0"/>
        <w:rPr/>
      </w:pPr>
      <w:r>
        <w:rPr>
          <w:rFonts w:cs="Times New Roman" w:ascii="Times New Roman" w:hAnsi="Times New Roman"/>
          <w:b/>
          <w:bCs/>
          <w:sz w:val="23"/>
          <w:szCs w:val="23"/>
        </w:rPr>
        <w:t>Activity 1-Conduct Modeling Workshop.</w:t>
      </w:r>
      <w:r>
        <w:rPr>
          <w:rFonts w:cs="Times New Roman" w:ascii="Times New Roman" w:hAnsi="Times New Roman"/>
          <w:sz w:val="23"/>
          <w:szCs w:val="23"/>
        </w:rPr>
        <w:t xml:space="preserve"> This activity will involve conducting a workshop to discuss modeling approaches, develop preliminary conceptual models, and define specific information needs for the models. </w:t>
      </w:r>
    </w:p>
    <w:p>
      <w:pPr>
        <w:pStyle w:val="Default"/>
        <w:numPr>
          <w:ilvl w:val="0"/>
          <w:numId w:val="2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ies will be the EPA and FDEP. </w:t>
      </w:r>
    </w:p>
    <w:p>
      <w:pPr>
        <w:pStyle w:val="Default"/>
        <w:numPr>
          <w:ilvl w:val="0"/>
          <w:numId w:val="2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2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In 1996, the Program Management Committee (PMC) for Florida Bay Research conducted workshops on the development of a hydrodynamic model (April) and water quality model (October) for Florida Bay. The circulation model is scheduled to be released in September 1998.  A scope of work for a water quality model is in preparation by the U.S. Army Corps of Engineers Waterways Experiment Station; however, no funding had been secured for the development of the water quality model.  In addition, a research team from the University of Miami is developing models for several south Florida systems.  That team will be requested to summarize their modeling efforts of Sanctuary resources at a future meeting of the Water Quality Protection Program Technical Advisory Committee (TAC).  The TAC will assess the need for additional modeling efforts following that presentation. </w:t>
      </w:r>
    </w:p>
    <w:p>
      <w:pPr>
        <w:pStyle w:val="Default"/>
        <w:numPr>
          <w:ilvl w:val="0"/>
          <w:numId w:val="2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The U.S. Army Corps of Engineers Jacksonville Office is funding both models and EPA is contributing $50,000 toward the water quality model.  The water quality model will be linked to the hydrodynamic model.  The hydrodynamic model will be available in December 1998 and the water quality model will be completed in October 1999. In addition, the University of Miami is developing models for the Florida reef tract.  The TAC will assess the need for additional modeling in the FKNMS after an evaluation of the efforts by the Waterways Experiment Station and the University of Miami (fall 1998).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Current schedule includes completion of the Hydrodynamic Model by June 199 scenarios for testing the model. The Water quality Model depends upon output from the Hydrodynamic Model. Since there are delays in finalizing the Hydrodynamic Model, the expected completion date for the Water Quality Model is December 1999. A request for proposals has been advertised in January 1999 for $50,000 for research on nitrogen loading/cycling/processing within Florida Bay. This research is required to provide site-specific rates for the Water Quality Model.  Proposals will be peer reviewed and the successful applicant will be notified in April 1999.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The COE initiated a Florida Bay/Florida Keys Feasibility Study in January 2001 as part of the Comprehensive Everglades Restoration Plan.  The purpose of the Florida Bay/Florida Keys Feasibility Study is to evaluate Florida Bay and its connections to the Everglades, the Gulf of Mexico, and the Florida Keys marine ecosystem to determine the modifications that are needed to successfully restore water quality and ecological conditions of the Bay without detrimentally impacting the downstream ecosystem.  A Project Delivery Team has been assembled to develop a Project Management Plan which will be completed in July 2003.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Preliminary runs of the hydrodynamic model of Florida Bay that was developed by the COE Waterways Experiment Station revealed that it did not reproduce empirical salinity patterns.  An accurate hydrodynamic model is essential for operating a water quality model.  It is anticipated that a working model will be completed during the Florida Bay/Florida Keys Feasibility Study.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The University of Maryland was selected to perform research on nitrogen cycling in Florida Bay.  That research is completed and a final report is due on June 30, 2001. Results of that research will be incorporated into the Water Quality Model.  The research project has been extended to other areas of the Bay through a grant to the University of Maryland by NOAA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Office, (305) 743-0537. </w:t>
      </w:r>
    </w:p>
    <w:p>
      <w:pPr>
        <w:pStyle w:val="CM91"/>
        <w:rPr/>
      </w:pPr>
      <w:r>
        <w:rPr>
          <w:rFonts w:cs="Times New Roman" w:ascii="Times New Roman" w:hAnsi="Times New Roman"/>
          <w:b/>
          <w:bCs/>
          <w:sz w:val="23"/>
          <w:szCs w:val="23"/>
        </w:rPr>
        <w:t>Activity 2-Develop Modeling Implementation Plan.</w:t>
      </w:r>
      <w:r>
        <w:rPr>
          <w:rFonts w:cs="Times New Roman" w:ascii="Times New Roman" w:hAnsi="Times New Roman"/>
          <w:sz w:val="23"/>
          <w:szCs w:val="23"/>
        </w:rPr>
        <w:t xml:space="preserve"> This activity will involve developing an overall plan for developing predictive models focused on management needs. The plan will include discussion of preliminary conceptual models, data needs, data gathering, and model development and refinement. The plan will also discuss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right="410" w:hanging="0"/>
        <w:rPr>
          <w:rFonts w:ascii="Times New Roman" w:hAnsi="Times New Roman" w:cs="Times New Roman"/>
          <w:sz w:val="23"/>
          <w:szCs w:val="23"/>
        </w:rPr>
      </w:pPr>
      <w:r>
        <w:rPr>
          <w:rFonts w:cs="Times New Roman" w:ascii="Times New Roman" w:hAnsi="Times New Roman"/>
          <w:sz w:val="23"/>
          <w:szCs w:val="23"/>
        </w:rPr>
        <w:t xml:space="preserve">mechanisms for ensuring that the modeling effort remains closely tied to management needs. </w:t>
      </w:r>
    </w:p>
    <w:p>
      <w:pPr>
        <w:pStyle w:val="Default"/>
        <w:numPr>
          <w:ilvl w:val="0"/>
          <w:numId w:val="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responsible agencies will be the EPA and FDEP. The NPS and SFWMD will have an assisting role because they are involved in model development for the Everglades and Florida Bay. </w:t>
      </w:r>
    </w:p>
    <w:p>
      <w:pPr>
        <w:pStyle w:val="Default"/>
        <w:numPr>
          <w:ilvl w:val="0"/>
          <w:numId w:val="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high level of action in year 1. It will require 12+ months to complete. </w:t>
      </w:r>
    </w:p>
    <w:p>
      <w:pPr>
        <w:pStyle w:val="Default"/>
        <w:numPr>
          <w:ilvl w:val="0"/>
          <w:numId w:val="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o action has been taken to implement this activity. </w:t>
      </w:r>
    </w:p>
    <w:p>
      <w:pPr>
        <w:pStyle w:val="Default"/>
        <w:numPr>
          <w:ilvl w:val="0"/>
          <w:numId w:val="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3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33"/>
        </w:numPr>
        <w:rPr>
          <w:rFonts w:ascii="Times New Roman" w:hAnsi="Times New Roman" w:cs="Times New Roman"/>
          <w:color w:val="000000"/>
          <w:sz w:val="23"/>
          <w:szCs w:val="23"/>
        </w:rPr>
      </w:pPr>
      <w:r>
        <w:rPr>
          <w:rFonts w:cs="Times New Roman" w:ascii="Times New Roman" w:hAnsi="Times New Roman"/>
          <w:color w:val="000000"/>
          <w:sz w:val="23"/>
          <w:szCs w:val="23"/>
        </w:rPr>
        <w:t>Status June 2001. The Florida Bay Program Management Committee (PMC) has convened a Model Evaluation Group to assist the PMC in assuring that physical, biological, and water quality models prepared for Florida Bay can be fully integrate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right="92" w:firstLine="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Florida Bay/Florida Keys Feasibility Study is also sensitive to that need and will incorporate it as a requirement in the Project Development Plan. </w:t>
      </w:r>
    </w:p>
    <w:p>
      <w:pPr>
        <w:pStyle w:val="Default"/>
        <w:spacing w:lineRule="atLeast" w:line="283"/>
        <w:ind w:left="360" w:right="65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Bill Kruczynski, U.S. Environmental Protection Agency, Florida Keys Office, (305) 743-0537. </w:t>
      </w:r>
      <w:r>
        <w:br w:type="page"/>
      </w:r>
    </w:p>
    <w:p>
      <w:pPr>
        <w:pStyle w:val="CM26"/>
        <w:ind w:left="284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firstLine="1427"/>
        <w:rPr>
          <w:rFonts w:ascii="Times New Roman" w:hAnsi="Times New Roman" w:cs="Times New Roman"/>
          <w:sz w:val="28"/>
          <w:szCs w:val="28"/>
        </w:rPr>
      </w:pPr>
      <w:r>
        <w:rPr>
          <w:rFonts w:cs="Times New Roman" w:ascii="Times New Roman" w:hAnsi="Times New Roman"/>
          <w:b/>
          <w:bCs/>
          <w:sz w:val="28"/>
          <w:szCs w:val="28"/>
        </w:rPr>
        <w:t xml:space="preserve">Strategy W.22: Special Studies: Wastewater Pollutants </w:t>
      </w:r>
    </w:p>
    <w:p>
      <w:pPr>
        <w:pStyle w:val="CM99"/>
        <w:spacing w:lineRule="atLeast" w:line="283" w:before="0" w:after="285"/>
        <w:ind w:right="692" w:hanging="0"/>
        <w:rPr>
          <w:rFonts w:ascii="Times New Roman" w:hAnsi="Times New Roman" w:cs="Times New Roman"/>
          <w:sz w:val="23"/>
          <w:szCs w:val="23"/>
        </w:rPr>
      </w:pPr>
      <w:r>
        <w:rPr>
          <w:rFonts w:cs="Times New Roman" w:ascii="Times New Roman" w:hAnsi="Times New Roman"/>
          <w:sz w:val="23"/>
          <w:szCs w:val="23"/>
        </w:rPr>
        <w:t xml:space="preserve">Conduct special studies to document the fate and ecological impacts of wastewater pollutants. </w:t>
      </w:r>
    </w:p>
    <w:p>
      <w:pPr>
        <w:pStyle w:val="CM99"/>
        <w:spacing w:lineRule="atLeast" w:line="283" w:before="0" w:after="285"/>
        <w:ind w:right="160" w:hanging="0"/>
        <w:rPr/>
      </w:pPr>
      <w:r>
        <w:rPr>
          <w:rFonts w:cs="Times New Roman" w:ascii="Times New Roman" w:hAnsi="Times New Roman"/>
          <w:b/>
          <w:bCs/>
          <w:sz w:val="23"/>
          <w:szCs w:val="23"/>
        </w:rPr>
        <w:t>Activity 1-Detect Wastewater Pollutants and Ecological Impacts</w:t>
      </w:r>
      <w:r>
        <w:rPr>
          <w:rFonts w:cs="Times New Roman" w:ascii="Times New Roman" w:hAnsi="Times New Roman"/>
          <w:sz w:val="23"/>
          <w:szCs w:val="23"/>
        </w:rPr>
        <w:t xml:space="preserve">. This activity involves conducting special studies to: 1) establish pollutant loading thresholds above which biotic communities are adversely affected; 2) detect the presence of wastewater pollutants from OSDS, cesspits, package plant boreholes, and/or surface water dischargers and to determine the relative contributions of each to Sanctuary surface waters, groundwaters, and/or sediments; 3) document the transport of pollutants and describe the severity and extent of ecological impacts that can be specifically linked to these pollutants. The scope includes all sources of wastewater pollutants throughout the Sanctuary. Potential approaches include experimental studies (laboratory, mesocosm, in situ or combinations); eutrophication gradient studies; studies of pollutant transport via groundwater; comparative studies of impacted and non-impacted sites; historical studies (sclerochronology, geological reconstruction); geographic comparisons (Keys vs. other areas); use of biochemical and ecological indicators such as tissue C:N:P ratios, alkaline phosphate activity, and shifts in community structure; use of sewage tracers; and high-frequency and/or spatially intensive water quality sampling. </w:t>
      </w:r>
    </w:p>
    <w:p>
      <w:pPr>
        <w:pStyle w:val="Default"/>
        <w:numPr>
          <w:ilvl w:val="0"/>
          <w:numId w:val="4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NOAA may also have a primary role, and Monroe County may assist. </w:t>
      </w:r>
    </w:p>
    <w:p>
      <w:pPr>
        <w:pStyle w:val="Default"/>
        <w:numPr>
          <w:ilvl w:val="0"/>
          <w:numId w:val="4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36 months to complete. </w:t>
      </w:r>
    </w:p>
    <w:p>
      <w:pPr>
        <w:pStyle w:val="Default"/>
        <w:numPr>
          <w:ilvl w:val="0"/>
          <w:numId w:val="4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Eight special studies projects were funded in October 1995 and several directly address this activity.  In addition, a request for proposals for additional studies on this topic was distributed in December 1996.  Larry Brand (University of Miami) is sampling waters adjacent to the Florida Keys following heavy rain events to determine if phytoplankton blooms are associated with runoff from land sources.  Jeffrey Chanton is sampling nearshore waters to locate the presence of ground-water discharges and determine the rate of passage to surface waters of wastewater injected via Class V injection wells into the ground water of the Florida Keys.  Dennis Hanisak (Harbor Branch Oceanographic Institution) is sampling benthic algae along transects from the Keys to the reef tract to determine the association of algal community composition and nutrient availability.  Lee Kump (Penn State University) is investigating the nutrient dynamics of wastewater injected into the ground water of the Florida Keys.  Brian Lapointe (Harbor Branch Oceanographic Institution) is measuring water column nutrients and seagrass an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algae community structure and chemistry following rain events along a transect from a residential community with a predominance of septic systems or cesspits to the reef tract. Gene Shinn (U.S. Geological Survey) has constructed an enclosure around a known ground-water discharge point in shallow water to determine the impacts of ground water on water chemistry and the biological community dynamic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tatus May 1998. All projects have been completed and final reports are available.</w:t>
      </w:r>
    </w:p>
    <w:p>
      <w:pPr>
        <w:pStyle w:val="CM99"/>
        <w:spacing w:lineRule="atLeast" w:line="283" w:before="0" w:after="285"/>
        <w:ind w:left="360" w:firstLine="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rry Brand determined that chlorophyll-a concentration in the water column responds quickly to runoff events and can be used to detect "hotspots" of degraded water quality in nearshore waters.  Jeffrey Chanton detected areas where ground water is seeping into nearshore surface waters and used tracers to measure flow of ground water to surface water. Lee Kump found that phosphate in wastewater injected into Class V injection wells is significantly diluted by ground water and a portion of the phosphate load may be bound by the underlying calcium carbonate substrate.  Dennis Hanisak found a significant correlation between algal community structure and nutrient availability.  Brian Lapointe detected changes in seagrass and algal community structure and water chemistry following rain events along a transect from a residential community with a predominance of septic systems or cesspits to the reef tract. Gene Shinn constructed an enclosure around a known source of ground water and documented water quality and community changes within the enclosure.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In October 1997, the Chanton and Kump studies were renewed for an additional two years.  Also, Peter anthropogenic sources and Florida Bay influence the reef tract.  Field sampling for these special studie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Chanton and Kump began studies on injected wastewater at Key Colony Beach KCB differed from other sites tested in that there is approximately 20 feet of carbonate mud overlying porous limestone. The mud is a hydrological barrier to ground water.  Initial sampling demonstrated that wastewater flows south from the point of injection. SF6 experiments demonstrated that wastewater reaches surface waters (canals) approximately 50 days after injection and is greatly diluted (greater than 1 million to 1).  Laboratory experiments with limestone cores confirm rapid uptake of phosphorous by the substrate.  Work is continuing to measure uptake rates and when saturation of binding sites is achieved.  Two manuscripts on ground-water work have been submitted for publication.  Rates of flow of ground water were as great as 3.7 m/hr in Key Largo and were controlled by the Atlantic tides. Transport rates at Long Key ranged from 0.35 to 1.09 m/hr.  Vertical flow was comparable to horizontal flow due to buoyancy of wastewater plumes.  At Long Key, injected solutes have the potential of reaching surface water within 5 days and dilution was greater than 1 million to 1.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Final reports are available for special studies by Chanton and Kump at Key Colony Beach.  These studies confirmed rapid uptake of phosphorus by the limestone substrate and demonstrated that some denitrification takes place. Wastewater plumes reached canal waters in approximately 45 days at Key Colony Beach and were highly diluted.  However, total loading of nutrients to the canals is a concern that requires additional quantification and modeling of groundwater movement is a priority research topic in the FKNMS Comprehensive Science Plan. </w:t>
      </w:r>
      <w:r>
        <w:br w:type="page"/>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Peter Swart's study has been completed and a final report has been submitted and accepted.  The main conclusion of the study is that there is much variation in nitrogen ratios and no clear signal of land-derived nitrogen was found at the offshore reef tract.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Monitoring at Little Venice (Marathon) began in May 2001.  Monitoring includes weekly water quality and bacteria parameters at ten stations in canals and open water for approximately two years before the neighborhood is connected to a wastewater treatment facility.  Monitoring will continue for about two years after existing cesspits and septic systems are decommissioned.  Monitoring is also being performed to evaluate the effects of canal waters on nearby biological communities (seagrasses). The purpose of that component of the study is to quantify how far offshore from the canal system can community changes be detected. </w:t>
      </w:r>
    </w:p>
    <w:p>
      <w:pPr>
        <w:pStyle w:val="CM99"/>
        <w:spacing w:lineRule="atLeast" w:line="283" w:before="0" w:after="285"/>
        <w:ind w:right="350" w:hanging="0"/>
        <w:rPr>
          <w:rFonts w:ascii="Times New Roman" w:hAnsi="Times New Roman" w:cs="Times New Roman"/>
          <w:sz w:val="23"/>
          <w:szCs w:val="23"/>
        </w:rPr>
      </w:pPr>
      <w:r>
        <w:rPr>
          <w:rFonts w:cs="Times New Roman" w:ascii="Times New Roman" w:hAnsi="Times New Roman"/>
          <w:sz w:val="23"/>
          <w:szCs w:val="23"/>
        </w:rPr>
        <w:t xml:space="preserve">A review of the use of Class V injection wells to dispose of treated wastewater is a topic on the agenda of the June 21, 2001 meeting of the WQPP/FKNMS TAC. </w:t>
      </w:r>
    </w:p>
    <w:p>
      <w:pPr>
        <w:pStyle w:val="CM84"/>
        <w:ind w:right="645"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r>
        <w:br w:type="page"/>
      </w:r>
    </w:p>
    <w:p>
      <w:pPr>
        <w:pStyle w:val="CM6"/>
        <w:jc w:val="center"/>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350" w:hanging="0"/>
        <w:jc w:val="center"/>
        <w:rPr>
          <w:rFonts w:ascii="Times New Roman" w:hAnsi="Times New Roman" w:cs="Times New Roman"/>
          <w:sz w:val="28"/>
          <w:szCs w:val="28"/>
        </w:rPr>
      </w:pPr>
      <w:r>
        <w:rPr>
          <w:rFonts w:cs="Times New Roman" w:ascii="Times New Roman" w:hAnsi="Times New Roman"/>
          <w:b/>
          <w:bCs/>
          <w:sz w:val="28"/>
          <w:szCs w:val="28"/>
        </w:rPr>
        <w:t xml:space="preserve">Strategy W.23: Special Studies: Other Pollutants and Water Quality Problem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duct special studies to document the fate and ecological impacts of non-wastewater pollutants, develop innovative monitoring tools, and examine the effects of global climate change on the organisms and ecosystems of the Keys. </w:t>
      </w:r>
    </w:p>
    <w:p>
      <w:pPr>
        <w:pStyle w:val="CM99"/>
        <w:spacing w:lineRule="atLeast" w:line="283" w:before="0" w:after="285"/>
        <w:rPr/>
      </w:pPr>
      <w:r>
        <w:rPr>
          <w:rFonts w:cs="Times New Roman" w:ascii="Times New Roman" w:hAnsi="Times New Roman"/>
          <w:b/>
          <w:bCs/>
          <w:sz w:val="23"/>
          <w:szCs w:val="23"/>
        </w:rPr>
        <w:t>Activity 1-Estimate Other Pollutant Loadings</w:t>
      </w:r>
      <w:r>
        <w:rPr>
          <w:rFonts w:cs="Times New Roman" w:ascii="Times New Roman" w:hAnsi="Times New Roman"/>
          <w:sz w:val="23"/>
          <w:szCs w:val="23"/>
        </w:rPr>
        <w:t xml:space="preserve">. This activity will involve documenting the locations and magnitudes of pollution inputs (other than wastewater) to the Sanctuary to better understand what areas are at risk. Sources will include those that are point, nonpoint, and external to the Sanctuary (e.g., permitted discharges, OSDSs, stormwater runoff, groundwater leachates, marinas, C-111, Biscayne Bay, Florida Bay, southwest Florida and oceanic fluxes and gyre-induced upwelling). Pollutants will include hydrocarbons, heavy metals, and pesticides. Load estimates will be based on the best available information, and will include engineering estimates where applicable. </w:t>
      </w:r>
    </w:p>
    <w:p>
      <w:pPr>
        <w:pStyle w:val="Default"/>
        <w:numPr>
          <w:ilvl w:val="0"/>
          <w:numId w:val="3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Assistance may be provided by NOAA, the NPS, and the SFWMD. </w:t>
      </w:r>
    </w:p>
    <w:p>
      <w:pPr>
        <w:pStyle w:val="Default"/>
        <w:numPr>
          <w:ilvl w:val="0"/>
          <w:numId w:val="3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Ned Smith's (Harbor Branch Oceanographic Institu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special study which was funded in October 1995 indirectly addresses this activity; he is gathering and analyzing data on the volume of water moving through the main tidal passes between the numerous islands in the Florida Keys.  In addition, the output from the Florida Bay circulation model will provide estimates of loadings from Florida Bay to adjacent waters.  That model is under development and will be available in September 1998.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A special study was funded in October 1997 to determine the kinds and quantitie in the Upper, Middle, and Lower Keys.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he special study on human pathogens in canals is completed and a final report is available.  Nineteen water bodies were sampled for indicators of fecal pollution, pathogenic viruses, and protozoa in upper, middle, and lower Keys. Total coliform and fecal coliform bacteria are currently used as indicators, however they can be isolated from water samples in areas far removed from human activities and can survive and replicate in marine environments.  Enterococci spp. are proposed as a far better indicator of human fecal impact.  Presence of human pathogenic viruses are even more specific indicators of human fecal contamination.  Ocean Reef Club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was the "cleanest" site sampled. Other sites demonstrated heavy human fecal input in canals throughout the Keys.  Lower Matecumbe Key and Key West were the two most contaminated sites.  Contamination at Key West is most probably indicative of a leak in the collection sewer line near the sampling point.  Contamination at other sites is due to the inadequate treatment of wastewater by cesspits and dysfunctional septic systems.  Although 83% of the sites were positive for panenteroviruses, viability testing was not performed.  Viability testing of frozen samples will be performed at a later date (FY 1999).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Viability testing revealed viable viruses in two canals in March 2000 (Key Largo and Lower Matecumbe Key).  The study concluded that the risk to human health is not properly assessed through standard microbial indicator analysis alone. Human health risk through exposure to waters influenced by wastewater disposal practices in the Florida Keys requires further research and monitoring.  This topic is included in the FKNMS draft Comprehensive Science Plan.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Office, (305) 743-0537. </w:t>
      </w:r>
    </w:p>
    <w:p>
      <w:pPr>
        <w:pStyle w:val="CM99"/>
        <w:spacing w:lineRule="atLeast" w:line="283" w:before="0" w:after="285"/>
        <w:rPr/>
      </w:pPr>
      <w:r>
        <w:rPr>
          <w:rFonts w:cs="Times New Roman" w:ascii="Times New Roman" w:hAnsi="Times New Roman"/>
          <w:b/>
          <w:bCs/>
          <w:sz w:val="23"/>
          <w:szCs w:val="23"/>
        </w:rPr>
        <w:t>Activity 2-Identify Causal Linkages Between Pollutants and Ecological Impacts</w:t>
      </w:r>
      <w:r>
        <w:rPr>
          <w:rFonts w:cs="Times New Roman" w:ascii="Times New Roman" w:hAnsi="Times New Roman"/>
          <w:sz w:val="23"/>
          <w:szCs w:val="23"/>
        </w:rPr>
        <w:t xml:space="preserve">. This activity will involve conducting research/special studies to identify and document causal linkages between non-wastewater pollutants and specific ecological problems. </w:t>
      </w:r>
    </w:p>
    <w:p>
      <w:pPr>
        <w:pStyle w:val="Default"/>
        <w:numPr>
          <w:ilvl w:val="0"/>
          <w:numId w:val="4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Assistance may be provided by NOAA, the NPS, and the SFWMD. </w:t>
      </w:r>
    </w:p>
    <w:p>
      <w:pPr>
        <w:pStyle w:val="Default"/>
        <w:numPr>
          <w:ilvl w:val="0"/>
          <w:numId w:val="4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4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wo ongoing special studies directly address this activi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ind w:left="360" w:firstLine="360"/>
        <w:rPr>
          <w:rFonts w:ascii="Times New Roman" w:hAnsi="Times New Roman" w:cs="Times New Roman"/>
          <w:sz w:val="23"/>
          <w:szCs w:val="23"/>
        </w:rPr>
      </w:pPr>
      <w:r>
        <w:rPr>
          <w:rFonts w:cs="Times New Roman" w:ascii="Times New Roman" w:hAnsi="Times New Roman"/>
          <w:sz w:val="23"/>
          <w:szCs w:val="23"/>
        </w:rPr>
        <w:t xml:space="preserve">Clayton Cook (Harbor Branch Oceanographic Institution) and his colleagues have transplanted corals from the same source at an offshore reef site and a site within the flow path of Florida Bay waters to quantify the impact of turbid, nutrient enriched Florida Bay waters on growth and physiological processes of corals.  The final report of that study is due in September 1997.  Dennis Hanisak (Harbor Branch </w:t>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Oceanographic Institution) is sampling benthic algae at stations within Florida Bay and nearshore waters of the Florida Keys.  His study is designed to relate algal community structure to water chemistry.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Clayton Cook has demonstrated that coral transplants within the flow path of Florid by variables in water quality.  Final reports of these two special studies are available from EPA.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anuary 1999. Two special studies were funded in October 1997 to investigate the incidence and etiology of coral diseases in the Florida Keys.  In one study, Lauri Richardson observed a positive correlation between incidence of coral disease and water column concentration of nitrite.  In the other study. Erich Mueller </w:t>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found that coral diseases may exhibit a patchy distribution.  Additional work is required to define the relationship of environmental factors and incidences of coral diseases.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Monitoring at Little Venice (Marathon) began in May 2001. Monitoring includes weekly water quality and bacteria parameters at ten stations in canals and open water for approximately two years before the neighborhood is connected to a wastewater treatment facility.  Monitoring will continue for about two years after existing cesspits and septic systems are decommissioned.  Monitoring is also being performed to evaluate the effects of canal waters on nearby biological communities (seagrasses).  The purpose of that component of the study is to quantify how far offshore from the canal system can community changes be detected.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p>
    <w:p>
      <w:pPr>
        <w:pStyle w:val="CM99"/>
        <w:spacing w:lineRule="atLeast" w:line="283" w:before="0" w:after="285"/>
        <w:rPr/>
      </w:pPr>
      <w:r>
        <w:rPr>
          <w:rFonts w:cs="Times New Roman" w:ascii="Times New Roman" w:hAnsi="Times New Roman"/>
          <w:b/>
          <w:bCs/>
          <w:sz w:val="23"/>
          <w:szCs w:val="23"/>
        </w:rPr>
        <w:t>Activity 3-Develop and Evaluate Innovative Monitoring Tools</w:t>
      </w:r>
      <w:r>
        <w:rPr>
          <w:rFonts w:cs="Times New Roman" w:ascii="Times New Roman" w:hAnsi="Times New Roman"/>
          <w:sz w:val="23"/>
          <w:szCs w:val="23"/>
        </w:rPr>
        <w:t xml:space="preserve">. This activity would identify and evaluate innovative monitoring tools and methodologies to detect pollutants and identify cause/effect relationships involving water quality and biological resources. New or modified monitoring tools and methodologies may be needed because of the unique biota and environmental conditions of the Sanctuary. </w:t>
      </w:r>
    </w:p>
    <w:p>
      <w:pPr>
        <w:pStyle w:val="Default"/>
        <w:numPr>
          <w:ilvl w:val="0"/>
          <w:numId w:val="4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NOAA will also have a primary role. </w:t>
      </w:r>
    </w:p>
    <w:p>
      <w:pPr>
        <w:pStyle w:val="Default"/>
        <w:numPr>
          <w:ilvl w:val="0"/>
          <w:numId w:val="4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2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ree special studies funded in October 1996 directly relate to this activity.  The t investigating whether zooxanthellae (symbiotic algae in corals) are sensitive indicators of nutrient enrichment.  Dennis Hanisak (Harbor Branch Oceanographic Institution) is investigating whether benthic algae species' composition can be reliably used as an indicator of the nutrient composition of surrounding seawater.  Larry Brand (University of Miami) is investigating whether chlorophyll concentrations in surface waters is a more reliable and more easily measured indicator of nutrient enrichment than water chemistry. </w:t>
      </w:r>
    </w:p>
    <w:p>
      <w:pPr>
        <w:pStyle w:val="Default"/>
        <w:numPr>
          <w:ilvl w:val="0"/>
          <w:numId w:val="2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ree special studies funded in October 1996 and discussed above related to thi proposals to be funded in October 1997, but no proposals were submitted on this topic. </w:t>
      </w:r>
    </w:p>
    <w:p>
      <w:pPr>
        <w:pStyle w:val="Default"/>
        <w:numPr>
          <w:ilvl w:val="2"/>
          <w:numId w:val="22"/>
        </w:numPr>
        <w:spacing w:before="0" w:after="217"/>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2"/>
          <w:numId w:val="22"/>
        </w:numPr>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Several research teams are evaluating biomarkers, gene activity, and stress proteins of corals to determine their sensivity in predicting changes in coral community structure in response to environmental stresses.  Status of one such study (Georgia Institute of Technology) will be presented to the TAC at a meeting 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June 20, 2001.  Development of innovative monitoring tools is a high priority research topic in the FKNMS draft Comprehensive Science Plan and was supported by the Science Advisory Panel.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 Bill Kruczynski, U.S. Environmental Protection Agency, Florida Keys Office, (305) 743-0537. </w:t>
      </w:r>
    </w:p>
    <w:p>
      <w:pPr>
        <w:pStyle w:val="CM99"/>
        <w:spacing w:lineRule="atLeast" w:line="283" w:before="0" w:after="285"/>
        <w:rPr/>
      </w:pPr>
      <w:r>
        <w:rPr>
          <w:rFonts w:cs="Times New Roman" w:ascii="Times New Roman" w:hAnsi="Times New Roman"/>
          <w:b/>
          <w:bCs/>
          <w:sz w:val="23"/>
          <w:szCs w:val="23"/>
        </w:rPr>
        <w:t>Activity 4-Conduct Research/Special Studies on Global Change.</w:t>
      </w:r>
      <w:r>
        <w:rPr>
          <w:rFonts w:cs="Times New Roman" w:ascii="Times New Roman" w:hAnsi="Times New Roman"/>
          <w:sz w:val="23"/>
          <w:szCs w:val="23"/>
        </w:rPr>
        <w:t xml:space="preserve"> This activity will involve research/special studies to examine the effects of stresses associated with global change on the ecosystem. Examples of stresses include temperature, salinity, frequency and intensity of storms, turbidity, sea level change, ultraviolet and visible radiation, etc. </w:t>
      </w:r>
    </w:p>
    <w:p>
      <w:pPr>
        <w:pStyle w:val="Default"/>
        <w:numPr>
          <w:ilvl w:val="0"/>
          <w:numId w:val="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NOAA will be the responsible agency. The EPA, FWS, and FDEP will provide assistance. </w:t>
      </w:r>
    </w:p>
    <w:p>
      <w:pPr>
        <w:pStyle w:val="Default"/>
        <w:numPr>
          <w:ilvl w:val="0"/>
          <w:numId w:val="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36 months to complete. </w:t>
      </w:r>
    </w:p>
    <w:p>
      <w:pPr>
        <w:pStyle w:val="Default"/>
        <w:numPr>
          <w:ilvl w:val="0"/>
          <w:numId w:val="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EPA Office of Research and Development has a </w:t>
      </w:r>
    </w:p>
    <w:p>
      <w:pPr>
        <w:pStyle w:val="Default"/>
        <w:numPr>
          <w:ilvl w:val="0"/>
          <w:numId w:val="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cooperative agreement with the University of Miami entitled, "Effects of Global Climate Change on ecosystems of south Florida.  The final report is due in late 1997.  Sites within the Florida Keys were evaluated in this study. </w:t>
      </w:r>
    </w:p>
    <w:p>
      <w:pPr>
        <w:pStyle w:val="Default"/>
        <w:numPr>
          <w:ilvl w:val="0"/>
          <w:numId w:val="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special studies on this topic are being sponsored by the Water Quality Protection Program.  However, the University of Miami is under contract to the U.S. EPA to co of that project is due in August 1998.  Sites within the Florida Keys were evaluated in that study. </w:t>
      </w:r>
    </w:p>
    <w:p>
      <w:pPr>
        <w:pStyle w:val="Default"/>
        <w:numPr>
          <w:ilvl w:val="0"/>
          <w:numId w:val="9"/>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s: Bill Kruczynski, U.S. Environmental Protection Agency, Florida Keys Office, (305) 743-0 </w:t>
      </w:r>
      <w:r>
        <w:br w:type="page"/>
      </w:r>
    </w:p>
    <w:p>
      <w:pPr>
        <w:pStyle w:val="CM41"/>
        <w:ind w:left="167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11"/>
        <w:ind w:right="3202" w:hanging="0"/>
        <w:rPr>
          <w:rFonts w:ascii="Times New Roman" w:hAnsi="Times New Roman" w:cs="Times New Roman"/>
          <w:sz w:val="28"/>
          <w:szCs w:val="28"/>
        </w:rPr>
      </w:pPr>
      <w:r>
        <w:rPr>
          <w:rFonts w:cs="Times New Roman" w:ascii="Times New Roman" w:hAnsi="Times New Roman"/>
          <w:b/>
          <w:bCs/>
          <w:sz w:val="28"/>
          <w:szCs w:val="28"/>
        </w:rPr>
        <w:t xml:space="preserve">Strategy W.28: Regional Database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stablish a regional database and data management system for recording research/special studies results and biological, physical, and chemical parameters associated with Sanctuary monitoring programs. </w:t>
      </w:r>
    </w:p>
    <w:p>
      <w:pPr>
        <w:pStyle w:val="CM99"/>
        <w:spacing w:lineRule="atLeast" w:line="283" w:before="0" w:after="285"/>
        <w:rPr/>
      </w:pPr>
      <w:r>
        <w:rPr>
          <w:rFonts w:cs="Times New Roman" w:ascii="Times New Roman" w:hAnsi="Times New Roman"/>
          <w:b/>
          <w:bCs/>
          <w:sz w:val="23"/>
          <w:szCs w:val="23"/>
        </w:rPr>
        <w:t>Activity 1-Conduct User Needs Assessment</w:t>
      </w:r>
      <w:r>
        <w:rPr>
          <w:rFonts w:cs="Times New Roman" w:ascii="Times New Roman" w:hAnsi="Times New Roman"/>
          <w:sz w:val="23"/>
          <w:szCs w:val="23"/>
        </w:rPr>
        <w:t xml:space="preserve">. This activity will involve contacting agencies, institutions, and individuals likely to be involved in water quality monitoring and research/special studies efforts, to determine their needs in terms of data products. </w:t>
      </w:r>
    </w:p>
    <w:p>
      <w:pPr>
        <w:pStyle w:val="Default"/>
        <w:numPr>
          <w:ilvl w:val="0"/>
          <w:numId w:val="15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is activity has been completed. </w:t>
      </w:r>
    </w:p>
    <w:p>
      <w:pPr>
        <w:pStyle w:val="Default"/>
        <w:numPr>
          <w:ilvl w:val="0"/>
          <w:numId w:val="15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ill be the responsible agency. The EPA and NOAA will have a primary role in a committee that will oversee data management efforts. </w:t>
      </w:r>
    </w:p>
    <w:p>
      <w:pPr>
        <w:pStyle w:val="Default"/>
        <w:numPr>
          <w:ilvl w:val="0"/>
          <w:numId w:val="15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has been comple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A water quality database workshop, sponsored by FDEP, was held in January 199 able to map out a course of action for the FDEP to follow in developing a data management system for the lorida Keys National Marine Sanctuary Water Quality Protection Program.  By consensus, it was decided that through cooperation and coordination the FDEP would work with the EPA to integrate the EPA's STORET modernization efforts with the goals and needs of the Florida Keys National Marine Sanctuary data management system.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A second Water Quality Protection Program database integration workshop was sponsored by FDEP and EPA in April 1998.  This workshop brought together managers and researchers to address the program and project roles and </w:t>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responsibilities with respect to access, ownership, documentation, standardization, and quality assurance of the data.  Participants were able to identify a course of action for the FDEP to follow in developing a data integration system for the Water Quality Protection Program of the Florida Keys National Marine Sanctuary.  By consensus, it was decided that through cooperation and coordination, the FDEP would work with all principal investigators to define their data streams to facilitate the transfer of each individual project's raw, result, and synthesized data into the Water Quality Protection Program's data integration system. </w:t>
      </w:r>
    </w:p>
    <w:p>
      <w:pPr>
        <w:pStyle w:val="Default"/>
        <w:numPr>
          <w:ilvl w:val="0"/>
          <w:numId w:val="138"/>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38"/>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p>
    <w:p>
      <w:pPr>
        <w:pStyle w:val="CM99"/>
        <w:spacing w:lineRule="atLeast" w:line="283" w:before="0" w:after="285"/>
        <w:rPr/>
      </w:pPr>
      <w:r>
        <w:rPr>
          <w:rFonts w:cs="Times New Roman" w:ascii="Times New Roman" w:hAnsi="Times New Roman"/>
          <w:b/>
          <w:bCs/>
          <w:sz w:val="23"/>
          <w:szCs w:val="23"/>
        </w:rPr>
        <w:t>Activity 2-Develop Implementation Plan</w:t>
      </w:r>
      <w:r>
        <w:rPr>
          <w:rFonts w:cs="Times New Roman" w:ascii="Times New Roman" w:hAnsi="Times New Roman"/>
          <w:sz w:val="23"/>
          <w:szCs w:val="23"/>
        </w:rPr>
        <w:t xml:space="preserve">. This activity will involve developing an implementation plan that addresses all aspects of data management for research/special studies and monitoring efforts, including information distribution, storage, archiving, and QA/QC of data input. The regional database will include biological, physical, and chemical parameters and instrument records, etc. The implementation plan will discuss existing databases and address issues including public access, volunteer data entry, GIS integration and compatibility, and integration of new and historical findings.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is activity has been completed.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ill be the responsible agency. The EPA and NOAA will also have a primary role in a committee that will oversee data management efforts.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has been completed.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lorida Keys National Marine Sanctuary Water Quality Protection Program Data Management Plan was completed in December 1994.  The plan addresses the issues associated with data input and access methodologies, data documentation protocols, metadata requirements, and data security concerns.  It also addresses how traditional biological, chemical and physical information can be merged with non-traditional data sets, such as geospatial information, imagery, and video. This plan will be updated as often as technological changes warrant.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4"/>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p>
    <w:p>
      <w:pPr>
        <w:pStyle w:val="CM99"/>
        <w:spacing w:lineRule="atLeast" w:line="283" w:before="0" w:after="242"/>
        <w:rPr>
          <w:rFonts w:ascii="Times New Roman" w:hAnsi="Times New Roman" w:cs="Times New Roman"/>
          <w:sz w:val="23"/>
          <w:szCs w:val="23"/>
        </w:rPr>
      </w:pPr>
      <w:r>
        <w:rPr>
          <w:rFonts w:cs="Times New Roman" w:ascii="Times New Roman" w:hAnsi="Times New Roman"/>
          <w:b/>
          <w:bCs/>
          <w:sz w:val="23"/>
          <w:szCs w:val="23"/>
        </w:rPr>
        <w:t xml:space="preserve">Activity 3-Implement and Maintain Data Management System. </w:t>
      </w:r>
    </w:p>
    <w:p>
      <w:pPr>
        <w:pStyle w:val="Default"/>
        <w:numPr>
          <w:ilvl w:val="0"/>
          <w:numId w:val="1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FDEP will be the responsible agency. The EPA and NOAA will also have a primary role in a committee that will oversee data management efforts. </w:t>
      </w:r>
    </w:p>
    <w:p>
      <w:pPr>
        <w:pStyle w:val="Default"/>
        <w:numPr>
          <w:ilvl w:val="0"/>
          <w:numId w:val="1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60+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e data management system is being implemented in accordance with th system has been the incorporation of EPA's STORET modernization effort's development and methodology strategies with the MRDB.  An interactive Data Entry Access (IDEA) Tool was developed in cooperation and coordination with EPA's STORET modernization effort for the water quality portion of the data management system.  Development of the biological, chemical, and physical data portion of the Water Quality Protection Program's data management system are being implemented in phases that are closely coupled to the STORET modernization effort's progress. </w:t>
      </w:r>
      <w:r>
        <w:br w:type="page"/>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The data management system continues to be implemented in accordance with the development of the various components of the Marine Resource Database (MRDB), as outlined in the Data Management Plan.  An integral component of the Water Quality Protection Program data integration system has been the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incorporation of the monitoring and special studies projects with the MRDB.  Development of th </w:t>
      </w:r>
    </w:p>
    <w:p>
      <w:pPr>
        <w:pStyle w:val="Default"/>
        <w:numPr>
          <w:ilvl w:val="0"/>
          <w:numId w:val="9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9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r>
        <w:br w:type="page"/>
      </w:r>
    </w:p>
    <w:p>
      <w:pPr>
        <w:pStyle w:val="CM63"/>
        <w:ind w:left="207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772" w:hanging="0"/>
        <w:rPr>
          <w:rFonts w:ascii="Times New Roman" w:hAnsi="Times New Roman" w:cs="Times New Roman"/>
          <w:sz w:val="28"/>
          <w:szCs w:val="28"/>
        </w:rPr>
      </w:pPr>
      <w:r>
        <w:rPr>
          <w:rFonts w:cs="Times New Roman" w:ascii="Times New Roman" w:hAnsi="Times New Roman"/>
          <w:b/>
          <w:bCs/>
          <w:sz w:val="28"/>
          <w:szCs w:val="28"/>
        </w:rPr>
        <w:t xml:space="preserve">Strategy W.29: Dissemination of Finding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velop a program to synthesize and disseminate scientific research/special studies and monitoring results, including an information exchange network, conferences, and support for the publication of findings in peer-reviewed scientific journals.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This strategy would help to disseminate information about scientific findings among scientists and resource managers and to the general public. </w:t>
      </w:r>
    </w:p>
    <w:p>
      <w:pPr>
        <w:pStyle w:val="CM99"/>
        <w:spacing w:lineRule="atLeast" w:line="283" w:before="0" w:after="285"/>
        <w:rPr/>
      </w:pPr>
      <w:r>
        <w:rPr>
          <w:rFonts w:cs="Times New Roman" w:ascii="Times New Roman" w:hAnsi="Times New Roman"/>
          <w:b/>
          <w:bCs/>
          <w:sz w:val="23"/>
          <w:szCs w:val="23"/>
        </w:rPr>
        <w:t>Activity 1-Establish Information Exchange Network.</w:t>
      </w:r>
      <w:r>
        <w:rPr>
          <w:rFonts w:cs="Times New Roman" w:ascii="Times New Roman" w:hAnsi="Times New Roman"/>
          <w:sz w:val="23"/>
          <w:szCs w:val="23"/>
        </w:rPr>
        <w:t xml:space="preserve"> This activity will develop a compendium of ongoing and planned research/special studies in the Sanctuary that will be updated periodically. </w:t>
      </w:r>
    </w:p>
    <w:p>
      <w:pPr>
        <w:pStyle w:val="Default"/>
        <w:numPr>
          <w:ilvl w:val="0"/>
          <w:numId w:val="72"/>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NOAA will have a primary role. </w:t>
      </w:r>
    </w:p>
    <w:p>
      <w:pPr>
        <w:pStyle w:val="Default"/>
        <w:numPr>
          <w:ilvl w:val="0"/>
          <w:numId w:val="7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a low level of action in year 1. It will require 12 months to complete. </w:t>
      </w:r>
    </w:p>
    <w:p>
      <w:pPr>
        <w:pStyle w:val="Default"/>
        <w:numPr>
          <w:ilvl w:val="0"/>
          <w:numId w:val="7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through participation with federal, state and </w:t>
      </w:r>
    </w:p>
    <w:p>
      <w:pPr>
        <w:pStyle w:val="Default"/>
        <w:numPr>
          <w:ilvl w:val="0"/>
          <w:numId w:val="7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university efforts has been able to make information available through the Internet via the Gulf Information Network, Surf Your Watershed, Florida Data Directory, and Florida Biotic Information Consortium.  Though information regarding specific Water Quality Protection Program activities can be found on the FDEP's homepage, there are plans to develop a separate Florida Keys National Marine Sanctuary homepage. Long-term goals for this homepage include linkage to the data management system for both data entry and access. </w:t>
      </w:r>
    </w:p>
    <w:p>
      <w:pPr>
        <w:pStyle w:val="Default"/>
        <w:numPr>
          <w:ilvl w:val="0"/>
          <w:numId w:val="7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Water quality and seagrass monitoring data are now available on the Internet at http://www.fiu.edu/~serp and http://www.fiu.edu/~seagra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left="360" w:firstLine="360"/>
        <w:rPr>
          <w:rFonts w:ascii="Times New Roman" w:hAnsi="Times New Roman" w:cs="Times New Roman"/>
          <w:sz w:val="23"/>
          <w:szCs w:val="23"/>
        </w:rPr>
      </w:pPr>
      <w:r>
        <w:rPr>
          <w:rFonts w:cs="Times New Roman" w:ascii="Times New Roman" w:hAnsi="Times New Roman"/>
          <w:sz w:val="23"/>
          <w:szCs w:val="23"/>
        </w:rPr>
        <w:t xml:space="preserve">respectively.  Short-term goals for further dissemination of information generated by the comprehensive monitoring and special studies projects of the Water Quality Protection Program site where managers, researchers, and the public can access data contained within the data integration system.   </w:t>
      </w:r>
    </w:p>
    <w:p>
      <w:pPr>
        <w:pStyle w:val="Default"/>
        <w:numPr>
          <w:ilvl w:val="0"/>
          <w:numId w:val="13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3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r>
        <w:br w:type="page"/>
      </w:r>
    </w:p>
    <w:p>
      <w:pPr>
        <w:pStyle w:val="CM99"/>
        <w:spacing w:lineRule="atLeast" w:line="283" w:before="0" w:after="285"/>
        <w:rPr/>
      </w:pPr>
      <w:r>
        <w:rPr>
          <w:rFonts w:cs="Times New Roman" w:ascii="Times New Roman" w:hAnsi="Times New Roman"/>
          <w:b/>
          <w:bCs/>
          <w:sz w:val="23"/>
          <w:szCs w:val="23"/>
        </w:rPr>
        <w:t>Activity 2-Sponsor Conferences.</w:t>
      </w:r>
      <w:r>
        <w:rPr>
          <w:rFonts w:cs="Times New Roman" w:ascii="Times New Roman" w:hAnsi="Times New Roman"/>
          <w:sz w:val="23"/>
          <w:szCs w:val="23"/>
        </w:rPr>
        <w:t xml:space="preserve"> This activity will involve sponsoring conferences to keep both scientists and managers abreast of monitoring and research/special studies results and existing/planned management actions. </w:t>
      </w:r>
    </w:p>
    <w:p>
      <w:pPr>
        <w:pStyle w:val="Default"/>
        <w:numPr>
          <w:ilvl w:val="0"/>
          <w:numId w:val="8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NOAA will have a primary role. </w:t>
      </w:r>
    </w:p>
    <w:p>
      <w:pPr>
        <w:pStyle w:val="Default"/>
        <w:numPr>
          <w:ilvl w:val="0"/>
          <w:numId w:val="8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The FDEP sponsored the following workshops that featured various aspects of t data developers to address the issues of access, ownership, documentation, and security as outlined in the Data Management Plan; 2) February 1996 - A Gulf of Mexico Program Data and Information Transfer Committee Workshop was held and the issues of data access, analysis, and standards were discussed in relation to state and federal efforts; and 3) March 1997 - A statewide forum was conducted by FDEP for the EPA to unveil the final prototype of the STORET modernization effort to the Florida user community. </w:t>
      </w:r>
    </w:p>
    <w:p>
      <w:pPr>
        <w:pStyle w:val="Default"/>
        <w:numPr>
          <w:ilvl w:val="0"/>
          <w:numId w:val="12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Another workshop was conducted in April 1998 in Marathon, Florida and enable investigators for the monitoring and special studies projects make presentations of their findings during regularly scheduled meetings of the Water Quality Protection Program Steering Committee and Technical Advisory Committee. </w:t>
      </w:r>
    </w:p>
    <w:p>
      <w:pPr>
        <w:pStyle w:val="Default"/>
        <w:numPr>
          <w:ilvl w:val="2"/>
          <w:numId w:val="127"/>
        </w:numPr>
        <w:spacing w:before="0" w:after="217"/>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2"/>
          <w:numId w:val="127"/>
        </w:numPr>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p>
    <w:p>
      <w:pPr>
        <w:pStyle w:val="CM113"/>
        <w:spacing w:lineRule="atLeast" w:line="283" w:before="0" w:after="142"/>
        <w:rPr/>
      </w:pPr>
      <w:r>
        <w:rPr>
          <w:rFonts w:cs="Times New Roman" w:ascii="Times New Roman" w:hAnsi="Times New Roman"/>
          <w:b/>
          <w:bCs/>
          <w:sz w:val="23"/>
          <w:szCs w:val="23"/>
        </w:rPr>
        <w:t>Activity 3-Support Journal Publication.</w:t>
      </w:r>
      <w:r>
        <w:rPr>
          <w:rFonts w:cs="Times New Roman" w:ascii="Times New Roman" w:hAnsi="Times New Roman"/>
          <w:sz w:val="23"/>
          <w:szCs w:val="23"/>
        </w:rPr>
        <w:t xml:space="preserve"> This activity will involve funding publication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1016000</wp:posOffset>
                </wp:positionH>
                <wp:positionV relativeFrom="page">
                  <wp:posOffset>5998845</wp:posOffset>
                </wp:positionV>
                <wp:extent cx="7196455" cy="34766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7196455" cy="3476625"/>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of research/special studies and monitoring findings in peer-reviewed scientific and management journals.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Implementation.</w:t>
                            </w:r>
                            <w:r>
                              <w:rPr>
                                <w:rFonts w:cs="HEHJEK+TimesNewRoman;Times New Roman" w:ascii="HEHJEK+TimesNewRoman;Times New Roman" w:hAnsi="HEHJEK+TimesNewRoman;Times New Roman"/>
                                <w:sz w:val="23"/>
                                <w:szCs w:val="23"/>
                              </w:rPr>
                              <w:t xml:space="preserve"> The EPA and FDEP will be the responsible agencies for this strategy. NOAA will have a primary role.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Schedule</w:t>
                            </w:r>
                            <w:r>
                              <w:rPr>
                                <w:rFonts w:cs="HEHJEK+TimesNewRoman;Times New Roman" w:ascii="HEHJEK+TimesNewRoman;Times New Roman" w:hAnsi="HEHJEK+TimesNewRoman;Times New Roman"/>
                                <w:sz w:val="23"/>
                                <w:szCs w:val="23"/>
                              </w:rPr>
                              <w:t xml:space="preserve">. This activity will have no action in year 1. It will require 60+ months to complet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rch 1997</w:t>
                            </w:r>
                            <w:r>
                              <w:rPr>
                                <w:rFonts w:cs="HEHJEK+TimesNewRoman;Times New Roman" w:ascii="HEHJEK+TimesNewRoman;Times New Roman" w:hAnsi="HEHJEK+TimesNewRoman;Times New Roman"/>
                                <w:sz w:val="23"/>
                                <w:szCs w:val="23"/>
                              </w:rPr>
                              <w:t xml:space="preserve">. The FDEP has supported journal publication through the generation of maps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y 1998</w:t>
                            </w:r>
                            <w:r>
                              <w:rPr>
                                <w:rFonts w:cs="HEHJEK+TimesNewRoman;Times New Roman" w:ascii="HEHJEK+TimesNewRoman;Times New Roman" w:hAnsi="HEHJEK+TimesNewRoman;Times New Roman"/>
                                <w:sz w:val="23"/>
                                <w:szCs w:val="23"/>
                              </w:rPr>
                              <w:t xml:space="preserve">. EPA encourages the principal investigators for the monitoring and special studies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w:t>
                            </w:r>
                          </w:p>
                        </w:txbxContent>
                      </wps:txbx>
                      <wps:bodyPr anchor="t" lIns="92075" tIns="46355" rIns="92075" bIns="46355">
                        <a:noAutofit/>
                      </wps:bodyPr>
                    </wps:wsp>
                  </a:graphicData>
                </a:graphic>
              </wp:anchor>
            </w:drawing>
          </mc:Choice>
          <mc:Fallback>
            <w:pict>
              <v:rect fillcolor="#FFFFFF" style="position:absolute;rotation:-0;width:566.65pt;height:273.75pt;mso-wrap-distance-left:9.05pt;mso-wrap-distance-right:9.05pt;mso-wrap-distance-top:0pt;mso-wrap-distance-bottom:0pt;margin-top:472.35pt;mso-position-vertical-relative:page;margin-left:80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of research/special studies and monitoring findings in peer-reviewed scientific and management journals.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Implementation.</w:t>
                      </w:r>
                      <w:r>
                        <w:rPr>
                          <w:rFonts w:cs="HEHJEK+TimesNewRoman;Times New Roman" w:ascii="HEHJEK+TimesNewRoman;Times New Roman" w:hAnsi="HEHJEK+TimesNewRoman;Times New Roman"/>
                          <w:sz w:val="23"/>
                          <w:szCs w:val="23"/>
                        </w:rPr>
                        <w:t xml:space="preserve"> The EPA and FDEP will be the responsible agencies for this strategy. NOAA will have a primary role. </w:t>
                      </w:r>
                      <w:r>
                        <w:rPr>
                          <w:rFonts w:cs="HEHOA F+ T T 28 Do 00;T T 28 Do" w:ascii="HEHOA F+ T T 28 Do 00;T T 28 Do" w:hAnsi="HEHOA F+ T T 28 Do 00;T T 28 Do"/>
                          <w:sz w:val="23"/>
                          <w:szCs w:val="23"/>
                        </w:rPr>
                        <w:t xml:space="preserve">• </w:t>
                      </w:r>
                      <w:r>
                        <w:rPr>
                          <w:rFonts w:cs="HEICCL+TimesNewRoman,Italic;Times New Roman" w:ascii="HEICCL+TimesNewRoman,Italic;Times New Roman" w:hAnsi="HEICCL+TimesNewRoman,Italic;Times New Roman"/>
                          <w:sz w:val="23"/>
                          <w:szCs w:val="23"/>
                        </w:rPr>
                        <w:t>Schedule</w:t>
                      </w:r>
                      <w:r>
                        <w:rPr>
                          <w:rFonts w:cs="HEHJEK+TimesNewRoman;Times New Roman" w:ascii="HEHJEK+TimesNewRoman;Times New Roman" w:hAnsi="HEHJEK+TimesNewRoman;Times New Roman"/>
                          <w:sz w:val="23"/>
                          <w:szCs w:val="23"/>
                        </w:rPr>
                        <w:t xml:space="preserve">. This activity will have no action in year 1. It will require 60+ months to complet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rch 1997</w:t>
                      </w:r>
                      <w:r>
                        <w:rPr>
                          <w:rFonts w:cs="HEHJEK+TimesNewRoman;Times New Roman" w:ascii="HEHJEK+TimesNewRoman;Times New Roman" w:hAnsi="HEHJEK+TimesNewRoman;Times New Roman"/>
                          <w:sz w:val="23"/>
                          <w:szCs w:val="23"/>
                        </w:rPr>
                        <w:t xml:space="preserve">. The FDEP has supported journal publication through the generation of maps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May 1998</w:t>
                      </w:r>
                      <w:r>
                        <w:rPr>
                          <w:rFonts w:cs="HEHJEK+TimesNewRoman;Times New Roman" w:ascii="HEHJEK+TimesNewRoman;Times New Roman" w:hAnsi="HEHJEK+TimesNewRoman;Times New Roman"/>
                          <w:sz w:val="23"/>
                          <w:szCs w:val="23"/>
                        </w:rPr>
                        <w:t xml:space="preserve">. EPA encourages the principal investigators for the monitoring and special studies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anuary 1999. </w:t>
                      </w:r>
                      <w:r>
                        <w:rPr>
                          <w:rFonts w:cs="HEHJEK+TimesNewRoman;Times New Roman" w:ascii="HEHJEK+TimesNewRoman;Times New Roman" w:hAnsi="HEHJEK+TimesNewRoman;Times New Roman"/>
                          <w:sz w:val="23"/>
                          <w:szCs w:val="23"/>
                        </w:rPr>
                        <w:t xml:space="preserve">No change.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 xml:space="preserve">Status June 2001. </w:t>
                      </w:r>
                      <w:r>
                        <w:rPr>
                          <w:rFonts w:cs="HEHJEK+TimesNewRoman;Times New Roman" w:ascii="HEHJEK+TimesNewRoman;Times New Roman" w:hAnsi="HEHJEK+TimesNewRoman;Times New Roman"/>
                          <w:sz w:val="23"/>
                          <w:szCs w:val="23"/>
                        </w:rPr>
                        <w:t xml:space="preserve">No change. </w:t>
                      </w:r>
                    </w:p>
                  </w:txbxContent>
                </v:textbox>
                <w10:wrap type="square"/>
              </v:rect>
            </w:pict>
          </mc:Fallback>
        </mc:AlternateConten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p>
    <w:p>
      <w:pPr>
        <w:pStyle w:val="CM99"/>
        <w:spacing w:lineRule="atLeast" w:line="283" w:before="0" w:after="285"/>
        <w:rPr/>
      </w:pPr>
      <w:r>
        <w:rPr>
          <w:rFonts w:cs="Times New Roman" w:ascii="Times New Roman" w:hAnsi="Times New Roman"/>
          <w:b/>
          <w:bCs/>
          <w:sz w:val="23"/>
          <w:szCs w:val="23"/>
        </w:rPr>
        <w:t>Activity 4-Disseminate Findings to the Public</w:t>
      </w:r>
      <w:r>
        <w:rPr>
          <w:rFonts w:cs="Times New Roman" w:ascii="Times New Roman" w:hAnsi="Times New Roman"/>
          <w:sz w:val="23"/>
          <w:szCs w:val="23"/>
        </w:rPr>
        <w:t xml:space="preserve">. This activity would use existing mechanisms and continue to develop mechanisms to synthesize and disseminate findings of the research/special studies and monitoring programs to the public. </w:t>
      </w:r>
    </w:p>
    <w:p>
      <w:pPr>
        <w:pStyle w:val="Default"/>
        <w:numPr>
          <w:ilvl w:val="0"/>
          <w:numId w:val="10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FDEP, and NOAA will be the responsible agencies for this strategy. NOAA's annual report will contain a synthesis of scientific findings written for the average citizen and will be distributed widely. </w:t>
      </w:r>
    </w:p>
    <w:p>
      <w:pPr>
        <w:pStyle w:val="Default"/>
        <w:numPr>
          <w:ilvl w:val="0"/>
          <w:numId w:val="10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This activity will have no action in year 1. It will require 60+ months to complete. </w:t>
      </w:r>
    </w:p>
    <w:p>
      <w:pPr>
        <w:pStyle w:val="Default"/>
        <w:numPr>
          <w:ilvl w:val="0"/>
          <w:numId w:val="10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rch 1997. More than fifteen information requests have been received from federal and state agencies, university professors and students, and the general public. Requests have been made from both foreign and domestic sources.  A Florida Keys National Marine Sanctuary homepage is under development and will help in the dissemination of findings to the general publi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y 1998. FDEP actively participates in the dissemination of findings by responding to infor general public.  In addition, EPA staff widely distribute annual reports from the monitoring and special studies projects to the Technicval Advisory Committee and other interested individuals. Listings of Florida Keys National Marine Sanctuary data holdings can be found on the Internet through the Gulf Information Network, Surf Your Watershed, Florida Data Inventory, and Florida Biotic Information Consortium. As noted under Activity 1 above, an annual CD-ROM containing the result and synthesized data, metadata, and ancillary information produced by the monitoring and special studies projects will be developed by the FDEP and made available for public dissemination. </w:t>
      </w:r>
    </w:p>
    <w:p>
      <w:pPr>
        <w:pStyle w:val="Default"/>
        <w:numPr>
          <w:ilvl w:val="0"/>
          <w:numId w:val="8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8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s: Chris Anderson, Florida Marine Research Institute, (813) 896-8626. </w:t>
      </w:r>
      <w:r>
        <w:br w:type="page"/>
      </w:r>
    </w:p>
    <w:p>
      <w:pPr>
        <w:pStyle w:val="CM86"/>
        <w:ind w:left="23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11"/>
        <w:ind w:right="2475" w:hanging="0"/>
        <w:rPr>
          <w:rFonts w:ascii="Times New Roman" w:hAnsi="Times New Roman" w:cs="Times New Roman"/>
          <w:sz w:val="28"/>
          <w:szCs w:val="28"/>
        </w:rPr>
      </w:pPr>
      <w:r>
        <w:rPr>
          <w:rFonts w:cs="Times New Roman" w:ascii="Times New Roman" w:hAnsi="Times New Roman"/>
          <w:b/>
          <w:bCs/>
          <w:sz w:val="28"/>
          <w:szCs w:val="28"/>
        </w:rPr>
        <w:t xml:space="preserve">Strategy W.32: Technical Advisory Committee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Establish a technical advisory committee for coordinating and guiding research/special studies and monitoring activities by both EPA and NOAA. </w:t>
      </w:r>
    </w:p>
    <w:p>
      <w:pPr>
        <w:pStyle w:val="CM99"/>
        <w:spacing w:lineRule="atLeast" w:line="283" w:before="0" w:after="285"/>
        <w:rPr/>
      </w:pPr>
      <w:r>
        <w:rPr>
          <w:rFonts w:cs="Times New Roman" w:ascii="Times New Roman" w:hAnsi="Times New Roman"/>
          <w:b/>
          <w:bCs/>
          <w:sz w:val="23"/>
          <w:szCs w:val="23"/>
        </w:rPr>
        <w:t>Activity 1-Establish Technical Advisory Committee.</w:t>
      </w:r>
      <w:r>
        <w:rPr>
          <w:rFonts w:cs="Times New Roman" w:ascii="Times New Roman" w:hAnsi="Times New Roman"/>
          <w:sz w:val="23"/>
          <w:szCs w:val="23"/>
        </w:rPr>
        <w:t xml:space="preserve"> This activity will create a technical advisory committee as required by the National Marine Sanctuaries Program Amendments Act of 1992. The Technical Advisory Committee "shall be composed of scientists from Federal agencies, State agencies, academic institutions, private nonprofit organizations, and knowledgeable citizens." It will guide the process of setting priorities for research/special studies and monitoring. </w:t>
      </w:r>
    </w:p>
    <w:p>
      <w:pPr>
        <w:pStyle w:val="Default"/>
        <w:numPr>
          <w:ilvl w:val="0"/>
          <w:numId w:val="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Existing Program Implementation. This activity was completed during fiscal year 1993, prior to the starting date used in this action plan. </w:t>
      </w:r>
    </w:p>
    <w:p>
      <w:pPr>
        <w:pStyle w:val="Default"/>
        <w:numPr>
          <w:ilvl w:val="0"/>
          <w:numId w:val="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Implementation. The EPA and FDEP will be the responsible agencies for this strategy. NOAA will have a primary role. </w:t>
      </w:r>
    </w:p>
    <w:p>
      <w:pPr>
        <w:pStyle w:val="Default"/>
        <w:numPr>
          <w:ilvl w:val="0"/>
          <w:numId w:val="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e Technical Advisory Committee (TAC) was established b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the Water Quality Protection Program Steering Committee in August 1993.  The 24-member TAC is co the TAC and approved by the Steering Committee.  The purpose of the TAC is to advise the Steering Committee and to assist in the design and prioritization of programs for scientific research/special studies and monitoring.  The TAC conducts peer reviews of studies, reports on status and trends of water quality and biological resources in the Sanctuary, and alerts the Steering Committee and Management Committee to emerging environmental issues.  The TAC also assists the National Oceanic and Atmospheric Administration with the design and prioritization of ecological research and monitoring for the Florida Keys National Marine Sanctuary. The TAC meets at least two times each year, during the third week of April and November, and at other times as necessary to carry out its purpose and responsibilities. </w:t>
      </w:r>
    </w:p>
    <w:p>
      <w:pPr>
        <w:pStyle w:val="Default"/>
        <w:numPr>
          <w:ilvl w:val="0"/>
          <w:numId w:val="12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TAC continues to meet on a regularly-scheduled basis. </w:t>
      </w:r>
    </w:p>
    <w:p>
      <w:pPr>
        <w:pStyle w:val="Default"/>
        <w:numPr>
          <w:ilvl w:val="0"/>
          <w:numId w:val="121"/>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2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Contact: Fred McManus, U.S. Environmental Protection Agency, Region 4,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404) 562-9385. </w:t>
      </w:r>
      <w:r>
        <w:br w:type="page"/>
      </w:r>
    </w:p>
    <w:p>
      <w:pPr>
        <w:pStyle w:val="CM86"/>
        <w:ind w:left="2387"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7"/>
        <w:spacing w:lineRule="atLeast" w:line="326" w:before="0" w:after="1555"/>
        <w:ind w:right="2427" w:hanging="0"/>
        <w:rPr>
          <w:rFonts w:ascii="Times New Roman" w:hAnsi="Times New Roman" w:cs="Times New Roman"/>
          <w:sz w:val="28"/>
          <w:szCs w:val="28"/>
        </w:rPr>
      </w:pPr>
      <w:r>
        <w:rPr>
          <w:rFonts w:cs="Times New Roman" w:ascii="Times New Roman" w:hAnsi="Times New Roman"/>
          <w:b/>
          <w:bCs/>
          <w:sz w:val="28"/>
          <w:szCs w:val="28"/>
        </w:rPr>
        <w:t xml:space="preserve">Strategy W.33: Ecological Monitoring Program </w:t>
      </w:r>
    </w:p>
    <w:p>
      <w:pPr>
        <w:pStyle w:val="CM99"/>
        <w:spacing w:lineRule="atLeast" w:line="283" w:before="0" w:after="285"/>
        <w:rPr>
          <w:rFonts w:ascii="Times New Roman" w:hAnsi="Times New Roman" w:cs="Times New Roman"/>
          <w:sz w:val="23"/>
          <w:szCs w:val="23"/>
        </w:rPr>
      </w:pPr>
      <w:r>
        <w:rPr>
          <w:rFonts w:cs="Times New Roman" w:ascii="Times New Roman" w:hAnsi="Times New Roman"/>
          <w:sz w:val="23"/>
          <w:szCs w:val="23"/>
        </w:rPr>
        <w:t xml:space="preserve">Develop and implement a Sanctuary-wide, intensive ecosystem monitoring program. The objective of the program will be to monitor the status of various biological and ecological indicators of system components throughout the Sanctuary and adjacent areas, in order to discern the local and system-wide effects of human and natural disturbances, and assess the overall health of the Sanctuary. </w:t>
      </w:r>
    </w:p>
    <w:p>
      <w:pPr>
        <w:pStyle w:val="CM99"/>
        <w:spacing w:lineRule="atLeast" w:line="283" w:before="0" w:after="285"/>
        <w:ind w:right="160" w:hanging="0"/>
        <w:rPr>
          <w:rFonts w:ascii="Times New Roman" w:hAnsi="Times New Roman" w:cs="Times New Roman"/>
          <w:sz w:val="23"/>
          <w:szCs w:val="23"/>
        </w:rPr>
      </w:pPr>
      <w:r>
        <w:rPr>
          <w:rFonts w:cs="Times New Roman" w:ascii="Times New Roman" w:hAnsi="Times New Roman"/>
          <w:sz w:val="23"/>
          <w:szCs w:val="23"/>
        </w:rPr>
        <w:t xml:space="preserve">This strategy will establish a comprehensive, long-term monitoring program throughout the Sanctuary and adjacent areas that will have three purposes: to supply resource managers with information on the status of the health of living resources and the ecosystem; to determine causal relationships related to management decisions; and to evaluate the effectiveness of management actions such as zoning implementation. </w:t>
      </w:r>
    </w:p>
    <w:p>
      <w:pPr>
        <w:pStyle w:val="CM99"/>
        <w:spacing w:lineRule="atLeast" w:line="283" w:before="0" w:after="285"/>
        <w:ind w:right="82" w:hanging="0"/>
        <w:rPr>
          <w:rFonts w:ascii="Times New Roman" w:hAnsi="Times New Roman" w:cs="Times New Roman"/>
          <w:sz w:val="23"/>
          <w:szCs w:val="23"/>
        </w:rPr>
      </w:pPr>
      <w:r>
        <w:rPr>
          <w:rFonts w:cs="Times New Roman" w:ascii="Times New Roman" w:hAnsi="Times New Roman"/>
          <w:sz w:val="23"/>
          <w:szCs w:val="23"/>
        </w:rPr>
        <w:t xml:space="preserve">The Ecological Monitoring Program will be fully integrated with the Water Quality Monitoring Program, and will include a temporal and spatial ecological information system based on current knowledge; a Technical Advisory Committee to assist NOAA with the design and prioritization of the Research and Monitoring Program; status and trends assessments of corals, fishes, seagrasses, benthic organisms and algae, plankton, and mangroves; a fisheries ecology monitoring and research component to examine community composition and function within the Sanctuary's habitats; a sampling protocol; a data analysis, management, and dissemination protocol; a quality assurance/quality control protocol; the development of an index of Sanctuary health; and a volunteer monitoring program. </w:t>
      </w:r>
    </w:p>
    <w:p>
      <w:pPr>
        <w:pStyle w:val="Default"/>
        <w:numPr>
          <w:ilvl w:val="0"/>
          <w:numId w:val="56"/>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Implementation. NOAA will be responsible for the overall implementation of the Ecological Monitoring Program, working with the EPA, FDEP, academic and nongovernmental organizations, and the Technical Advisory Committee. NOAA will have lead responsibility for implementing most activities, but the FDEP will be responsible for establishing an ecological information system (Activity 1) and data analysis, management, and dissemination protocol (Activity 6). The Technical Advisory Committee will assist NOAA in establishing a sampling protocol (Activity 5). </w:t>
      </w:r>
    </w:p>
    <w:p>
      <w:pPr>
        <w:pStyle w:val="Default"/>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Relationship to Other Strategies. Integration of the Ecological Monitoring program and the Water Quality Protection Program will be achieved through the Technical Advisory Committee (TAC) and Management Committee specified in the Water Quality Protection Program. The TAC will be used by NOAA to assist in the design and prioritization of the Research and Monitoring Program. The Sanctuary Superintendent will serve on the Management Committee which coordinates and facilitates the efforts of the TA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102"/>
        <w:spacing w:lineRule="atLeast" w:line="283" w:before="0" w:after="57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eneral Schedule. The Ecological Monitoring Program will have a medium level of action in year 1. It will require 60+ months to complete. </w:t>
      </w:r>
    </w:p>
    <w:p>
      <w:pPr>
        <w:pStyle w:val="CM99"/>
        <w:spacing w:lineRule="atLeast" w:line="283" w:before="0" w:after="285"/>
        <w:rPr>
          <w:rFonts w:ascii="Times New Roman" w:hAnsi="Times New Roman" w:cs="Times New Roman"/>
          <w:sz w:val="23"/>
          <w:szCs w:val="23"/>
        </w:rPr>
      </w:pPr>
      <w:r>
        <w:rPr>
          <w:rFonts w:cs="Times New Roman" w:ascii="Times New Roman" w:hAnsi="Times New Roman"/>
          <w:b/>
          <w:bCs/>
          <w:sz w:val="23"/>
          <w:szCs w:val="23"/>
        </w:rPr>
        <w:t xml:space="preserve">Refer to NOAA's Research and Monitoring Action Plan for a description of activities. </w:t>
      </w:r>
    </w:p>
    <w:p>
      <w:pPr>
        <w:pStyle w:val="CM99"/>
        <w:spacing w:lineRule="atLeast" w:line="283" w:before="0" w:after="237"/>
        <w:rPr>
          <w:rFonts w:ascii="Times New Roman" w:hAnsi="Times New Roman" w:cs="Times New Roman"/>
          <w:sz w:val="23"/>
          <w:szCs w:val="23"/>
        </w:rPr>
      </w:pPr>
      <w:r>
        <w:rPr>
          <w:rFonts w:cs="Times New Roman" w:ascii="Times New Roman" w:hAnsi="Times New Roman"/>
          <w:b/>
          <w:bCs/>
          <w:sz w:val="23"/>
          <w:szCs w:val="23"/>
        </w:rPr>
        <w:t xml:space="preserve">Activity 1-Hire a Research and Monitoring Coordinator. </w:t>
      </w:r>
    </w:p>
    <w:p>
      <w:pPr>
        <w:pStyle w:val="Default"/>
        <w:numPr>
          <w:ilvl w:val="0"/>
          <w:numId w:val="17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Currently, a NOAA program specialist serves as the Sanctuary science coordinato </w:t>
      </w:r>
    </w:p>
    <w:p>
      <w:pPr>
        <w:pStyle w:val="Default"/>
        <w:numPr>
          <w:ilvl w:val="0"/>
          <w:numId w:val="17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173"/>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7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42"/>
        <w:rPr>
          <w:rFonts w:ascii="Times New Roman" w:hAnsi="Times New Roman" w:cs="Times New Roman"/>
          <w:sz w:val="23"/>
          <w:szCs w:val="23"/>
        </w:rPr>
      </w:pPr>
      <w:r>
        <w:rPr>
          <w:rFonts w:cs="Times New Roman" w:ascii="Times New Roman" w:hAnsi="Times New Roman"/>
          <w:b/>
          <w:bCs/>
          <w:sz w:val="23"/>
          <w:szCs w:val="23"/>
        </w:rPr>
        <w:t xml:space="preserve">Activity 2-Establish an Ecological Information System. </w:t>
      </w:r>
    </w:p>
    <w:p>
      <w:pPr>
        <w:pStyle w:val="CM99"/>
        <w:spacing w:lineRule="atLeast" w:line="283" w:before="0" w:after="285"/>
        <w:ind w:first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rough the efforts of FDEP and the Florida Marine Research Institute to develop and is available on ArcView in the Sanctuary's Marathon, Florida office. </w:t>
      </w:r>
    </w:p>
    <w:p>
      <w:pPr>
        <w:pStyle w:val="Default"/>
        <w:numPr>
          <w:ilvl w:val="0"/>
          <w:numId w:val="6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6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6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42"/>
        <w:rPr>
          <w:rFonts w:ascii="Times New Roman" w:hAnsi="Times New Roman" w:cs="Times New Roman"/>
          <w:sz w:val="23"/>
          <w:szCs w:val="23"/>
        </w:rPr>
      </w:pPr>
      <w:r>
        <w:rPr>
          <w:rFonts w:cs="Times New Roman" w:ascii="Times New Roman" w:hAnsi="Times New Roman"/>
          <w:b/>
          <w:bCs/>
          <w:sz w:val="23"/>
          <w:szCs w:val="23"/>
        </w:rPr>
        <w:t xml:space="preserve">Activity 3-Conduct Status and Trends Assessments of Corals, Fishes, Seagrasses, Benthic Organisms and Algae, and Mangroves. </w:t>
      </w:r>
    </w:p>
    <w:p>
      <w:pPr>
        <w:pStyle w:val="Default"/>
        <w:numPr>
          <w:ilvl w:val="0"/>
          <w:numId w:val="5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rough the Water Quality Protection Program, a status and trends assessment program for corals and seagrasses was initiated in 1995.  Data is currently being collected annually for corals and quarterly for seagrasses by principal investigators via cooperative agreements with EPA.  A monitoring program for fishes in the Sanctuary is being conducted by the Reef Fish Assessment Team of the National Marine Fisheries Service (NMFS).  The team has collected four years of baseline data. In addition, the Reef Environmental Education Foundation has been using volunteers since 1993 to collect data on fish in the Sanctuary which compliments the National Marine Fisheries Service data.  In 1997, the Sanctuary will implement a monitoring program for the no-take zones that will collect status and trend data on benthic organisms and algae.  At this time, there are no plans to monitor mangroves in the near future. </w:t>
      </w:r>
    </w:p>
    <w:p>
      <w:pPr>
        <w:pStyle w:val="Default"/>
        <w:numPr>
          <w:ilvl w:val="0"/>
          <w:numId w:val="5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In 1997, the Sanctuary initiated a Zone Monitoring Program for the no-take zones a </w:t>
      </w:r>
    </w:p>
    <w:p>
      <w:pPr>
        <w:pStyle w:val="Default"/>
        <w:numPr>
          <w:ilvl w:val="0"/>
          <w:numId w:val="5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January 1999.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7"/>
        <w:ind w:left="4862" w:hanging="0"/>
        <w:rPr>
          <w:rFonts w:ascii="Times New Roman" w:hAnsi="Times New Roman" w:cs="Times New Roman"/>
          <w:sz w:val="20"/>
          <w:szCs w:val="20"/>
        </w:rPr>
      </w:pPr>
      <w:r>
        <w:rPr>
          <w:rFonts w:cs="Times New Roman" w:ascii="Times New Roman" w:hAnsi="Times New Roman"/>
          <w:sz w:val="20"/>
          <w:szCs w:val="20"/>
        </w:rPr>
        <w:t xml:space="preserve">Xavet Rxaniv| Acviop Pnap </w:t>
      </w:r>
    </w:p>
    <w:p>
      <w:pPr>
        <w:pStyle w:val="CM99"/>
        <w:spacing w:lineRule="atLeast" w:line="283" w:before="0" w:after="285"/>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Mangroves are still not being monitored, but are identified in the draft Sanctuary Science Plan for historic assessment followed by development of a restoration plan. </w:t>
      </w:r>
    </w:p>
    <w:p>
      <w:pPr>
        <w:pStyle w:val="CM99"/>
        <w:spacing w:lineRule="atLeast" w:line="283" w:before="0" w:after="244"/>
        <w:rPr>
          <w:rFonts w:ascii="Times New Roman" w:hAnsi="Times New Roman" w:cs="Times New Roman"/>
          <w:sz w:val="23"/>
          <w:szCs w:val="23"/>
        </w:rPr>
      </w:pPr>
      <w:r>
        <w:rPr>
          <w:rFonts w:cs="Times New Roman" w:ascii="Times New Roman" w:hAnsi="Times New Roman"/>
          <w:b/>
          <w:bCs/>
          <w:sz w:val="23"/>
          <w:szCs w:val="23"/>
        </w:rPr>
        <w:t>Activity 4-Establish a Fisheries Ecology Monitoring and Research Component to Examine Community Composition and Function within the Sanctuary</w:t>
      </w:r>
      <w:r>
        <w:rPr>
          <w:rFonts w:cs="Times New Roman" w:ascii="Times New Roman" w:hAnsi="Times New Roman"/>
          <w:sz w:val="23"/>
          <w:szCs w:val="23"/>
        </w:rPr>
        <w:t>'</w:t>
      </w:r>
      <w:r>
        <w:rPr>
          <w:rFonts w:cs="Times New Roman" w:ascii="Times New Roman" w:hAnsi="Times New Roman"/>
          <w:b/>
          <w:bCs/>
          <w:sz w:val="23"/>
          <w:szCs w:val="23"/>
        </w:rPr>
        <w:t xml:space="preserve">s Habitats. </w:t>
      </w:r>
    </w:p>
    <w:p>
      <w:pPr>
        <w:pStyle w:val="Default"/>
        <w:numPr>
          <w:ilvl w:val="0"/>
          <w:numId w:val="16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As mentioned above, the National Marine Fisheries Service and Reef Environmental Education Foundation are monitoring the ecology of most fisheries inside and outside of the zones.  FDEP is monitoring the sponge fishery and since 1986, the Florida Marine Research Institute has administered a fishery-dependent monitoring program, including such things as the snapper-grouper complex, pompano, dolphin, mackerel, and spiny lobster.  The Florida Marine Research Institute has also conducted a recreational site survey in Monroe County since 1986, revealing information about fishing activity, geographic location, habitat use, and catch composition. </w:t>
      </w:r>
    </w:p>
    <w:p>
      <w:pPr>
        <w:pStyle w:val="Default"/>
        <w:numPr>
          <w:ilvl w:val="0"/>
          <w:numId w:val="16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During the next two years, the Florida Marine Research Institute will be moving its </w:t>
      </w:r>
    </w:p>
    <w:p>
      <w:pPr>
        <w:pStyle w:val="Default"/>
        <w:numPr>
          <w:ilvl w:val="0"/>
          <w:numId w:val="165"/>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16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No chan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42"/>
        <w:rPr>
          <w:rFonts w:ascii="Times New Roman" w:hAnsi="Times New Roman" w:cs="Times New Roman"/>
          <w:sz w:val="23"/>
          <w:szCs w:val="23"/>
        </w:rPr>
      </w:pPr>
      <w:r>
        <w:rPr>
          <w:rFonts w:cs="Times New Roman" w:ascii="Times New Roman" w:hAnsi="Times New Roman"/>
          <w:b/>
          <w:bCs/>
          <w:sz w:val="23"/>
          <w:szCs w:val="23"/>
        </w:rPr>
        <w:t xml:space="preserve">Activity 5-Establish a Data Analysis, Management, and Dissemination Protocol. </w:t>
      </w:r>
    </w:p>
    <w:p>
      <w:pPr>
        <w:pStyle w:val="CM12"/>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March 1997. The Florida Marine Research Institute has established a data management system for the comprehensive monitoring program associated with the Water Quality Protection Program.  Dissemination of the data from the water quality, seagrass and coral reef monitoring efforts is currently handled by the program </w:t>
      </w:r>
    </w:p>
    <w:p>
      <w:pPr>
        <w:pStyle w:val="CM99"/>
        <w:spacing w:lineRule="atLeast" w:line="283" w:before="0" w:after="285"/>
        <w:ind w:left="720" w:hanging="0"/>
        <w:rPr>
          <w:rFonts w:ascii="Times New Roman" w:hAnsi="Times New Roman" w:cs="Times New Roman"/>
          <w:sz w:val="23"/>
          <w:szCs w:val="23"/>
        </w:rPr>
      </w:pPr>
      <w:r>
        <w:rPr>
          <w:rFonts w:cs="Times New Roman" w:ascii="Times New Roman" w:hAnsi="Times New Roman"/>
          <w:sz w:val="23"/>
          <w:szCs w:val="23"/>
        </w:rPr>
        <w:t xml:space="preserve">managers.  See status of Strategy W.28 and Strategy W. 29. </w:t>
      </w:r>
    </w:p>
    <w:p>
      <w:pPr>
        <w:pStyle w:val="Default"/>
        <w:numPr>
          <w:ilvl w:val="0"/>
          <w:numId w:val="7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y 1998. No change. </w:t>
      </w:r>
    </w:p>
    <w:p>
      <w:pPr>
        <w:pStyle w:val="Default"/>
        <w:numPr>
          <w:ilvl w:val="0"/>
          <w:numId w:val="70"/>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No change. </w:t>
      </w:r>
    </w:p>
    <w:p>
      <w:pPr>
        <w:pStyle w:val="Default"/>
        <w:numPr>
          <w:ilvl w:val="0"/>
          <w:numId w:val="7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une 2001. The Florida Marine Research Institute has established a data management system for the Zone Monitoring Progra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83" w:before="0" w:after="242"/>
        <w:rPr>
          <w:rFonts w:ascii="Times New Roman" w:hAnsi="Times New Roman" w:cs="Times New Roman"/>
          <w:sz w:val="23"/>
          <w:szCs w:val="23"/>
        </w:rPr>
      </w:pPr>
      <w:r>
        <w:rPr>
          <w:rFonts w:cs="Times New Roman" w:ascii="Times New Roman" w:hAnsi="Times New Roman"/>
          <w:b/>
          <w:bCs/>
          <w:sz w:val="23"/>
          <w:szCs w:val="23"/>
        </w:rPr>
        <w:t xml:space="preserve">Activity 6-Develop a Periodic Report on Sanctuary Health. </w:t>
      </w:r>
    </w:p>
    <w:p>
      <w:pPr>
        <w:pStyle w:val="Default"/>
        <w:numPr>
          <w:ilvl w:val="0"/>
          <w:numId w:val="15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March 1997. This report is in the conceptual stages with 1998 as a target date for the first bi </w:t>
      </w:r>
    </w:p>
    <w:p>
      <w:pPr>
        <w:pStyle w:val="Default"/>
        <w:numPr>
          <w:ilvl w:val="0"/>
          <w:numId w:val="157"/>
        </w:numPr>
        <w:spacing w:before="0" w:after="21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atus May 1998. The first biennial report on the status of the Sanctuary is now proposed for 1999. </w:t>
      </w:r>
    </w:p>
    <w:p>
      <w:pPr>
        <w:pStyle w:val="Default"/>
        <w:numPr>
          <w:ilvl w:val="0"/>
          <w:numId w:val="15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atus January 1999. The target date for the first biennial report is now set for the year 2000.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Xavet Rxaniv| Acviop Pnap </w:t>
      </w:r>
    </w:p>
    <w:p>
      <w:pPr>
        <w:pStyle w:val="CM113"/>
        <w:spacing w:lineRule="atLeast" w:line="283" w:before="0" w:after="14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atus June 2001. Annual Zone Performance Reports have been prepared since 1999. Annual reports for the various components (water quality, seagrass, and coral reef) of the WQPP comprehensive monitoring program are posted at the Florida Marine Research Institute and Florida International University web sites.  FKNMS plans to prepare a "State of the Sanctuary Report" in FY 2002 and a report this year on </w:t>
      </w:r>
    </w:p>
    <w:p>
      <w:pPr>
        <w:pStyle w:val="Defaul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w:br w:type="page"/>
      </w:r>
      <w:r>
        <mc:AlternateContent>
          <mc:Choice Requires="wps">
            <w:drawing>
              <wp:anchor behindDoc="0" distT="0" distB="0" distL="114935" distR="114935" simplePos="0" locked="0" layoutInCell="0" allowOverlap="1" relativeHeight="11">
                <wp:simplePos x="0" y="0"/>
                <wp:positionH relativeFrom="page">
                  <wp:posOffset>1016000</wp:posOffset>
                </wp:positionH>
                <wp:positionV relativeFrom="page">
                  <wp:posOffset>1316990</wp:posOffset>
                </wp:positionV>
                <wp:extent cx="7193915" cy="30448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7193915" cy="3044825"/>
                        </a:xfrm>
                        <a:prstGeom prst="rect"/>
                        <a:solidFill>
                          <a:srgbClr val="FFFFFF">
                            <a:alpha val="0"/>
                          </a:srgbClr>
                        </a:solidFill>
                      </wps:spPr>
                      <wps:txbx>
                        <w:txbxContent>
                          <w:p>
                            <w:pPr>
                              <w:pStyle w:val="Default"/>
                              <w:jc w:val="right"/>
                              <w:rPr/>
                            </w:pPr>
                            <w:r>
                              <w:rPr>
                                <w:rFonts w:cs="HEHJEK+TimesNewRoman;Times New Roman" w:ascii="HEHJEK+TimesNewRoman;Times New Roman" w:hAnsi="HEHJEK+TimesNewRoman;Times New Roman"/>
                                <w:sz w:val="23"/>
                                <w:szCs w:val="23"/>
                              </w:rPr>
                              <w:t xml:space="preserve">both the WQPP and the Zone Monitoring projects. </w:t>
                            </w:r>
                            <w:r>
                              <w:rPr>
                                <w:b/>
                                <w:bCs/>
                                <w:sz w:val="23"/>
                                <w:szCs w:val="23"/>
                              </w:rPr>
                              <w:t xml:space="preserve">Activity 7-Establish a Volunteer Monitoring Program.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Volunteer monitoring programs, coordinated by The Nature Conservancy, exist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January 1999. </w:t>
                            </w:r>
                            <w:r>
                              <w:rPr>
                                <w:rFonts w:cs="HEHJEK+TimesNewRoman;Times New Roman" w:ascii="HEHJEK+TimesNewRoman;Times New Roman" w:hAnsi="HEHJEK+TimesNewRoman;Times New Roman"/>
                                <w:sz w:val="23"/>
                                <w:szCs w:val="23"/>
                              </w:rPr>
                              <w:t xml:space="preserve">The new volunteer monitoring program called </w:t>
                            </w:r>
                            <w:r>
                              <w:rPr>
                                <w:rFonts w:cs="HEHOA F+ T T 28 Do 00;T T 28 Do" w:ascii="HEHOA F+ T T 28 Do 00;T T 28 Do" w:hAnsi="HEHOA F+ T T 28 Do 00;T T 28 Do"/>
                                <w:sz w:val="23"/>
                                <w:szCs w:val="23"/>
                              </w:rPr>
                              <w:t>"</w:t>
                            </w:r>
                            <w:r>
                              <w:rPr>
                                <w:rFonts w:cs="HEHJEK+TimesNewRoman;Times New Roman" w:ascii="HEHJEK+TimesNewRoman;Times New Roman" w:hAnsi="HEHJEK+TimesNewRoman;Times New Roman"/>
                                <w:sz w:val="23"/>
                                <w:szCs w:val="23"/>
                              </w:rPr>
                              <w:t>Sea Stewards</w:t>
                            </w:r>
                            <w:r>
                              <w:rPr>
                                <w:rFonts w:cs="HEHOA F+ T T 28 Do 00;T T 28 Do" w:ascii="HEHOA F+ T T 28 Do 00;T T 28 Do" w:hAnsi="HEHOA F+ T T 28 Do 00;T T 28 Do"/>
                                <w:sz w:val="23"/>
                                <w:szCs w:val="23"/>
                              </w:rPr>
                              <w:t>"</w:t>
                            </w:r>
                            <w:r>
                              <w:rPr>
                                <w:rFonts w:cs="HEHJEK+TimesNewRoman;Times New Roman" w:ascii="HEHJEK+TimesNewRoman;Times New Roman" w:hAnsi="HEHJEK+TimesNewRoman;Times New Roman"/>
                                <w:sz w:val="23"/>
                                <w:szCs w:val="23"/>
                              </w:rPr>
                              <w:t xml:space="preserve"> started in 1998 and collects data on the no-take zones.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June 2001. </w:t>
                            </w:r>
                            <w:r>
                              <w:rPr>
                                <w:rFonts w:cs="HEHJEK+TimesNewRoman;Times New Roman" w:ascii="HEHJEK+TimesNewRoman;Times New Roman" w:hAnsi="HEHJEK+TimesNewRoman;Times New Roman"/>
                                <w:sz w:val="23"/>
                                <w:szCs w:val="23"/>
                              </w:rPr>
                              <w:t xml:space="preserve">No change. Contact: Brian Keller, National Oceanic and Atmospheric Administration, Florida Keys National Mar </w:t>
                            </w:r>
                          </w:p>
                        </w:txbxContent>
                      </wps:txbx>
                      <wps:bodyPr anchor="t" lIns="92075" tIns="46355" rIns="92075" bIns="46355">
                        <a:noAutofit/>
                      </wps:bodyPr>
                    </wps:wsp>
                  </a:graphicData>
                </a:graphic>
              </wp:anchor>
            </w:drawing>
          </mc:Choice>
          <mc:Fallback>
            <w:pict>
              <v:rect fillcolor="#FFFFFF" style="position:absolute;rotation:-0;width:566.45pt;height:239.75pt;mso-wrap-distance-left:9.05pt;mso-wrap-distance-right:9.05pt;mso-wrap-distance-top:0pt;mso-wrap-distance-bottom:0pt;margin-top:103.7pt;mso-position-vertical-relative:page;margin-left:80pt;mso-position-horizontal-relative:page">
                <v:fill opacity="0f"/>
                <v:textbox inset="0.100694444444444in,0.0506944444444444in,0.100694444444444in,0.0506944444444444in">
                  <w:txbxContent>
                    <w:p>
                      <w:pPr>
                        <w:pStyle w:val="Default"/>
                        <w:jc w:val="right"/>
                        <w:rPr/>
                      </w:pPr>
                      <w:r>
                        <w:rPr>
                          <w:rFonts w:cs="HEHJEK+TimesNewRoman;Times New Roman" w:ascii="HEHJEK+TimesNewRoman;Times New Roman" w:hAnsi="HEHJEK+TimesNewRoman;Times New Roman"/>
                          <w:sz w:val="23"/>
                          <w:szCs w:val="23"/>
                        </w:rPr>
                        <w:t xml:space="preserve">both the WQPP and the Zone Monitoring projects. </w:t>
                      </w:r>
                      <w:r>
                        <w:rPr>
                          <w:b/>
                          <w:bCs/>
                          <w:sz w:val="23"/>
                          <w:szCs w:val="23"/>
                        </w:rPr>
                        <w:t xml:space="preserve">Activity 7-Establish a Volunteer Monitoring Program.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rch 1997</w:t>
                      </w:r>
                      <w:r>
                        <w:rPr>
                          <w:rFonts w:cs="HEHJEK+TimesNewRoman;Times New Roman" w:ascii="HEHJEK+TimesNewRoman;Times New Roman" w:hAnsi="HEHJEK+TimesNewRoman;Times New Roman"/>
                          <w:sz w:val="23"/>
                          <w:szCs w:val="23"/>
                        </w:rPr>
                        <w:t xml:space="preserve">. Volunteer monitoring programs, coordinated by The Nature Conservancy, exist </w:t>
                      </w:r>
                      <w:r>
                        <w:rPr>
                          <w:rFonts w:cs="HEIEM B+ T T 292o 00;T T 29 2o" w:ascii="HEIEM B+ T T 292o 00;T T 29 2o" w:hAnsi="HEIEM B+ T T 292o 00;T T 29 2o"/>
                          <w:sz w:val="23"/>
                          <w:szCs w:val="23"/>
                        </w:rPr>
                        <w:t xml:space="preserve">• </w:t>
                      </w:r>
                      <w:r>
                        <w:rPr>
                          <w:rFonts w:cs="HEICCL+TimesNewRoman,Italic;Times New Roman" w:ascii="HEICCL+TimesNewRoman,Italic;Times New Roman" w:hAnsi="HEICCL+TimesNewRoman,Italic;Times New Roman"/>
                          <w:sz w:val="23"/>
                          <w:szCs w:val="23"/>
                        </w:rPr>
                        <w:t>Status May 1998.</w:t>
                      </w:r>
                      <w:r>
                        <w:rPr>
                          <w:rFonts w:cs="HEHJEK+TimesNewRoman;Times New Roman" w:ascii="HEHJEK+TimesNewRoman;Times New Roman" w:hAnsi="HEHJEK+TimesNewRoman;Times New Roman"/>
                          <w:sz w:val="23"/>
                          <w:szCs w:val="23"/>
                        </w:rPr>
                        <w:t xml:space="preserve"> No change.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January 1999. </w:t>
                      </w:r>
                      <w:r>
                        <w:rPr>
                          <w:rFonts w:cs="HEHJEK+TimesNewRoman;Times New Roman" w:ascii="HEHJEK+TimesNewRoman;Times New Roman" w:hAnsi="HEHJEK+TimesNewRoman;Times New Roman"/>
                          <w:sz w:val="23"/>
                          <w:szCs w:val="23"/>
                        </w:rPr>
                        <w:t xml:space="preserve">The new volunteer monitoring program called </w:t>
                      </w:r>
                      <w:r>
                        <w:rPr>
                          <w:rFonts w:cs="HEHOA F+ T T 28 Do 00;T T 28 Do" w:ascii="HEHOA F+ T T 28 Do 00;T T 28 Do" w:hAnsi="HEHOA F+ T T 28 Do 00;T T 28 Do"/>
                          <w:sz w:val="23"/>
                          <w:szCs w:val="23"/>
                        </w:rPr>
                        <w:t>"</w:t>
                      </w:r>
                      <w:r>
                        <w:rPr>
                          <w:rFonts w:cs="HEHJEK+TimesNewRoman;Times New Roman" w:ascii="HEHJEK+TimesNewRoman;Times New Roman" w:hAnsi="HEHJEK+TimesNewRoman;Times New Roman"/>
                          <w:sz w:val="23"/>
                          <w:szCs w:val="23"/>
                        </w:rPr>
                        <w:t>Sea Stewards</w:t>
                      </w:r>
                      <w:r>
                        <w:rPr>
                          <w:rFonts w:cs="HEHOA F+ T T 28 Do 00;T T 28 Do" w:ascii="HEHOA F+ T T 28 Do 00;T T 28 Do" w:hAnsi="HEHOA F+ T T 28 Do 00;T T 28 Do"/>
                          <w:sz w:val="23"/>
                          <w:szCs w:val="23"/>
                        </w:rPr>
                        <w:t>"</w:t>
                      </w:r>
                      <w:r>
                        <w:rPr>
                          <w:rFonts w:cs="HEHJEK+TimesNewRoman;Times New Roman" w:ascii="HEHJEK+TimesNewRoman;Times New Roman" w:hAnsi="HEHJEK+TimesNewRoman;Times New Roman"/>
                          <w:sz w:val="23"/>
                          <w:szCs w:val="23"/>
                        </w:rPr>
                        <w:t xml:space="preserve"> started in 1998 and collects data on the no-take zones. </w:t>
                      </w:r>
                      <w:r>
                        <w:rPr>
                          <w:rFonts w:cs="HEIEM B+ T T 292o 00;T T 29 2o" w:ascii="HEIEM B+ T T 292o 00;T T 29 2o" w:hAnsi="HEIEM B+ T T 292o 00;T T 29 2o"/>
                          <w:sz w:val="23"/>
                          <w:szCs w:val="23"/>
                        </w:rPr>
                        <w:t>•</w:t>
                      </w:r>
                      <w:r>
                        <w:rPr>
                          <w:rFonts w:cs="HEICCL+TimesNewRoman,Italic;Times New Roman" w:ascii="HEICCL+TimesNewRoman,Italic;Times New Roman" w:hAnsi="HEICCL+TimesNewRoman,Italic;Times New Roman"/>
                          <w:sz w:val="23"/>
                          <w:szCs w:val="23"/>
                        </w:rPr>
                        <w:t xml:space="preserve"> Status June 2001. </w:t>
                      </w:r>
                      <w:r>
                        <w:rPr>
                          <w:rFonts w:cs="HEHJEK+TimesNewRoman;Times New Roman" w:ascii="HEHJEK+TimesNewRoman;Times New Roman" w:hAnsi="HEHJEK+TimesNewRoman;Times New Roman"/>
                          <w:sz w:val="23"/>
                          <w:szCs w:val="23"/>
                        </w:rPr>
                        <w:t xml:space="preserve">No change. Contact: Brian Keller, National Oceanic and Atmospheric Administration, Florida Keys National Mar </w:t>
                      </w:r>
                    </w:p>
                  </w:txbxContent>
                </v:textbox>
                <w10:wrap type="square"/>
              </v:rect>
            </w:pict>
          </mc:Fallback>
        </mc:AlternateContent>
      </w:r>
    </w:p>
    <w:p>
      <w:pPr>
        <w:pStyle w:val="CM111"/>
        <w:spacing w:before="0" w:after="403"/>
        <w:jc w:val="center"/>
        <w:rPr>
          <w:rFonts w:ascii="Times New Roman" w:hAnsi="Times New Roman" w:cs="Times New Roman"/>
          <w:sz w:val="36"/>
          <w:szCs w:val="36"/>
        </w:rPr>
      </w:pPr>
      <w:r>
        <w:rPr>
          <w:rFonts w:cs="Times New Roman" w:ascii="Times New Roman" w:hAnsi="Times New Roman"/>
          <w:b/>
          <w:bCs/>
          <w:sz w:val="36"/>
          <w:szCs w:val="36"/>
        </w:rPr>
        <w:t xml:space="preserve">Implementation </w:t>
      </w:r>
    </w:p>
    <w:p>
      <w:pPr>
        <w:pStyle w:val="CM99"/>
        <w:spacing w:lineRule="atLeast" w:line="248" w:before="0" w:after="285"/>
        <w:rPr>
          <w:rFonts w:ascii="Times New Roman" w:hAnsi="Times New Roman" w:cs="Times New Roman"/>
          <w:sz w:val="23"/>
          <w:szCs w:val="23"/>
        </w:rPr>
      </w:pPr>
      <w:r>
        <w:rPr>
          <w:rFonts w:cs="Times New Roman" w:ascii="Times New Roman" w:hAnsi="Times New Roman"/>
          <w:sz w:val="23"/>
          <w:szCs w:val="23"/>
        </w:rPr>
        <w:t xml:space="preserve">This section explains how the Water Quality Action Plan will be implemented. Theinstitutions responsible for each activity, and those agencies that will provide some levelof assistance, are identified. In addition, the number of months required to complete, costestimates, staff and equipment requirements, and the geographic focus of each activity areprovided. The section concludes with a description of contingency planning for changingbudgets, and the process used to evaluate the effectiveness of the Water Quality ActionPlan as it evolves over time. </w:t>
      </w:r>
    </w:p>
    <w:p>
      <w:pPr>
        <w:pStyle w:val="CM99"/>
        <w:spacing w:lineRule="atLeast" w:line="248" w:before="0" w:after="285"/>
        <w:rPr/>
      </w:pPr>
      <w:r>
        <w:rPr>
          <w:rFonts w:cs="Times New Roman" w:ascii="Times New Roman" w:hAnsi="Times New Roman"/>
          <w:b/>
          <w:bCs/>
          <w:sz w:val="23"/>
          <w:szCs w:val="23"/>
        </w:rPr>
        <w:t>Responsible Institutions</w:t>
      </w:r>
      <w:r>
        <w:rPr>
          <w:rFonts w:cs="Times New Roman" w:ascii="Times New Roman" w:hAnsi="Times New Roman"/>
          <w:sz w:val="23"/>
          <w:szCs w:val="23"/>
        </w:rPr>
        <w:t xml:space="preserve">. The Water Quality Action Plan will be implemented by acoordinated framework of Federal, State, and local agencies. The EPA and FDEP,however, will have the lead responsibility in the overall implementation of the Plan. Theywill coordinate closely with NOAA, which has overall responsibility for implementingthe Management Plan for the Sanctuary. Other agencies with lead responsibility for oneor more activities are the USCG, FDOH, FDCA, FDACS, FKAA (possibly), MonroeCounty, and the municipalities. In addition, the SFWMD has a primary or assisting role inseveral strategies. Table 1 lists the responsible institutions and their level of responsibilityin each activity. </w:t>
      </w:r>
    </w:p>
    <w:p>
      <w:pPr>
        <w:pStyle w:val="CM99"/>
        <w:spacing w:lineRule="atLeast" w:line="248" w:before="0" w:after="285"/>
        <w:rPr/>
      </w:pPr>
      <w:r>
        <w:rPr>
          <w:rFonts w:cs="Times New Roman" w:ascii="Times New Roman" w:hAnsi="Times New Roman"/>
          <w:b/>
          <w:bCs/>
          <w:sz w:val="23"/>
          <w:szCs w:val="23"/>
        </w:rPr>
        <w:t>Priority Activities</w:t>
      </w:r>
      <w:r>
        <w:rPr>
          <w:rFonts w:cs="Times New Roman" w:ascii="Times New Roman" w:hAnsi="Times New Roman"/>
          <w:sz w:val="23"/>
          <w:szCs w:val="23"/>
        </w:rPr>
        <w:t xml:space="preserve">. Each activity included in the Water Quality Action Plan is ranked ashigh, medium, or low priority (Table 2). High-priority strategies (summarized in Table 3)are those that have the greatest urgency and are most likely to be implemented first. A strategy's priority is also based upon its projected effectiveness in reducing water qualityproblems in the Sanctuary. Strategies that would reduce pollution directly, provideinformation needed for critical decisions, or allow another high-priority strategy to beimplemented are generally assigned a high priority. Strategies that might indirectly reducepollution by making the management/regulatory system work more efficiently aregenerally assigned a low priority. However, some low-priority strategies might beimplemented early if they are simple and inexpensive. </w:t>
      </w:r>
    </w:p>
    <w:p>
      <w:pPr>
        <w:pStyle w:val="CM99"/>
        <w:spacing w:lineRule="atLeast" w:line="248" w:before="0" w:after="285"/>
        <w:ind w:right="182" w:hanging="0"/>
        <w:rPr/>
      </w:pPr>
      <w:r>
        <w:rPr>
          <w:rFonts w:cs="Times New Roman" w:ascii="Times New Roman" w:hAnsi="Times New Roman"/>
          <w:b/>
          <w:bCs/>
          <w:sz w:val="23"/>
          <w:szCs w:val="23"/>
        </w:rPr>
        <w:t>Schedule</w:t>
      </w:r>
      <w:r>
        <w:rPr>
          <w:rFonts w:cs="Times New Roman" w:ascii="Times New Roman" w:hAnsi="Times New Roman"/>
          <w:sz w:val="23"/>
          <w:szCs w:val="23"/>
        </w:rPr>
        <w:t xml:space="preserve">. Table 2 lists the estimated time required for the implementation of eachstrategy and activity included within the program. The number of months required tocomplete each strategy and activity is provided. For this action plan, year 1 is defined asbeginning in fiscal year 1994, not in fall 1994 as in other action plans. </w:t>
      </w:r>
    </w:p>
    <w:p>
      <w:pPr>
        <w:pStyle w:val="CM99"/>
        <w:spacing w:lineRule="atLeast" w:line="248" w:before="0" w:after="285"/>
        <w:rPr/>
      </w:pPr>
      <w:r>
        <w:rPr>
          <w:rFonts w:cs="Times New Roman" w:ascii="Times New Roman" w:hAnsi="Times New Roman"/>
          <w:b/>
          <w:bCs/>
          <w:sz w:val="23"/>
          <w:szCs w:val="23"/>
        </w:rPr>
        <w:t>Cost</w:t>
      </w:r>
      <w:r>
        <w:rPr>
          <w:rFonts w:cs="Times New Roman" w:ascii="Times New Roman" w:hAnsi="Times New Roman"/>
          <w:sz w:val="23"/>
          <w:szCs w:val="23"/>
        </w:rPr>
        <w:t xml:space="preserve">. Table 2 also lists estimated costs to implement each strategy and its componentactivities. Costs are divided into capital cost, and annual operating and maintenance costs. </w:t>
      </w:r>
    </w:p>
    <w:p>
      <w:pPr>
        <w:pStyle w:val="CM99"/>
        <w:spacing w:lineRule="atLeast" w:line="253" w:before="0" w:after="285"/>
        <w:ind w:right="85" w:hanging="0"/>
        <w:rPr>
          <w:rFonts w:ascii="Times New Roman" w:hAnsi="Times New Roman" w:cs="Times New Roman"/>
          <w:sz w:val="23"/>
          <w:szCs w:val="23"/>
        </w:rPr>
      </w:pPr>
      <w:r>
        <w:rPr>
          <w:rFonts w:cs="Times New Roman" w:ascii="Times New Roman" w:hAnsi="Times New Roman"/>
          <w:sz w:val="23"/>
          <w:szCs w:val="23"/>
        </w:rPr>
        <w:t xml:space="preserve">Most of the costs listed in the table are institutional costs for implementing the strategies,as developed at the "Institutional Arrangements and Approximate Costs Work Session"held in the Florida Keys on October 21-22, 1992. However, estimates for five strategiesalso include costs for upgrading, constructing, and/or maintaining facilities: </w:t>
      </w:r>
    </w:p>
    <w:p>
      <w:pPr>
        <w:pStyle w:val="Default"/>
        <w:numPr>
          <w:ilvl w:val="0"/>
          <w:numId w:val="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 (OSDS Demonstration Project); </w:t>
      </w:r>
    </w:p>
    <w:p>
      <w:pPr>
        <w:pStyle w:val="Default"/>
        <w:numPr>
          <w:ilvl w:val="0"/>
          <w:numId w:val="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2 (AWT Demonstration Project); </w:t>
      </w:r>
    </w:p>
    <w:p>
      <w:pPr>
        <w:pStyle w:val="Default"/>
        <w:numPr>
          <w:ilvl w:val="0"/>
          <w:numId w:val="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3 (Wastewater Management Systems); </w:t>
      </w:r>
    </w:p>
    <w:p>
      <w:pPr>
        <w:pStyle w:val="Default"/>
        <w:numPr>
          <w:ilvl w:val="0"/>
          <w:numId w:val="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4 (Wastewater Disposal, City of Key West); and </w:t>
      </w:r>
    </w:p>
    <w:p>
      <w:pPr>
        <w:pStyle w:val="Default"/>
        <w:numPr>
          <w:ilvl w:val="0"/>
          <w:numId w:val="7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1 (Stormwater Retrofitt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tLeast" w:line="253"/>
        <w:ind w:right="30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se costs are from the Phase II report of the EPA Water Quality Protection Program.Potential funding sources are also discussed in that report. Much more detailed </w:t>
      </w:r>
      <w:r>
        <w:br w:type="page"/>
      </w:r>
    </w:p>
    <w:p>
      <w:pPr>
        <w:pStyle w:val="CM99"/>
        <w:spacing w:lineRule="atLeast" w:line="253" w:before="0" w:after="285"/>
        <w:ind w:firstLine="486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information on costs and implementation requirements would have to be developedbefore these improvements were undertaken. </w:t>
      </w:r>
    </w:p>
    <w:p>
      <w:pPr>
        <w:pStyle w:val="CM99"/>
        <w:spacing w:lineRule="atLeast" w:line="248" w:before="0" w:after="285"/>
        <w:ind w:right="182" w:hanging="0"/>
        <w:rPr>
          <w:rFonts w:ascii="Times New Roman" w:hAnsi="Times New Roman" w:cs="Times New Roman"/>
          <w:sz w:val="23"/>
          <w:szCs w:val="23"/>
        </w:rPr>
      </w:pPr>
      <w:r>
        <w:rPr>
          <w:rFonts w:cs="Times New Roman" w:ascii="Times New Roman" w:hAnsi="Times New Roman"/>
          <w:sz w:val="23"/>
          <w:szCs w:val="23"/>
        </w:rPr>
        <w:t xml:space="preserve">Based on the figures in Table 2, the cost to implement all activities in the Water QualityAction Plan is about $290 million to $510 million. However, much of this total is accounted for by the following two very expensive strategies. </w:t>
      </w:r>
    </w:p>
    <w:p>
      <w:pPr>
        <w:pStyle w:val="Default"/>
        <w:numPr>
          <w:ilvl w:val="0"/>
          <w:numId w:val="115"/>
        </w:numPr>
        <w:spacing w:before="0" w:after="158"/>
        <w:rPr>
          <w:rFonts w:ascii="Times New Roman" w:hAnsi="Times New Roman" w:cs="Times New Roman"/>
          <w:color w:val="000000"/>
          <w:sz w:val="23"/>
          <w:szCs w:val="23"/>
        </w:rPr>
      </w:pPr>
      <w:r>
        <w:rPr>
          <w:rFonts w:cs="Times New Roman" w:ascii="Times New Roman" w:hAnsi="Times New Roman"/>
          <w:color w:val="000000"/>
          <w:sz w:val="23"/>
          <w:szCs w:val="23"/>
        </w:rPr>
        <w:t xml:space="preserve">W.3 (Wastewater Management Systems): At minimum, &gt;$57 million to eliminatecesspits and upgrade OSDS (septic systems) to current standards. Plus, if chosenas the preferred wastewater treatment option, &gt;$200 million to construct twocommunity sewage plants serving Key Largo and Marathon. </w:t>
      </w:r>
    </w:p>
    <w:p>
      <w:pPr>
        <w:pStyle w:val="Default"/>
        <w:numPr>
          <w:ilvl w:val="0"/>
          <w:numId w:val="11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1 (Stormwater Retrofitting): $200 million to implement stormwaterengineering modifications to hot spots and portions of US 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53" w:before="0" w:after="285"/>
        <w:ind w:right="132" w:hanging="0"/>
        <w:rPr>
          <w:rFonts w:ascii="Times New Roman" w:hAnsi="Times New Roman" w:cs="Times New Roman"/>
          <w:sz w:val="23"/>
          <w:szCs w:val="23"/>
        </w:rPr>
      </w:pPr>
      <w:r>
        <w:rPr>
          <w:rFonts w:cs="Times New Roman" w:ascii="Times New Roman" w:hAnsi="Times New Roman"/>
          <w:sz w:val="23"/>
          <w:szCs w:val="23"/>
        </w:rPr>
        <w:t xml:space="preserve">Because of the high costs involved, substantial data collection through prerequisitestrategies (as noted in the strategy descriptions) will be necessary for decisions regardingimplementation of either strategy. </w:t>
      </w:r>
    </w:p>
    <w:p>
      <w:pPr>
        <w:pStyle w:val="CM99"/>
        <w:spacing w:lineRule="atLeast" w:line="248" w:before="0" w:after="285"/>
        <w:rPr>
          <w:rFonts w:ascii="Times New Roman" w:hAnsi="Times New Roman" w:cs="Times New Roman"/>
          <w:sz w:val="23"/>
          <w:szCs w:val="23"/>
        </w:rPr>
      </w:pPr>
      <w:r>
        <w:rPr>
          <w:rFonts w:cs="Times New Roman" w:ascii="Times New Roman" w:hAnsi="Times New Roman"/>
          <w:sz w:val="23"/>
          <w:szCs w:val="23"/>
        </w:rPr>
        <w:t xml:space="preserve">The following are additional strategies costing $5 million or more: </w:t>
      </w:r>
    </w:p>
    <w:p>
      <w:pPr>
        <w:pStyle w:val="Default"/>
        <w:numPr>
          <w:ilvl w:val="0"/>
          <w:numId w:val="142"/>
        </w:numPr>
        <w:spacing w:before="0" w:after="158"/>
        <w:rPr>
          <w:rFonts w:ascii="Times New Roman" w:hAnsi="Times New Roman" w:cs="Times New Roman"/>
          <w:color w:val="000000"/>
          <w:sz w:val="23"/>
          <w:szCs w:val="23"/>
        </w:rPr>
      </w:pPr>
      <w:r>
        <w:rPr>
          <w:rFonts w:cs="Times New Roman" w:ascii="Times New Roman" w:hAnsi="Times New Roman"/>
          <w:color w:val="000000"/>
          <w:sz w:val="23"/>
          <w:szCs w:val="23"/>
        </w:rPr>
        <w:t xml:space="preserve">L.7 (Solid Waste Disposal Problem Sites): &gt;$10 million to implement remedialactions at landfill sites, if necessary. [Note: the most costly activity (remediation)is a low priority, because it would be implemented only if significant problemswere detected through a landfill search and intensified monitoring.] </w:t>
      </w:r>
    </w:p>
    <w:p>
      <w:pPr>
        <w:pStyle w:val="Default"/>
        <w:numPr>
          <w:ilvl w:val="0"/>
          <w:numId w:val="142"/>
        </w:numPr>
        <w:spacing w:before="0" w:after="158"/>
        <w:rPr>
          <w:rFonts w:ascii="Times New Roman" w:hAnsi="Times New Roman" w:cs="Times New Roman"/>
          <w:color w:val="000000"/>
          <w:sz w:val="23"/>
          <w:szCs w:val="23"/>
        </w:rPr>
      </w:pPr>
      <w:r>
        <w:rPr>
          <w:rFonts w:cs="Times New Roman" w:ascii="Times New Roman" w:hAnsi="Times New Roman"/>
          <w:color w:val="000000"/>
          <w:sz w:val="23"/>
          <w:szCs w:val="23"/>
        </w:rPr>
        <w:t xml:space="preserve">W.4 (Wastewater Disposal, City of Key West): &gt;$7 million to upgrade effluentdisposal (using deep well injection for a minimum estimate). </w:t>
      </w:r>
    </w:p>
    <w:p>
      <w:pPr>
        <w:pStyle w:val="Default"/>
        <w:numPr>
          <w:ilvl w:val="0"/>
          <w:numId w:val="142"/>
        </w:numPr>
        <w:spacing w:before="0" w:after="158"/>
        <w:rPr>
          <w:rFonts w:ascii="Times New Roman" w:hAnsi="Times New Roman" w:cs="Times New Roman"/>
          <w:color w:val="000000"/>
          <w:sz w:val="23"/>
          <w:szCs w:val="23"/>
        </w:rPr>
      </w:pPr>
      <w:r>
        <w:rPr>
          <w:rFonts w:cs="Times New Roman" w:ascii="Times New Roman" w:hAnsi="Times New Roman"/>
          <w:color w:val="000000"/>
          <w:sz w:val="23"/>
          <w:szCs w:val="23"/>
        </w:rPr>
        <w:t xml:space="preserve">W.33 (Ecological Monitoring Program): $5 million to $7 million to monitor thestatus and trends of various ecological indicators of ecosystem health. </w:t>
      </w:r>
    </w:p>
    <w:p>
      <w:pPr>
        <w:pStyle w:val="Default"/>
        <w:numPr>
          <w:ilvl w:val="0"/>
          <w:numId w:val="142"/>
        </w:numPr>
        <w:spacing w:before="0" w:after="158"/>
        <w:rPr>
          <w:rFonts w:ascii="Times New Roman" w:hAnsi="Times New Roman" w:cs="Times New Roman"/>
          <w:color w:val="000000"/>
          <w:sz w:val="23"/>
          <w:szCs w:val="23"/>
        </w:rPr>
      </w:pPr>
      <w:r>
        <w:rPr>
          <w:rFonts w:cs="Times New Roman" w:ascii="Times New Roman" w:hAnsi="Times New Roman"/>
          <w:color w:val="000000"/>
          <w:sz w:val="23"/>
          <w:szCs w:val="23"/>
        </w:rPr>
        <w:t xml:space="preserve">W.20 (Water Quality Monitoring Program): About $7 million to monitor statusand trends in water quality and biological resources. </w:t>
      </w:r>
    </w:p>
    <w:p>
      <w:pPr>
        <w:pStyle w:val="Default"/>
        <w:numPr>
          <w:ilvl w:val="0"/>
          <w:numId w:val="14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4 (Best Management Practices): &gt;$5 million to implement best managementpractices for stormwater runoff.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48" w:before="0" w:after="285"/>
        <w:rPr>
          <w:rFonts w:ascii="Times New Roman" w:hAnsi="Times New Roman" w:cs="Times New Roman"/>
          <w:sz w:val="23"/>
          <w:szCs w:val="23"/>
        </w:rPr>
      </w:pPr>
      <w:r>
        <w:rPr>
          <w:rFonts w:cs="Times New Roman" w:ascii="Times New Roman" w:hAnsi="Times New Roman"/>
          <w:sz w:val="23"/>
          <w:szCs w:val="23"/>
        </w:rPr>
        <w:t xml:space="preserve">Excluding the two very expensive strategies discussed above (W.3 and W.11), the totalcost of all strategies is $34 million to $55 million. (This is based on totaling strategy costslisted in Table 2). </w:t>
      </w:r>
    </w:p>
    <w:p>
      <w:pPr>
        <w:pStyle w:val="CM99"/>
        <w:spacing w:lineRule="atLeast" w:line="248" w:before="0" w:after="285"/>
        <w:rPr/>
      </w:pPr>
      <w:r>
        <w:rPr>
          <w:rFonts w:cs="Times New Roman" w:ascii="Times New Roman" w:hAnsi="Times New Roman"/>
          <w:b/>
          <w:bCs/>
          <w:sz w:val="23"/>
          <w:szCs w:val="23"/>
        </w:rPr>
        <w:t>Geographic Focus</w:t>
      </w:r>
      <w:r>
        <w:rPr>
          <w:rFonts w:cs="Times New Roman" w:ascii="Times New Roman" w:hAnsi="Times New Roman"/>
          <w:sz w:val="23"/>
          <w:szCs w:val="23"/>
        </w:rPr>
        <w:t xml:space="preserve">. The geographic focus (Sanctuary-wide, Upper Keys, Middle Keys, orLower Keys) for each activity is indicated in Table 2. Most of the activities are Sanctuary-wide in focus. The two demonstration projects (strategies W.1 and W.2) will beconducted in specific areas of the Upper or Middle Keys but are intended to providebroadly applicable information. Strategy W.4 applies only to Key West. </w:t>
      </w:r>
    </w:p>
    <w:p>
      <w:pPr>
        <w:pStyle w:val="CM28"/>
        <w:ind w:right="182" w:hanging="0"/>
        <w:rPr/>
      </w:pPr>
      <w:r>
        <w:rPr>
          <w:rFonts w:cs="Times New Roman" w:ascii="Times New Roman" w:hAnsi="Times New Roman"/>
          <w:b/>
          <w:bCs/>
          <w:sz w:val="23"/>
          <w:szCs w:val="23"/>
        </w:rPr>
        <w:t>Personnel</w:t>
      </w:r>
      <w:r>
        <w:rPr>
          <w:rFonts w:cs="Times New Roman" w:ascii="Times New Roman" w:hAnsi="Times New Roman"/>
          <w:sz w:val="23"/>
          <w:szCs w:val="23"/>
        </w:rPr>
        <w:t xml:space="preserve">. The staff required to implement the Water Quality Action Plan will be acombination of personnel from various agencies and organizations identified in Table 1.In addition, scientists from various universities, research institutions, and environmental firms may be involved in the Water Quality Monitoring Program (strategy W.20) andvarious research/special studies strategies (strategies W.21 to W.24). Volunteers may be </w:t>
      </w:r>
      <w:r>
        <w:br w:type="page"/>
      </w:r>
    </w:p>
    <w:p>
      <w:pPr>
        <w:pStyle w:val="CM99"/>
        <w:spacing w:lineRule="atLeast" w:line="253" w:before="0" w:after="285"/>
        <w:ind w:firstLine="4862"/>
        <w:rPr/>
      </w:pPr>
      <w:r>
        <w:rPr>
          <w:rFonts w:cs="Times New Roman" w:ascii="Times New Roman" w:hAnsi="Times New Roman"/>
          <w:sz w:val="20"/>
          <w:szCs w:val="20"/>
        </w:rPr>
        <w:t xml:space="preserve">Xavet Rxaniv| Acviop Pnap </w:t>
      </w:r>
      <w:r>
        <w:rPr>
          <w:rFonts w:cs="Times New Roman" w:ascii="Times New Roman" w:hAnsi="Times New Roman"/>
          <w:sz w:val="23"/>
          <w:szCs w:val="23"/>
        </w:rPr>
        <w:t xml:space="preserve">involved in conducting portions of the Water Quality Monitoring Program, but their rolehas not yet been identified. The total number of personnel likely to be involved inimplementing each strategy are listed in Table 2. </w:t>
      </w:r>
    </w:p>
    <w:p>
      <w:pPr>
        <w:pStyle w:val="CM99"/>
        <w:spacing w:lineRule="atLeast" w:line="253" w:before="0" w:after="285"/>
        <w:ind w:right="85" w:hanging="0"/>
        <w:rPr/>
      </w:pPr>
      <w:r>
        <w:rPr>
          <w:rFonts w:cs="Times New Roman" w:ascii="Times New Roman" w:hAnsi="Times New Roman"/>
          <w:b/>
          <w:bCs/>
          <w:sz w:val="23"/>
          <w:szCs w:val="23"/>
        </w:rPr>
        <w:t>Equipment</w:t>
      </w:r>
      <w:r>
        <w:rPr>
          <w:rFonts w:cs="Times New Roman" w:ascii="Times New Roman" w:hAnsi="Times New Roman"/>
          <w:sz w:val="23"/>
          <w:szCs w:val="23"/>
        </w:rPr>
        <w:t xml:space="preserve">. A variety of equipment will be required to implement portions of the WaterQuality Action Plan. Equipment needs cannot be summarized due to the variety andcomplexity of activities described. The following strategies are essentially administrativeor "desktop" in nature and should not require equipment purchase: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5: Water Quality Standards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6: NPDES Program Delegation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7: Resource Monitoring of Surface Discharges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8: Wastewater Permitting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2: Stormwater Permitting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3: Stormwater Management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6: Spill Reporting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19: Special Studies: Florida Bay Freshwater Flow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29: Dissemination of Findings </w:t>
      </w:r>
    </w:p>
    <w:p>
      <w:pPr>
        <w:pStyle w:val="Default"/>
        <w:numPr>
          <w:ilvl w:val="0"/>
          <w:numId w:val="9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32: Technical Advisory Committe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99"/>
        <w:spacing w:lineRule="atLeast" w:line="253" w:before="0" w:after="285"/>
        <w:ind w:right="85" w:hanging="0"/>
        <w:rPr/>
      </w:pPr>
      <w:r>
        <w:rPr>
          <w:rFonts w:cs="Times New Roman" w:ascii="Times New Roman" w:hAnsi="Times New Roman"/>
          <w:b/>
          <w:bCs/>
          <w:sz w:val="23"/>
          <w:szCs w:val="23"/>
        </w:rPr>
        <w:t>Contingency Planning for Changing Budgets</w:t>
      </w:r>
      <w:r>
        <w:rPr>
          <w:rFonts w:cs="Times New Roman" w:ascii="Times New Roman" w:hAnsi="Times New Roman"/>
          <w:sz w:val="23"/>
          <w:szCs w:val="23"/>
        </w:rPr>
        <w:t xml:space="preserve">. The Water Quality Action Plan includesa wide variety of strategies and activities that will be implemented by various agenciesand funded through various mechanisms. A separate study of potential funding sourceswas conducted by the EPA, and is included in the Water Quality Protection ProgramPhase II Report. The EPA and FDEP, with guidance from the Technical AdvisoryCommittee (established under strategy W.32), will be responsible for reprioritizingstrategies and activities depending on the available funds. </w:t>
      </w:r>
    </w:p>
    <w:p>
      <w:pPr>
        <w:pStyle w:val="CM99"/>
        <w:spacing w:lineRule="atLeast" w:line="253" w:before="0" w:after="285"/>
        <w:ind w:right="85" w:hanging="0"/>
        <w:rPr/>
      </w:pPr>
      <w:r>
        <w:rPr>
          <w:rFonts w:cs="Times New Roman" w:ascii="Times New Roman" w:hAnsi="Times New Roman"/>
          <w:b/>
          <w:bCs/>
          <w:sz w:val="23"/>
          <w:szCs w:val="23"/>
        </w:rPr>
        <w:t>Evaluating Program Effectiveness</w:t>
      </w:r>
      <w:r>
        <w:rPr>
          <w:rFonts w:cs="Times New Roman" w:ascii="Times New Roman" w:hAnsi="Times New Roman"/>
          <w:sz w:val="23"/>
          <w:szCs w:val="23"/>
        </w:rPr>
        <w:t xml:space="preserve">. The EPA and FDEP will report regularly to theSteering Committee on the effectiveness of program activities. Each strategy will beevaluated to determine whether it is being successfully implemented. The evaluation willidentify those types of activities which may no longer be useful and those which have notbeen adequately addressed. The Steering Committee will meet regularly to review andassess the EPA's and FDEP's evaluation of Program implementation. As required by theNational Marine Sanctuaries Program Amendments Act of 1992, the Steering Committeewill prepare a biennial report to Congress that will: </w:t>
      </w:r>
    </w:p>
    <w:p>
      <w:pPr>
        <w:pStyle w:val="Default"/>
        <w:numPr>
          <w:ilvl w:val="0"/>
          <w:numId w:val="2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ummarize the progress of the program; </w:t>
      </w:r>
    </w:p>
    <w:p>
      <w:pPr>
        <w:pStyle w:val="Default"/>
        <w:numPr>
          <w:ilvl w:val="0"/>
          <w:numId w:val="2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ummarize any modifications to the Program and its recommended actions andplans; and </w:t>
      </w:r>
    </w:p>
    <w:p>
      <w:pPr>
        <w:pStyle w:val="Default"/>
        <w:numPr>
          <w:ilvl w:val="0"/>
          <w:numId w:val="2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Incorporate specific recommendations concerning the implementation of theProgram. </w:t>
      </w:r>
    </w:p>
    <w:sectPr>
      <w:headerReference w:type="default" r:id="rId2"/>
      <w:footerReference w:type="default" r:id="rId3"/>
      <w:type w:val="nextPage"/>
      <w:pgSz w:w="12240" w:h="16340"/>
      <w:pgMar w:left="1339" w:right="1800" w:gutter="0" w:header="288" w:top="1656" w:footer="288" w:bottom="6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HJCA+TimesNewRoman">
    <w:altName w:val="Bold"/>
    <w:charset w:val="00"/>
    <w:family w:val="roman"/>
    <w:pitch w:val="default"/>
  </w:font>
  <w:font w:name="HEIEM B+ T T 292o 00">
    <w:altName w:val="T T 29 2o"/>
    <w:charset w:val="00"/>
    <w:family w:val="swiss"/>
    <w:pitch w:val="default"/>
  </w:font>
  <w:font w:name="HEICCL+TimesNewRoman">
    <w:altName w:val="Italic"/>
    <w:charset w:val="00"/>
    <w:family w:val="roman"/>
    <w:pitch w:val="default"/>
  </w:font>
  <w:font w:name="HEJHAC+ESRINIMADNCLN">
    <w:altName w:val="ESRINIMADNCLN"/>
    <w:charset w:val="00"/>
    <w:family w:val="swiss"/>
    <w:pitch w:val="default"/>
  </w:font>
  <w:font w:name="HEHJEK+TimesNewRoman">
    <w:altName w:val="Times New Roman"/>
    <w:charset w:val="00"/>
    <w:family w:val="roman"/>
    <w:pitch w:val="default"/>
  </w:font>
  <w:font w:name="HEHOA F+ T T 28 Do 00">
    <w:altName w:val="T T 28 Do"/>
    <w:charset w:val="00"/>
    <w:family w:val="swiss"/>
    <w:pitch w:val="default"/>
  </w:font>
  <w:font w:name="HEIDB C+ T T 291o 00">
    <w:altName w:val="T T 29 1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Water Qualit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
      <w:lvlJc w:val="left"/>
      <w:pPr>
        <w:tabs>
          <w:tab w:val="num" w:pos="0"/>
        </w:tabs>
        <w:ind w:left="144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
      <w:lvlJc w:val="left"/>
      <w:pPr>
        <w:tabs>
          <w:tab w:val="num" w:pos="0"/>
        </w:tabs>
        <w:ind w:left="0" w:hanging="0"/>
      </w:pPr>
      <w:rPr>
        <w:rFonts w:ascii="Symbol" w:hAnsi="Symbol" w:cs="Symbol" w:hint="default"/>
      </w:rPr>
    </w:lvl>
  </w:abstractNum>
  <w:abstractNum w:abstractNumId="174">
    <w:lvl w:ilvl="0">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
      <w:lvlJc w:val="left"/>
      <w:pPr>
        <w:tabs>
          <w:tab w:val="num" w:pos="0"/>
        </w:tabs>
        <w:ind w:left="0" w:hanging="0"/>
      </w:pPr>
      <w:rPr>
        <w:rFonts w:ascii="Symbol" w:hAnsi="Symbol" w:cs="Symbol" w:hint="default"/>
      </w:rPr>
    </w:lvl>
  </w:abstractNum>
  <w:abstractNum w:abstractNumId="177">
    <w:lvl w:ilvl="0">
      <w:start w:val="1"/>
      <w:numFmt w:val="bullet"/>
      <w:lvlText w:val=""/>
      <w:lvlJc w:val="left"/>
      <w:pPr>
        <w:tabs>
          <w:tab w:val="num" w:pos="0"/>
        </w:tabs>
        <w:ind w:left="0" w:hanging="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0"/>
        </w:tabs>
        <w:ind w:left="0" w:hanging="0"/>
      </w:pPr>
      <w:rPr>
        <w:rFonts w:ascii="Symbol" w:hAnsi="Symbol" w:cs="Symbol"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HJCA+TimesNewRoman,Bold;Times New Roman" w:hAnsi="HEHJCA+TimesNewRoman,Bold;Times New Roman" w:eastAsia="Times New Roman" w:cs="HEHJCA+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28"/>
    </w:pPr>
    <w:rPr>
      <w:rFonts w:cs="Times New Roman"/>
      <w:color w:val="000000"/>
    </w:rPr>
  </w:style>
  <w:style w:type="paragraph" w:styleId="CM100">
    <w:name w:val="CM100"/>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102">
    <w:name w:val="CM102"/>
    <w:basedOn w:val="Default"/>
    <w:next w:val="Default"/>
    <w:qFormat/>
    <w:pPr/>
    <w:rPr>
      <w:rFonts w:cs="Times New Roman"/>
      <w:color w:val="000000"/>
    </w:rPr>
  </w:style>
  <w:style w:type="paragraph" w:styleId="CM5">
    <w:name w:val="CM5"/>
    <w:basedOn w:val="Default"/>
    <w:next w:val="Default"/>
    <w:qFormat/>
    <w:pPr>
      <w:spacing w:lineRule="atLeast" w:line="28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83"/>
    </w:pPr>
    <w:rPr>
      <w:rFonts w:cs="Times New Roman"/>
      <w:color w:val="000000"/>
    </w:rPr>
  </w:style>
  <w:style w:type="paragraph" w:styleId="CM8">
    <w:name w:val="CM8"/>
    <w:basedOn w:val="Default"/>
    <w:next w:val="Default"/>
    <w:qFormat/>
    <w:pPr>
      <w:spacing w:lineRule="atLeast" w:line="283"/>
    </w:pPr>
    <w:rPr>
      <w:rFonts w:cs="Times New Roman"/>
      <w:color w:val="000000"/>
    </w:rPr>
  </w:style>
  <w:style w:type="paragraph" w:styleId="CM9">
    <w:name w:val="CM9"/>
    <w:basedOn w:val="Default"/>
    <w:next w:val="Default"/>
    <w:qFormat/>
    <w:pPr>
      <w:spacing w:lineRule="atLeast" w:line="283"/>
    </w:pPr>
    <w:rPr>
      <w:rFonts w:cs="Times New Roman"/>
      <w:color w:val="000000"/>
    </w:rPr>
  </w:style>
  <w:style w:type="paragraph" w:styleId="CM11">
    <w:name w:val="CM11"/>
    <w:basedOn w:val="Default"/>
    <w:next w:val="Default"/>
    <w:qFormat/>
    <w:pPr>
      <w:spacing w:lineRule="atLeast" w:line="283"/>
    </w:pPr>
    <w:rPr>
      <w:rFonts w:cs="Times New Roman"/>
      <w:color w:val="000000"/>
    </w:rPr>
  </w:style>
  <w:style w:type="paragraph" w:styleId="CM12">
    <w:name w:val="CM12"/>
    <w:basedOn w:val="Default"/>
    <w:next w:val="Default"/>
    <w:qFormat/>
    <w:pPr>
      <w:spacing w:lineRule="atLeast" w:line="283"/>
    </w:pPr>
    <w:rPr>
      <w:rFonts w:cs="Times New Roman"/>
      <w:color w:val="000000"/>
    </w:rPr>
  </w:style>
  <w:style w:type="paragraph" w:styleId="CM13">
    <w:name w:val="CM13"/>
    <w:basedOn w:val="Default"/>
    <w:next w:val="Default"/>
    <w:qFormat/>
    <w:pPr>
      <w:spacing w:lineRule="atLeast" w:line="283"/>
    </w:pPr>
    <w:rPr>
      <w:rFonts w:cs="Times New Roman"/>
      <w:color w:val="000000"/>
    </w:rPr>
  </w:style>
  <w:style w:type="paragraph" w:styleId="CM14">
    <w:name w:val="CM14"/>
    <w:basedOn w:val="Default"/>
    <w:next w:val="Default"/>
    <w:qFormat/>
    <w:pPr>
      <w:spacing w:lineRule="atLeast" w:line="283"/>
    </w:pPr>
    <w:rPr>
      <w:rFonts w:cs="Times New Roman"/>
      <w:color w:val="000000"/>
    </w:rPr>
  </w:style>
  <w:style w:type="paragraph" w:styleId="CM105">
    <w:name w:val="CM105"/>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18">
    <w:name w:val="CM18"/>
    <w:basedOn w:val="Default"/>
    <w:next w:val="Default"/>
    <w:qFormat/>
    <w:pPr>
      <w:spacing w:lineRule="atLeast" w:line="283"/>
    </w:pPr>
    <w:rPr>
      <w:rFonts w:cs="Times New Roman"/>
      <w:color w:val="000000"/>
    </w:rPr>
  </w:style>
  <w:style w:type="paragraph" w:styleId="CM19">
    <w:name w:val="CM19"/>
    <w:basedOn w:val="Default"/>
    <w:next w:val="Default"/>
    <w:qFormat/>
    <w:pPr>
      <w:spacing w:lineRule="atLeast" w:line="283"/>
    </w:pPr>
    <w:rPr>
      <w:rFonts w:cs="Times New Roman"/>
      <w:color w:val="000000"/>
    </w:rPr>
  </w:style>
  <w:style w:type="paragraph" w:styleId="CM20">
    <w:name w:val="CM20"/>
    <w:basedOn w:val="Default"/>
    <w:next w:val="Default"/>
    <w:qFormat/>
    <w:pPr>
      <w:spacing w:lineRule="atLeast" w:line="283"/>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83"/>
    </w:pPr>
    <w:rPr>
      <w:rFonts w:cs="Times New Roman"/>
      <w:color w:val="000000"/>
    </w:rPr>
  </w:style>
  <w:style w:type="paragraph" w:styleId="CM25">
    <w:name w:val="CM25"/>
    <w:basedOn w:val="Default"/>
    <w:next w:val="Default"/>
    <w:qFormat/>
    <w:pPr>
      <w:spacing w:lineRule="atLeast" w:line="283"/>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48"/>
    </w:pPr>
    <w:rPr>
      <w:rFonts w:cs="Times New Roman"/>
      <w:color w:val="000000"/>
    </w:rPr>
  </w:style>
  <w:style w:type="paragraph" w:styleId="CM29">
    <w:name w:val="CM29"/>
    <w:basedOn w:val="Default"/>
    <w:next w:val="Default"/>
    <w:qFormat/>
    <w:pPr>
      <w:spacing w:lineRule="atLeast" w:line="248"/>
    </w:pPr>
    <w:rPr>
      <w:rFonts w:cs="Times New Roman"/>
      <w:color w:val="000000"/>
    </w:rPr>
  </w:style>
  <w:style w:type="paragraph" w:styleId="CM31">
    <w:name w:val="CM31"/>
    <w:basedOn w:val="Default"/>
    <w:next w:val="Default"/>
    <w:qFormat/>
    <w:pPr>
      <w:spacing w:lineRule="atLeast" w:line="223"/>
    </w:pPr>
    <w:rPr>
      <w:rFonts w:cs="Times New Roman"/>
      <w:color w:val="000000"/>
    </w:rPr>
  </w:style>
  <w:style w:type="paragraph" w:styleId="CM106">
    <w:name w:val="CM106"/>
    <w:basedOn w:val="Default"/>
    <w:next w:val="Default"/>
    <w:qFormat/>
    <w:pPr/>
    <w:rPr>
      <w:rFonts w:cs="Times New Roman"/>
      <w:color w:val="000000"/>
    </w:rPr>
  </w:style>
  <w:style w:type="paragraph" w:styleId="CM32">
    <w:name w:val="CM32"/>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83"/>
    </w:pPr>
    <w:rPr>
      <w:rFonts w:cs="Times New Roman"/>
      <w:color w:val="000000"/>
    </w:rPr>
  </w:style>
  <w:style w:type="paragraph" w:styleId="CM34">
    <w:name w:val="CM34"/>
    <w:basedOn w:val="Default"/>
    <w:next w:val="Default"/>
    <w:qFormat/>
    <w:pPr>
      <w:spacing w:lineRule="atLeast" w:line="283"/>
    </w:pPr>
    <w:rPr>
      <w:rFonts w:cs="Times New Roman"/>
      <w:color w:val="000000"/>
    </w:rPr>
  </w:style>
  <w:style w:type="paragraph" w:styleId="CM35">
    <w:name w:val="CM35"/>
    <w:basedOn w:val="Default"/>
    <w:next w:val="Default"/>
    <w:qFormat/>
    <w:pPr>
      <w:spacing w:lineRule="atLeast" w:line="283"/>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83"/>
    </w:pPr>
    <w:rPr>
      <w:rFonts w:cs="Times New Roman"/>
      <w:color w:val="000000"/>
    </w:rPr>
  </w:style>
  <w:style w:type="paragraph" w:styleId="CM113">
    <w:name w:val="CM113"/>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115">
    <w:name w:val="CM115"/>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116">
    <w:name w:val="CM116"/>
    <w:basedOn w:val="Default"/>
    <w:next w:val="Default"/>
    <w:qFormat/>
    <w:pPr/>
    <w:rPr>
      <w:rFonts w:cs="Times New Roman"/>
      <w:color w:val="000000"/>
    </w:rPr>
  </w:style>
  <w:style w:type="paragraph" w:styleId="CM42">
    <w:name w:val="CM42"/>
    <w:basedOn w:val="Default"/>
    <w:next w:val="Default"/>
    <w:qFormat/>
    <w:pPr>
      <w:spacing w:lineRule="atLeast" w:line="356"/>
    </w:pPr>
    <w:rPr>
      <w:rFonts w:cs="Times New Roman"/>
      <w:color w:val="000000"/>
    </w:rPr>
  </w:style>
  <w:style w:type="paragraph" w:styleId="CM118">
    <w:name w:val="CM118"/>
    <w:basedOn w:val="Default"/>
    <w:next w:val="Default"/>
    <w:qFormat/>
    <w:pPr/>
    <w:rPr>
      <w:rFonts w:cs="Times New Roman"/>
      <w:color w:val="000000"/>
    </w:rPr>
  </w:style>
  <w:style w:type="paragraph" w:styleId="CM46">
    <w:name w:val="CM46"/>
    <w:basedOn w:val="Default"/>
    <w:next w:val="Default"/>
    <w:qFormat/>
    <w:pPr>
      <w:spacing w:lineRule="atLeast" w:line="283"/>
    </w:pPr>
    <w:rPr>
      <w:rFonts w:cs="Times New Roman"/>
      <w:color w:val="000000"/>
    </w:rPr>
  </w:style>
  <w:style w:type="paragraph" w:styleId="CM47">
    <w:name w:val="CM47"/>
    <w:basedOn w:val="Default"/>
    <w:next w:val="Default"/>
    <w:qFormat/>
    <w:pPr>
      <w:spacing w:lineRule="atLeast" w:line="283"/>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83"/>
    </w:pPr>
    <w:rPr>
      <w:rFonts w:cs="Times New Roman"/>
      <w:color w:val="000000"/>
    </w:rPr>
  </w:style>
  <w:style w:type="paragraph" w:styleId="CM51">
    <w:name w:val="CM51"/>
    <w:basedOn w:val="Default"/>
    <w:next w:val="Default"/>
    <w:qFormat/>
    <w:pPr/>
    <w:rPr>
      <w:rFonts w:cs="Times New Roman"/>
      <w:color w:val="000000"/>
    </w:rPr>
  </w:style>
  <w:style w:type="paragraph" w:styleId="CM54">
    <w:name w:val="CM54"/>
    <w:basedOn w:val="Default"/>
    <w:next w:val="Default"/>
    <w:qFormat/>
    <w:pPr>
      <w:spacing w:lineRule="atLeast" w:line="283"/>
    </w:pPr>
    <w:rPr>
      <w:rFonts w:cs="Times New Roman"/>
      <w:color w:val="000000"/>
    </w:rPr>
  </w:style>
  <w:style w:type="paragraph" w:styleId="CM57">
    <w:name w:val="CM57"/>
    <w:basedOn w:val="Default"/>
    <w:next w:val="Default"/>
    <w:qFormat/>
    <w:pPr/>
    <w:rPr>
      <w:rFonts w:cs="Times New Roman"/>
      <w:color w:val="000000"/>
    </w:rPr>
  </w:style>
  <w:style w:type="paragraph" w:styleId="CM60">
    <w:name w:val="CM60"/>
    <w:basedOn w:val="Default"/>
    <w:next w:val="Default"/>
    <w:qFormat/>
    <w:pPr>
      <w:spacing w:lineRule="atLeast" w:line="283"/>
    </w:pPr>
    <w:rPr>
      <w:rFonts w:cs="Times New Roman"/>
      <w:color w:val="000000"/>
    </w:rPr>
  </w:style>
  <w:style w:type="paragraph" w:styleId="CM61">
    <w:name w:val="CM61"/>
    <w:basedOn w:val="Default"/>
    <w:next w:val="Default"/>
    <w:qFormat/>
    <w:pPr>
      <w:spacing w:lineRule="atLeast" w:line="283"/>
    </w:pPr>
    <w:rPr>
      <w:rFonts w:cs="Times New Roman"/>
      <w:color w:val="000000"/>
    </w:rPr>
  </w:style>
  <w:style w:type="paragraph" w:styleId="CM62">
    <w:name w:val="CM62"/>
    <w:basedOn w:val="Default"/>
    <w:next w:val="Default"/>
    <w:qFormat/>
    <w:pPr>
      <w:spacing w:lineRule="atLeast" w:line="283"/>
    </w:pPr>
    <w:rPr>
      <w:rFonts w:cs="Times New Roman"/>
      <w:color w:val="000000"/>
    </w:rPr>
  </w:style>
  <w:style w:type="paragraph" w:styleId="CM53">
    <w:name w:val="CM53"/>
    <w:basedOn w:val="Default"/>
    <w:next w:val="Default"/>
    <w:qFormat/>
    <w:pPr>
      <w:spacing w:lineRule="atLeast" w:line="283"/>
    </w:pPr>
    <w:rPr>
      <w:rFonts w:cs="Times New Roman"/>
      <w:color w:val="000000"/>
    </w:rPr>
  </w:style>
  <w:style w:type="paragraph" w:styleId="CM63">
    <w:name w:val="CM63"/>
    <w:basedOn w:val="Default"/>
    <w:next w:val="Default"/>
    <w:qFormat/>
    <w:pPr/>
    <w:rPr>
      <w:rFonts w:cs="Times New Roman"/>
      <w:color w:val="000000"/>
    </w:rPr>
  </w:style>
  <w:style w:type="paragraph" w:styleId="CM110">
    <w:name w:val="CM110"/>
    <w:basedOn w:val="Default"/>
    <w:next w:val="Default"/>
    <w:qFormat/>
    <w:pPr/>
    <w:rPr>
      <w:rFonts w:cs="Times New Roman"/>
      <w:color w:val="000000"/>
    </w:rPr>
  </w:style>
  <w:style w:type="paragraph" w:styleId="CM64">
    <w:name w:val="CM64"/>
    <w:basedOn w:val="Default"/>
    <w:next w:val="Default"/>
    <w:qFormat/>
    <w:pPr>
      <w:spacing w:lineRule="atLeast" w:line="248"/>
    </w:pPr>
    <w:rPr>
      <w:rFonts w:cs="Times New Roman"/>
      <w:color w:val="000000"/>
    </w:rPr>
  </w:style>
  <w:style w:type="paragraph" w:styleId="CM65">
    <w:name w:val="CM65"/>
    <w:basedOn w:val="Default"/>
    <w:next w:val="Default"/>
    <w:qFormat/>
    <w:pPr>
      <w:spacing w:lineRule="atLeast" w:line="248"/>
    </w:pPr>
    <w:rPr>
      <w:rFonts w:cs="Times New Roman"/>
      <w:color w:val="000000"/>
    </w:rPr>
  </w:style>
  <w:style w:type="paragraph" w:styleId="CM67">
    <w:name w:val="CM67"/>
    <w:basedOn w:val="Default"/>
    <w:next w:val="Default"/>
    <w:qFormat/>
    <w:pPr>
      <w:spacing w:lineRule="atLeast" w:line="240"/>
    </w:pPr>
    <w:rPr>
      <w:rFonts w:cs="Times New Roman"/>
      <w:color w:val="000000"/>
    </w:rPr>
  </w:style>
  <w:style w:type="paragraph" w:styleId="CM68">
    <w:name w:val="CM68"/>
    <w:basedOn w:val="Default"/>
    <w:next w:val="Default"/>
    <w:qFormat/>
    <w:pPr>
      <w:spacing w:lineRule="atLeast" w:line="246"/>
    </w:pPr>
    <w:rPr>
      <w:rFonts w:cs="Times New Roman"/>
      <w:color w:val="000000"/>
    </w:rPr>
  </w:style>
  <w:style w:type="paragraph" w:styleId="CM66">
    <w:name w:val="CM66"/>
    <w:basedOn w:val="Default"/>
    <w:next w:val="Default"/>
    <w:qFormat/>
    <w:pPr>
      <w:spacing w:lineRule="atLeast" w:line="246"/>
    </w:pPr>
    <w:rPr>
      <w:rFonts w:cs="Times New Roman"/>
      <w:color w:val="000000"/>
    </w:rPr>
  </w:style>
  <w:style w:type="paragraph" w:styleId="CM72">
    <w:name w:val="CM72"/>
    <w:basedOn w:val="Default"/>
    <w:next w:val="Default"/>
    <w:qFormat/>
    <w:pPr>
      <w:spacing w:lineRule="atLeast" w:line="238"/>
    </w:pPr>
    <w:rPr>
      <w:rFonts w:cs="Times New Roman"/>
      <w:color w:val="000000"/>
    </w:rPr>
  </w:style>
  <w:style w:type="paragraph" w:styleId="CM75">
    <w:name w:val="CM75"/>
    <w:basedOn w:val="Default"/>
    <w:next w:val="Default"/>
    <w:qFormat/>
    <w:pPr>
      <w:spacing w:lineRule="atLeast" w:line="246"/>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spacing w:lineRule="atLeast" w:line="326"/>
    </w:pPr>
    <w:rPr>
      <w:rFonts w:cs="Times New Roman"/>
      <w:color w:val="000000"/>
    </w:rPr>
  </w:style>
  <w:style w:type="paragraph" w:styleId="CM81">
    <w:name w:val="CM81"/>
    <w:basedOn w:val="Default"/>
    <w:next w:val="Default"/>
    <w:qFormat/>
    <w:pPr>
      <w:spacing w:lineRule="atLeast" w:line="283"/>
    </w:pPr>
    <w:rPr>
      <w:rFonts w:cs="Times New Roman"/>
      <w:color w:val="000000"/>
    </w:rPr>
  </w:style>
  <w:style w:type="paragraph" w:styleId="CM84">
    <w:name w:val="CM84"/>
    <w:basedOn w:val="Default"/>
    <w:next w:val="Default"/>
    <w:qFormat/>
    <w:pPr>
      <w:spacing w:lineRule="atLeast" w:line="283"/>
    </w:pPr>
    <w:rPr>
      <w:rFonts w:cs="Times New Roman"/>
      <w:color w:val="000000"/>
    </w:rPr>
  </w:style>
  <w:style w:type="paragraph" w:styleId="CM48">
    <w:name w:val="CM48"/>
    <w:basedOn w:val="Default"/>
    <w:next w:val="Default"/>
    <w:qFormat/>
    <w:pPr>
      <w:spacing w:lineRule="atLeast" w:line="283"/>
    </w:pPr>
    <w:rPr>
      <w:rFonts w:cs="Times New Roman"/>
      <w:color w:val="000000"/>
    </w:rPr>
  </w:style>
  <w:style w:type="paragraph" w:styleId="CM85">
    <w:name w:val="CM85"/>
    <w:basedOn w:val="Default"/>
    <w:next w:val="Default"/>
    <w:qFormat/>
    <w:pPr/>
    <w:rPr>
      <w:rFonts w:cs="Times New Roman"/>
      <w:color w:val="000000"/>
    </w:rPr>
  </w:style>
  <w:style w:type="paragraph" w:styleId="CM45">
    <w:name w:val="CM45"/>
    <w:basedOn w:val="Default"/>
    <w:next w:val="Default"/>
    <w:qFormat/>
    <w:pPr>
      <w:spacing w:lineRule="atLeast" w:line="283"/>
    </w:pPr>
    <w:rPr>
      <w:rFonts w:cs="Times New Roman"/>
      <w:color w:val="000000"/>
    </w:rPr>
  </w:style>
  <w:style w:type="paragraph" w:styleId="CM86">
    <w:name w:val="CM86"/>
    <w:basedOn w:val="Default"/>
    <w:next w:val="Default"/>
    <w:qFormat/>
    <w:pPr/>
    <w:rPr>
      <w:rFonts w:cs="Times New Roman"/>
      <w:color w:val="000000"/>
    </w:rPr>
  </w:style>
  <w:style w:type="paragraph" w:styleId="CM119">
    <w:name w:val="CM119"/>
    <w:basedOn w:val="Default"/>
    <w:next w:val="Default"/>
    <w:qFormat/>
    <w:pPr/>
    <w:rPr>
      <w:rFonts w:cs="Times New Roman"/>
      <w:color w:val="000000"/>
    </w:rPr>
  </w:style>
  <w:style w:type="paragraph" w:styleId="CM44">
    <w:name w:val="CM44"/>
    <w:basedOn w:val="Default"/>
    <w:next w:val="Default"/>
    <w:qFormat/>
    <w:pPr>
      <w:spacing w:lineRule="atLeast" w:line="418"/>
    </w:pPr>
    <w:rPr>
      <w:rFonts w:cs="Times New Roman"/>
      <w:color w:val="000000"/>
    </w:rPr>
  </w:style>
  <w:style w:type="paragraph" w:styleId="CM88">
    <w:name w:val="CM88"/>
    <w:basedOn w:val="Default"/>
    <w:next w:val="Default"/>
    <w:qFormat/>
    <w:pPr>
      <w:spacing w:lineRule="atLeast" w:line="326"/>
    </w:pPr>
    <w:rPr>
      <w:rFonts w:cs="Times New Roman"/>
      <w:color w:val="000000"/>
    </w:rPr>
  </w:style>
  <w:style w:type="paragraph" w:styleId="CM91">
    <w:name w:val="CM91"/>
    <w:basedOn w:val="Default"/>
    <w:next w:val="Default"/>
    <w:qFormat/>
    <w:pPr>
      <w:spacing w:lineRule="atLeast" w:line="283"/>
    </w:pPr>
    <w:rPr>
      <w:rFonts w:cs="Times New Roman"/>
      <w:color w:val="000000"/>
    </w:rPr>
  </w:style>
  <w:style w:type="paragraph" w:styleId="CM52">
    <w:name w:val="CM52"/>
    <w:basedOn w:val="Default"/>
    <w:next w:val="Default"/>
    <w:qFormat/>
    <w:pPr>
      <w:spacing w:lineRule="atLeast" w:line="283"/>
    </w:pPr>
    <w:rPr>
      <w:rFonts w:cs="Times New Roman"/>
      <w:color w:val="000000"/>
    </w:rPr>
  </w:style>
  <w:style w:type="paragraph" w:styleId="CM89">
    <w:name w:val="CM89"/>
    <w:basedOn w:val="Default"/>
    <w:next w:val="Default"/>
    <w:qFormat/>
    <w:pPr>
      <w:spacing w:lineRule="atLeast" w:line="283"/>
    </w:pPr>
    <w:rPr>
      <w:rFonts w:cs="Times New Roman"/>
      <w:color w:val="000000"/>
    </w:rPr>
  </w:style>
  <w:style w:type="paragraph" w:styleId="CM96">
    <w:name w:val="CM96"/>
    <w:basedOn w:val="Default"/>
    <w:next w:val="Default"/>
    <w:qFormat/>
    <w:pPr>
      <w:spacing w:lineRule="atLeast" w:line="283"/>
    </w:pPr>
    <w:rPr>
      <w:rFonts w:cs="Times New Roman"/>
      <w:color w:val="000000"/>
    </w:rPr>
  </w:style>
  <w:style w:type="paragraph" w:styleId="CM111">
    <w:name w:val="CM111"/>
    <w:basedOn w:val="Default"/>
    <w:next w:val="Default"/>
    <w:qFormat/>
    <w:pPr/>
    <w:rPr>
      <w:rFonts w:cs="Times New Roman"/>
      <w:color w:val="000000"/>
    </w:rPr>
  </w:style>
  <w:style w:type="paragraph" w:styleId="CM97">
    <w:name w:val="CM97"/>
    <w:basedOn w:val="Default"/>
    <w:next w:val="Default"/>
    <w:qFormat/>
    <w:pPr>
      <w:spacing w:lineRule="atLeast" w:line="253"/>
    </w:pPr>
    <w:rPr>
      <w:rFonts w:cs="Times New Roman"/>
      <w:color w:val="000000"/>
    </w:rPr>
  </w:style>
  <w:style w:type="paragraph" w:styleId="CM98">
    <w:name w:val="CM98"/>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0:00Z</dcterms:created>
  <dc:creator>chris.anderson</dc:creator>
  <dc:description/>
  <cp:keywords/>
  <dc:language>en-US</dc:language>
  <cp:lastModifiedBy>Daniel Kiermaier</cp:lastModifiedBy>
  <dcterms:modified xsi:type="dcterms:W3CDTF">2012-03-14T19:50:00Z</dcterms:modified>
  <cp:revision>9</cp:revision>
  <dc:subject/>
  <dc:title>main_72.pdf</dc:title>
</cp:coreProperties>
</file>